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Львівський апеляційний адміністративний суд</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Узагальнення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ичин скасування та зміни судових рішень Львівського апеляційного адміністративного суду (другої судової палати) Вищим адміністративним судом України протягом першого півріччя 2015 року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Львів 2015</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Зміст</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тистичних даних щодо скасування та зміни судових рішень Львівського апеляційного адміністративного суду за категоріями справ в цілому по суду, в межах судової палати та окремо по кожному судді.</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ичин скасування та зміни судових рішень Львівського апеляційного адміністративного  суду (в межах другої судової палат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неправильного застосування строків звернення до суду чи строків апеляційного оскарження.</w:t>
      </w:r>
    </w:p>
    <w:p>
      <w:pPr>
        <w:pStyle w:val="ListParagraph"/>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помилок при визначенні юрисдикції чи предметної підсудності.</w:t>
      </w:r>
    </w:p>
    <w:p>
      <w:pPr>
        <w:pStyle w:val="ListParagraph"/>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порушення норм матеріального права в контексті правових позицій, викладених у інформаційних листах Вищого адміністративного суду та судових рішеннях Верховного Суду України.</w:t>
      </w:r>
    </w:p>
    <w:p>
      <w:pPr>
        <w:pStyle w:val="ListParagraph"/>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порушень норм процесуального права, що призвели до неправильного вирішення справи.</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r>
        <w:br w:type="page"/>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узагальнення проведено відповідно до розпорядження голови Львівського апеляційного адміністративного суду від 29 вересня 2015 року № 57-р «Про проведення узагальнення причин скасування та зміни протягом першого півріччя 2015 року Вищим адміністративним судом України судових рішень Львівського апеляційного адміністративного суду». Проаналізовано  справи, рішення в яких протягом першого півріччя 2015 року були предметом касаційного розгляду за результатами якого рішення суду апеляційної інстанції скасовувались або змінювалис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зазначеного дослідження є аналіз стану застосування норм матеріального та процесуального права, виявлення складних та спірних питань у судовій практиці, випадків неврахування правових позицій, викладених в інформаційних листах Вищого адміністративного суду України та судових рішеннях Верховного Суду України, підготовка пропозицій для забезпечення правильного та однакового застосування норм матеріального та процесуального пра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 Кодексу адміністративного судочинства України юрисдикція, повноваження адміністративних судів щодо розгляду адміністративних справ, порядок звернення до адміністративних судів та порядок здійснення адміністративного судочинства визначені Кодексом адміністративного судочинства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1 статті 184 Кодексу адміністративного судочинства України судом адміністративної інстанції в адміністративних справах є апеляційний адміністративний суд, у межах територіальної юрисдикції якого знаходиться місцевий адміністративний суд (місцевий загальний суд як адміністративний суд чи окружний адміністративний суд), що ухвалив 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вноваженнями, наданими частиною 1 статті 198 Кодексу адміністративного судочинства України, за наслідками розгляду апеляційної скарги на постанову суду першої інстанції суд апеляційної інстанції має право:</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апеляційну скаргу без задоволення, а постанову суду – без змін;</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ти постанову суду;</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її та прийняти нову постанову суду;</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постанову суду і залишити позовну заяву без розгляду або закрити провадження у справі;</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постанову суду нечинною і закрити провадження у спра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вноваженнями, наданими частиною 1 статті 199 Кодексу адміністративного судочинства України, за наслідками розгляду апеляційної скарги на ухвалу суду першої інстанції  суд апеляційної інстанції має право:</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ишити апеляційну скаргу без задоволення, а ухвалу суду – без змін;</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ухвалу суду;</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ухвалу суду, яка перешкоджає подальшому провадженню у справі, і направити справу для продовження розгляду;</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ухвалу суду і залишити позовну заяву без розгляду або закрити провадження у справі;</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ухвалу суду нечинною і закрити провадження у справі;</w:t>
      </w:r>
    </w:p>
    <w:p>
      <w:pPr>
        <w:pStyle w:val="ListParagraph"/>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ухвалу суду і постановити нову ухвал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1 статті 210 Кодексу адміністративного судочинства України судом касаційної інстанції в адміністративних справах є Вищий адміністративний суд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вноваженнями, наданими частиною 1 статті 223 Кодексу адміністративного судочинства України, суд касаційної інстанції за наслідками розгляду касаційної скарги має право:</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лишити касаційну скаргу без задоволення, а судові рішення – без змін;</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судове рішення суду апеляційної інстанції, скасувавши судове рішення суду першої інстанції;</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судове рішення суду апеляційної інстанції, залишивши судове рішення суду першої інстанції без змін;</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судове рішення суду першої інстанції, скасувавши судове рішення суду апеляційної інстанції;</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судове рішення суду апеляційної інстанції  та залишити в силі судове рішення суду першої інстанції;</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судові рішення судів першої та апеляційної інстанції і направити справу на новий розгляд або для продовження розгляду;</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судові рішення судів першої та апеляційної інстанції і залишити позовну заяву без розгляду або закрити провадження;</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судові рішення судів першої та апеляційної інстанції такими, що втратили законну силу і закрити провадження;</w:t>
      </w:r>
    </w:p>
    <w:p>
      <w:pPr>
        <w:pStyle w:val="ListParagraph"/>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ти судові рішення судів першої та апеляційної інстанції та ухвалити нове судове рі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статистичних даних щодо скасування та зміни судових рішень Львівського апеляційного адміністративного суду за категоріями справ в цілому по суду, в межах судової палати та окремо по кожному судд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шого півріччя 2015 року Вищим адміністративним судом України переглянуто в касаційному порядку 1599 судових рішень Львівського апеляційного адміністративного су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касаційного розгляду судових рішень Львівського апеляційного адміністративного суду протягом першого півріччя 2015 року Вищим адміністративним судом України скасовано (змінено) 609 судових рішень. Співвідношення кількості переглянутих судових рішень Львівського апеляційного адміністративного суду до кількості скасованих (змінених) в касаційному порядку складає 38 %. В аналогічному періоді 2014 року такий кількісний показник становив 496 сухових рішень або 28 % (в касаційному порядку  було  переглянуто 1741 судове рі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казник скасованих (змінених) судових рішень як в кількісному так й у відстоковому значенні збільшивс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зазначити, що в першому півріччі 2015 року Вищим адміністративним судом України переглядались, а відповідно скасовувались (змінювались) рішення Львівського апеляційного адміністративного суду, які ухвалювались в різні періоди часу (роки), зокрема: 6 рішень ухвалених в 2010 році, 66 рішень ухвалених в 2011 році, 54 рішення ухвалених в 2012 році, 135 рішень ухвалених в 2013 році, 301 рішення ухвалене в 2014 році, 47 рішень ухвалених в першому півріччі 2015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асовані (змінені) протягом першого півріччя 2015 року рішення належали до таких категорій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ішень (1.5 %) – у справах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розділ 2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рішень (3.2 %) – у справах зі спорів з приводу забезпечення громадського порядку та безпеки, національної безпеки та оборони України (розділ 3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0.4 %) – у справах зі спорів з приводу реалізації державної політики у сфері освіти, науки, культури та спорту (розділ 4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рішення (7.5 %) – у справах зі спорів з приводу реалізації державної політики у сфері економіки (розділ 5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 рішень (10 %) – у справах зі спорів з приводу забезпечення сталого розвитку населених пунктів та землекористування (розділ 6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ішень (1 %) – у справах зі спорів з приводу охорони навколишнього природного середовища (розділ 7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7 рішень (31.8 %) – у справах зі спорів з приводу адміністрування податків, зборів, платежів, а також контролю за дотриманням вимог податкового законодавства (розділ 8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рішення (5.3 %) – у справах зі спорів з приводу реалізації публічної фінансової політики (розділ 9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0 рішень (23.8 %) – у справах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розділ 10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рішень (4.6 %) – у справах зі спорів з приводу забезпечення юстиції (розділ 11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рішення (10.9 %) – у справах зі спорів з відносин публічної служби (розділ 12 Класифікатора категорій адміністративних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цифри свідчать, що найбільша частка скасованих рішень припадає на справи, пов’язані з спорами з приводу адміністрування податків, зборів, платежів, а також контролю за дотриманням вимог податкового законодавства; на справи, пов’язані з спорами з приводу реалізації публічної політики у сферах праці, зайнятості населення та соціального захисту громадян та з спорами у сфері публічної житлової політики; на справи, пов’язані з спорами з відносин публічної служ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ю була ситуація й у відповідному періоді 2014 року. Найбільша частка скасованих (змінених) судових рішень припадала на вказані вище категорії справ. Так, в першому півріччі 2014 року Вищим адміністративним судом України за результатами розгляду в касаційному порядку було скасовано (змінено) 112 рішень (23.6%) у справах зі спорів з приводу адміністрування податків, зборів, платежів, а також контролю за дотриманням вимог податкового законодавства; 135 рішень (28.4%) у справах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91 рішення у справах зі спорів з відносин публічної служ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значити, що відсотковий показник скасованих (змінених) рішень у спрвах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та у справах зі спорів з відносин публічної служби зменшився з 28.4 % до 23.8 % та з 19.2 % до 10.9 %, відповідно, що свідчить про покращення якості розгляду вказаних категорій спр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ершого півріччя 2015 року Вищим адміністративним судом України скасовано (змінено) 199 судових рішень (197 скасовано, 2 – змінено), ухвалених колегіями суддів Львівського апеляційного адміністративного суду, до складу яких входили судді другої судової палати, з як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 – за головування судді-доповідача Улицького В.З.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 за головування судді-доповіда Шавеля Р.М. 9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 за головування судді-доповідача Ліщинського А.М. (34 скасовано, 1 – зміне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 – за головування судді-доповідача Каралюса В.М. (18 сксасовано, 1 – зміне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 за головування судді-доповідача Гулида Р.М.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 за головування судді-доповідача Матковської З.М.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 за головування судді-доповідача Кузьмича с.М.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 за головування судді-доповідача Запотічного І.І.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 за головування судді-доповідача Затолочного В.С.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 за головування судді-доповідача Довгої О.І. (всі скасован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 за головування судді-доповідача Бруновської Н.В. (всі скасован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 за головування судді-доповідача Костіва М.В. (всі скасовано). </w:t>
      </w:r>
      <w:r>
        <w:br w:type="page"/>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ІІ. Аналіз причин скасування та зміни судових рішень Львівського апеляційного адміністративного суду (в межах другої судової палати).</w:t>
      </w:r>
    </w:p>
    <w:p>
      <w:pPr>
        <w:pStyle w:val="ListParagraph"/>
        <w:numPr>
          <w:ilvl w:val="1"/>
          <w:numId w:val="5"/>
        </w:numPr>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клади неправильного застосування строків звернення до суду чи строків апеляційного оскарження.</w:t>
      </w:r>
    </w:p>
    <w:p>
      <w:pPr>
        <w:pStyle w:val="ListParagraph"/>
        <w:ind w:left="3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285/132 за позовом Сподарко І.Д., Сподарко Л.Б. до Львівської міської ради про визнання незаконною та часткове скасування ухвали </w:t>
      </w:r>
      <w:r>
        <w:rPr>
          <w:rFonts w:cs="Times New Roman" w:ascii="Times New Roman" w:hAnsi="Times New Roman"/>
          <w:sz w:val="28"/>
          <w:szCs w:val="28"/>
        </w:rPr>
        <w:t xml:space="preserve">від 13 липня 2006 року № 121 </w:t>
      </w:r>
      <w:r>
        <w:rPr>
          <w:rFonts w:cs="Times New Roman" w:ascii="Times New Roman" w:hAnsi="Times New Roman"/>
          <w:sz w:val="28"/>
          <w:szCs w:val="28"/>
          <w:lang w:val="uk-UA"/>
        </w:rPr>
        <w:t>«</w:t>
      </w:r>
      <w:r>
        <w:rPr>
          <w:rFonts w:cs="Times New Roman" w:ascii="Times New Roman" w:hAnsi="Times New Roman"/>
          <w:sz w:val="28"/>
          <w:szCs w:val="28"/>
        </w:rPr>
        <w:t xml:space="preserve">Про передачу громадянам у приватну власність, спільну сумісну власність та оренду земельних ділянок у </w:t>
        <w:br/>
        <w:t>м. Львові</w:t>
      </w:r>
      <w:r>
        <w:rPr>
          <w:rFonts w:cs="Times New Roman" w:ascii="Times New Roman" w:hAnsi="Times New Roman"/>
          <w:sz w:val="28"/>
          <w:szCs w:val="28"/>
          <w:lang w:val="uk-UA"/>
        </w:rPr>
        <w:t>» Личаківським районним судом 12.12.2012 року винесено ухвалу, якою позов залишено без розгляду у зв’язку з пропуском строку звернення до суду. Дана ухвала суду першої інстанції залишена без змін ухвалою Львівського апеляційного адміністративного суду від 23.05.2013 рок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і рішення судів попередніх інстанцій скасовані ухвалою Вищого адміністративного суду від 25.06.2015 року з направленням справи для продовження розгляду до суду першої інстанції.</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Суд першої інстанції, залишаючи позовну заяву без розгляду, виходив з того, що позивачами пропущено встановлений статтею 99 Кодексу адміністративного суду України строк звернення до суду за захистом порушених прав, свобод та інтересів, що є підставою для залишення позовної заяви без розгляд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 xml:space="preserve">олегія суддів </w:t>
      </w:r>
      <w:r>
        <w:rPr>
          <w:rFonts w:cs="Times New Roman" w:ascii="Times New Roman" w:hAnsi="Times New Roman"/>
          <w:sz w:val="28"/>
          <w:szCs w:val="28"/>
          <w:lang w:val="uk-UA"/>
        </w:rPr>
        <w:t xml:space="preserve">Вищого адміністративного суду </w:t>
      </w:r>
      <w:r>
        <w:rPr>
          <w:rFonts w:cs="Times New Roman" w:ascii="Times New Roman" w:hAnsi="Times New Roman"/>
          <w:sz w:val="28"/>
          <w:szCs w:val="28"/>
        </w:rPr>
        <w:t>вважає, що такий висновок суду є помилковим, оскільки він не відповідає вимогам чинного процесуального законодавства з огляду на таке.</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 приписами частин першої та другої статті 99 Кодексу адміністративного судочинства України   адміністративний позов може бути подано в межах строку звернення до адміністративного суду, встановленого цим Кодексом або іншими законами.</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Для звернення до адміністративного суду за захистом прав, свобод та інтересів особи встановлюється шестиміся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Згідно зі статтею 100 Кодексу адміністративного судочинства України    адміністративний позов, поданий після закінчення строків, установлених законом, залишається без розгляду, якщо суд на підставі позовної заяви та доданих до неї матеріалів не знайде підстав для визнання причин пропуску строку звернення до адміністративного суду поважними, про що постановляється ухвала.</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Оскаржувану позивачами ухвалу № 121 Львівською міською радою прийнято 13 липня 2006 рок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Судом першої інстанції встановлено, що відповідно до копії сторінок книги видачі та отримання державних актів (книга № 01-5) за 06 рудня 2006 року, позивачі та треті особи 12 грудня 2006 року особисто отримали оригінали державного акту на право власності на земельну ділянку серія ЯГ № 512865 від 05 грудня 2006 року, про що позивачі та треті особи поставили свої особисті підписи, а тому, про існування оскаржуваної ухвали позивачі довідались 12 грудня 2006 рок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іж тим, ці обставини позивачами заперечуються. Зокрема, в судовому засіданні позивач Сподарко Л.Б. вказала, що в зазначеній книзі не її підпис.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рім того, вона вказала на те, що фактично копія оскаржуваного рішення на адресу позивачів не надходила.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казів того, що копія оскаржуваного рішення позивачам була вручена раніше і з того часу збіг встановлений процесуальним законом строк відповідачем не надан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колегія суддів ВАС України вважає, що позивачі були позбавлені можливості оскаржити вчасно ухвалу Львівської міської ради від 13 липня 2006</w:t>
      </w:r>
      <w:r>
        <w:rPr>
          <w:rFonts w:cs="Times New Roman" w:ascii="Times New Roman" w:hAnsi="Times New Roman"/>
          <w:sz w:val="28"/>
          <w:szCs w:val="28"/>
        </w:rPr>
        <w:t> </w:t>
      </w:r>
      <w:r>
        <w:rPr>
          <w:rFonts w:cs="Times New Roman" w:ascii="Times New Roman" w:hAnsi="Times New Roman"/>
          <w:sz w:val="28"/>
          <w:szCs w:val="28"/>
          <w:lang w:val="uk-UA"/>
        </w:rPr>
        <w:t xml:space="preserve">  року № 121.</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уди першої та апеляційної інстанцій не виконали вимоги процесуального закону і постановили незаконні судові рішення, які підлягають скасуванню, а справа – направленню до суду першої інстанції для продовження розгляду.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в своїй ухвалі суд касаційної інстанції, при новому розгляді справи суду першої інстанції слід більш повно встановити обставини, пов’язані з датою, коли позивачам стало відомо про зміст самого рішення.</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прикладом є ухвала ВАС України від 25.06.2015 року у справі № 13323/13 за позовом Суб’єкта підприємницької діяльності – фізичної особи Вальчука Миколи Павловича до Інспекції державного архітектурно-будівельного контролю </w:t>
      </w:r>
      <w:r>
        <w:rPr>
          <w:rFonts w:cs="Times New Roman" w:ascii="Times New Roman" w:hAnsi="Times New Roman"/>
          <w:sz w:val="28"/>
          <w:szCs w:val="28"/>
        </w:rPr>
        <w:t>(далі – ІДАБК) у Тернопільській області про скасування постанови</w:t>
      </w:r>
      <w:r>
        <w:rPr>
          <w:rFonts w:cs="Times New Roman" w:ascii="Times New Roman" w:hAnsi="Times New Roman"/>
          <w:sz w:val="28"/>
          <w:szCs w:val="28"/>
          <w:lang w:val="uk-UA"/>
        </w:rPr>
        <w:t>.</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справі ухвалою </w:t>
      </w:r>
      <w:r>
        <w:rPr>
          <w:rFonts w:cs="Times New Roman" w:ascii="Times New Roman" w:hAnsi="Times New Roman"/>
          <w:sz w:val="28"/>
          <w:szCs w:val="28"/>
        </w:rPr>
        <w:t>Тернопільського окружного адміністративного суду від 23 жовтня 2013 року, залишеною без змін ухвалою Львівського апеляційного адміністративного суду від 29 листопада 2013 року, позовну заяву залишено без розгляду у зв</w:t>
      </w:r>
      <w:r>
        <w:rPr>
          <w:rFonts w:cs="Times New Roman" w:ascii="Times New Roman" w:hAnsi="Times New Roman"/>
          <w:sz w:val="28"/>
          <w:szCs w:val="28"/>
          <w:lang w:val="uk-UA"/>
        </w:rPr>
        <w:t>’</w:t>
      </w:r>
      <w:r>
        <w:rPr>
          <w:rFonts w:cs="Times New Roman" w:ascii="Times New Roman" w:hAnsi="Times New Roman"/>
          <w:sz w:val="28"/>
          <w:szCs w:val="28"/>
        </w:rPr>
        <w:t>язку із пропущенням строку звернення до адміністративного суду, встановленого</w:t>
      </w:r>
      <w:r>
        <w:rPr>
          <w:rFonts w:cs="Times New Roman" w:ascii="Times New Roman" w:hAnsi="Times New Roman"/>
          <w:sz w:val="28"/>
          <w:szCs w:val="28"/>
          <w:lang w:val="uk-UA"/>
        </w:rPr>
        <w:t xml:space="preserve"> </w:t>
      </w:r>
      <w:r>
        <w:rPr>
          <w:rFonts w:cs="Times New Roman" w:ascii="Times New Roman" w:hAnsi="Times New Roman"/>
          <w:sz w:val="28"/>
          <w:szCs w:val="28"/>
        </w:rPr>
        <w:t>статтею 99 Кодексу адміністративного судочинства України.</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скасував рішення судів першої та другої інстанцій та направив справу для продовження розгляду до суду першої інстанції.</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 першої інстанції, залишаючи позовну заяву без розгляду, виходив з того, що про оскаржувану постанову ІДАБК у Тернопільській області від 06 березня 2013 року № 18/13 позивач дізнався 29 квітня 2013 року, саме з листа ІДАБК у Тернопільській області від 29 квітня 2013 року № 01-15/860, а тому, з цієї дати має починатися відлік строку звернення до суду за захистом порушених прав свобод та інтересів.</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Як вбачається з матеріалів справи, постановою ІДАБК у Тернопільській області про накладення штрафу за правопорушення у сфері містобудівної діяльності від 06 березня 2013 року № 18/13 на позивача накладено штраф у розмірі 103 230,00 грн.</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06 березня 2013 року поштою постанова була направлена відповідачем на адресу СПД ФО Вальчука М.П., але повернулася відповідачу у зв’язку із закінченням терміну зберігання.</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24 квітня 2013 року позивач звертався до відповідача із запитом на інформацію про вжиті заходи за наслідками перевірки, що була проведена 21 лютого 2013 року, та отримав відповідь від 29 квітня 2013 року № 01-15/860 про те, що за результатами розгляду справи винесено постанову про накладення штрафу від 06 березня 2013 рок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до листа ІДАБК у Тернопільській області від 29 квітня 2013 року № 01-15/860 копію постанови від 06 березня 2013 року № 18/13 про накладення на СПД ФО Вальчука М.П. штрафу за правопорушення у сфері містобудівної діяльності долучено не було.</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Під час вчинення виконавчих дій 11 червня 2013 року за участі СПД ФО Вальчука М.П. з опису та арешту транспортного засобу з постановою ІДАБК у Тернопільській області від 06 березня 2013 року № 18/13 позивач також не був ознайомлений.</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Для отримання копії постанови від 06 березня 2013 року № 18/13 позивач 16 вересня 2013 року звертався до Другого відділу ДВС Тернопільського міського управління юстиції та до ІДАБК у Тернопільській області.</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ільки листом Другого відділу ДВС Тернопільського міського управління юстиції від </w:t>
      </w:r>
      <w:r>
        <w:rPr>
          <w:rFonts w:cs="Times New Roman" w:ascii="Times New Roman" w:hAnsi="Times New Roman"/>
          <w:b/>
          <w:bCs/>
          <w:sz w:val="28"/>
          <w:szCs w:val="28"/>
          <w:lang w:val="uk-UA"/>
        </w:rPr>
        <w:t xml:space="preserve">18 вересня 2013 року </w:t>
      </w:r>
      <w:r>
        <w:rPr>
          <w:rFonts w:cs="Times New Roman" w:ascii="Times New Roman" w:hAnsi="Times New Roman"/>
          <w:sz w:val="28"/>
          <w:szCs w:val="28"/>
          <w:lang w:val="uk-UA"/>
        </w:rPr>
        <w:t>№ 51340/17 позивачу надано копію оскаржуваної постанови від 06 березня 2013 року № 18/13.</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В матеріалах справи відсутні інші докази про отримання позивачем примірника постанови від 06 березня 2013 рок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як зазначено в ухвалі ВАС України, відлік початку перебігу місячного строку на оскарження постанови слід розпочинати не з 06 березня 2013 року (надіслання оскаржуваної постанови) чи з 11 червня 2013 року (вчинення виконавчих дій), а з 18 вересня 2013 року – дня, коли СПД ФО Вальчук М.П. отримав копію постанови ІДАБК у Тернопільській області від 06 березня 2013 року № 18/13.</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Таким чином, залишаючи позовну заяву без розгляду, суд першої інстанції порушив принципи обчислення процесуальних строків, встановлені   статтею 103 Кодексу адміністративного судочинства Україн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Апеляційний суд не звернув увагу на такі порушення та залишив ухвалу суд</w:t>
      </w:r>
      <w:r>
        <w:rPr>
          <w:rFonts w:cs="Times New Roman" w:ascii="Times New Roman" w:hAnsi="Times New Roman"/>
          <w:sz w:val="28"/>
          <w:szCs w:val="28"/>
          <w:lang w:val="uk-UA"/>
        </w:rPr>
        <w:t>у першої інстанції</w:t>
      </w:r>
      <w:r>
        <w:rPr>
          <w:rFonts w:cs="Times New Roman" w:ascii="Times New Roman" w:hAnsi="Times New Roman"/>
          <w:sz w:val="28"/>
          <w:szCs w:val="28"/>
        </w:rPr>
        <w:t xml:space="preserve"> без зміни.</w:t>
      </w:r>
    </w:p>
    <w:p>
      <w:pPr>
        <w:pStyle w:val="ListParagraph"/>
        <w:ind w:left="0" w:firstLine="709"/>
        <w:jc w:val="both"/>
        <w:rPr>
          <w:sz w:val="28"/>
          <w:szCs w:val="28"/>
          <w:lang w:val="uk-UA"/>
        </w:rPr>
      </w:pPr>
      <w:r>
        <w:rPr>
          <w:sz w:val="28"/>
          <w:szCs w:val="28"/>
          <w:lang w:val="uk-UA"/>
        </w:rPr>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93051/10 за позовом Білоуса Юрія Михайловича, Горбаня Петра Васильовича, Гуменюк Галини Олексіївни, Канціра Ігоря Федоровича, Почапської Анни Романівни до Фонду державного майна України (далі – Фонд), треті особи: Марко Світлана Іванівна, Закрите акціонерне товариство «Надія», Вищий адміністративний суд України ухвалою від 09.06.2015 року скасував постанову Львівського окружного адміністративного суду від 29.03.2012 року, якою позов було задоволено, та ухвалу Львівського апеляційного адміністративного суду, якою рішення суду першої інстанції залишено без змін, та напраив справу на новий розгляд до суду першої інстанції.</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саційним судом зазначено, що, крім інших порушень, </w:t>
      </w:r>
      <w:r>
        <w:rPr>
          <w:rFonts w:cs="Times New Roman" w:ascii="Times New Roman" w:hAnsi="Times New Roman"/>
          <w:sz w:val="28"/>
          <w:szCs w:val="28"/>
        </w:rPr>
        <w:t>суди першої та апеляційної інстанцій при розгляді адміністративної справи не вирішили питання щодо застосування строку звернення до суду з даним адміністративним позовом відповідно до ч. 2 ст. 99 Кодексу адміністративного судочинства України, згідно з якою для звернення до адміністративного суду за захистом прав, свобод та інтересів особи встановлюється рі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Згідно з ст. 100 Кодексу адміністративного судочинства України пропущення строку звернення до адміністративного суду є підставою для відмови у задоволенні адміністративного позову за умови, якщо на цьому наполягає одна із сторін.</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Якщо суд визнає причину пропущення строку звернення до суду поважною, адміністративна справа розглядається і вирішується в порядку, встановленому цим Кодекс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Позовні заяви приймаються до розгляду адміністративним судом незалежно від закінчення строку звернення до адміністративного суд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касаційній скарзі </w:t>
      </w:r>
      <w:r>
        <w:rPr>
          <w:rFonts w:cs="Times New Roman" w:ascii="Times New Roman" w:hAnsi="Times New Roman"/>
          <w:sz w:val="28"/>
          <w:szCs w:val="28"/>
          <w:lang w:val="uk-UA"/>
        </w:rPr>
        <w:t>ЗАТ «Надія»</w:t>
      </w:r>
      <w:r>
        <w:rPr>
          <w:rFonts w:cs="Times New Roman" w:ascii="Times New Roman" w:hAnsi="Times New Roman"/>
          <w:sz w:val="28"/>
          <w:szCs w:val="28"/>
        </w:rPr>
        <w:t xml:space="preserve"> посилається, що під час розгляду адміністративної справи судом першої інстанції ним заявлялося клопотання щодо пропущення позивачами строку звернення до суду передбаченого ч. 2 ст. 99 Кодексу адміністративного судочинства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але зазначене клопотання судом не вирішувалось</w:t>
      </w:r>
      <w:r>
        <w:rPr>
          <w:rFonts w:cs="Times New Roman" w:ascii="Times New Roman" w:hAnsi="Times New Roman"/>
          <w:sz w:val="28"/>
          <w:szCs w:val="28"/>
          <w:lang w:val="uk-UA"/>
        </w:rPr>
        <w:t xml:space="preserve"> (позов поданий у вересні 2009 року, а предметом позову є </w:t>
      </w:r>
      <w:r>
        <w:rPr>
          <w:rFonts w:cs="Times New Roman" w:ascii="Times New Roman" w:hAnsi="Times New Roman"/>
          <w:sz w:val="28"/>
          <w:szCs w:val="28"/>
        </w:rPr>
        <w:t xml:space="preserve">визнання незаконним та скасування наказу Фонду № 35-АТ від 30.01.1995 року щодо створення відкритого акціонерного товариства </w:t>
      </w:r>
      <w:r>
        <w:rPr>
          <w:rFonts w:cs="Times New Roman" w:ascii="Times New Roman" w:hAnsi="Times New Roman"/>
          <w:sz w:val="28"/>
          <w:szCs w:val="28"/>
          <w:lang w:val="uk-UA"/>
        </w:rPr>
        <w:t>«</w:t>
      </w:r>
      <w:r>
        <w:rPr>
          <w:rFonts w:cs="Times New Roman" w:ascii="Times New Roman" w:hAnsi="Times New Roman"/>
          <w:sz w:val="28"/>
          <w:szCs w:val="28"/>
        </w:rPr>
        <w:t>Зміна</w:t>
      </w:r>
      <w:r>
        <w:rPr>
          <w:rFonts w:cs="Times New Roman" w:ascii="Times New Roman" w:hAnsi="Times New Roman"/>
          <w:sz w:val="28"/>
          <w:szCs w:val="28"/>
          <w:lang w:val="uk-UA"/>
        </w:rPr>
        <w:t>»</w:t>
      </w:r>
      <w:r>
        <w:rPr>
          <w:rFonts w:cs="Times New Roman" w:ascii="Times New Roman" w:hAnsi="Times New Roman"/>
          <w:sz w:val="28"/>
          <w:szCs w:val="28"/>
        </w:rPr>
        <w:t xml:space="preserve"> в частині включення гуртожитку на вулиці Львівській, 19 в м. Червонограді Львівської області до статутного фонду Товарис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справі № 10395/13 за позовом Білика Івана Ілліча до Відділу державної виконавчої служби Миколаївського районного управління юстиції про визнання протиправними та скасування постанов, зобов’язання вчинити певні дії суд касаційної інстанції скасував Постанову Львівського апеляційного адміністративного суду від 19 лютого 2014 року, а справу направив на новий розгляд до суду апеляційної інстан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в ухвалі ВАС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гідно з пунктом п’ятим частини першої статті 107 Кодексу адміністративного судочинства України (у відповідній редакції) суддя після одержання позовної заяви з'ясовує, чи подано адміністративний позов у строк, установлений законом (якщо адміністративний позов подано з пропущенням встановленого законом строку звернення до суду, та чи достатньо підстав для визнання причин пропуску строку звернення до суду поважни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частини першої та третьої статті 99 Кодексу адміністративного судочинства України адміністративний позов може бути подано в межах строку звернення до адміністративного суду, встановленого цим Кодексом або іншими закон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rPr>
        <w:t>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Для звернення до суду у справах щодо прийняття громадян на публічну службу, її проходження, звільнення з публічної служби встановлюється місячний стр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частиною першою статті 181 Кодексу адміністративного судочинства України учасники виконавчого провадження (крім державного виконавця) та особи, які залучаються до проведення виконавчих дій, мають право звернутися до адміністративного суду із позовною заявою, якщо вважають, що рішенням, дією або бездіяльністю державного виконавця чи іншої посадової особи державної виконавчої служби порушено їхні права, свободи чи інтереси, а також якщо законом не встановлено інший порядок судового оскарження рішень, дій чи бездіяльності таких осіб.</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rPr>
        <w:t>Позовну заяву може бути подано до суду, зокрема, у десятиденний строк з дня, коли особа дізналася або повинна була дізнатися про порушення її прав, свобод чи інтересів (ч.</w:t>
      </w:r>
      <w:r>
        <w:rPr>
          <w:rFonts w:cs="Times New Roman" w:ascii="Times New Roman" w:hAnsi="Times New Roman"/>
          <w:sz w:val="28"/>
          <w:szCs w:val="28"/>
          <w:lang w:val="uk-UA"/>
        </w:rPr>
        <w:t xml:space="preserve"> </w:t>
      </w:r>
      <w:r>
        <w:rPr>
          <w:rFonts w:cs="Times New Roman" w:ascii="Times New Roman" w:hAnsi="Times New Roman"/>
          <w:sz w:val="28"/>
          <w:szCs w:val="28"/>
        </w:rPr>
        <w:t>2 </w:t>
      </w:r>
      <w:r>
        <w:rPr>
          <w:rFonts w:cs="Times New Roman" w:ascii="Times New Roman" w:hAnsi="Times New Roman"/>
          <w:sz w:val="28"/>
          <w:szCs w:val="28"/>
          <w:lang w:val="uk-UA"/>
        </w:rPr>
        <w:t>181 КАС України</w:t>
      </w:r>
      <w:r>
        <w:rPr>
          <w:rFonts w:cs="Times New Roman" w:ascii="Times New Roman" w:hAnsi="Times New Roman"/>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rPr>
        <w:t>Як вбачається з оскаржуваних постанов держаного виконавця</w:t>
      </w:r>
      <w:r>
        <w:rPr>
          <w:rFonts w:cs="Times New Roman" w:ascii="Times New Roman" w:hAnsi="Times New Roman"/>
          <w:sz w:val="28"/>
          <w:szCs w:val="28"/>
          <w:lang w:val="uk-UA"/>
        </w:rPr>
        <w:t>,</w:t>
      </w:r>
      <w:r>
        <w:rPr>
          <w:rFonts w:cs="Times New Roman" w:ascii="Times New Roman" w:hAnsi="Times New Roman"/>
          <w:sz w:val="28"/>
          <w:szCs w:val="28"/>
        </w:rPr>
        <w:t xml:space="preserve"> вони датовані, в хронологічному порядку, починаючи з травня 2009 року та по травень 2011 року. Підстави для їх відкриття є </w:t>
      </w:r>
      <w:r>
        <w:rPr>
          <w:rFonts w:cs="Times New Roman" w:ascii="Times New Roman" w:hAnsi="Times New Roman"/>
          <w:sz w:val="28"/>
          <w:szCs w:val="28"/>
          <w:lang w:val="uk-UA"/>
        </w:rPr>
        <w:t>д</w:t>
      </w:r>
      <w:r>
        <w:rPr>
          <w:rFonts w:cs="Times New Roman" w:ascii="Times New Roman" w:hAnsi="Times New Roman"/>
          <w:sz w:val="28"/>
          <w:szCs w:val="28"/>
        </w:rPr>
        <w:t xml:space="preserve">ві постанови районного суду про стягнення штрафу за порушення правил дорожнього руху, </w:t>
      </w:r>
      <w:r>
        <w:rPr>
          <w:rFonts w:cs="Times New Roman" w:ascii="Times New Roman" w:hAnsi="Times New Roman"/>
          <w:sz w:val="28"/>
          <w:szCs w:val="28"/>
          <w:lang w:val="uk-UA"/>
        </w:rPr>
        <w:t>п’я</w:t>
      </w:r>
      <w:r>
        <w:rPr>
          <w:rFonts w:cs="Times New Roman" w:ascii="Times New Roman" w:hAnsi="Times New Roman"/>
          <w:sz w:val="28"/>
          <w:szCs w:val="28"/>
        </w:rPr>
        <w:t>ть постанов Дорожньо-транспортної інспекції, за ті ж порушення правил дорожнього руху і одна – вимога пенсійного фонду про сплату недоїмки зі сплати страхових внесків на загальнообов’язкове держане пенсійне страхування</w:t>
      </w:r>
      <w:r>
        <w:rPr>
          <w:rFonts w:cs="Times New Roman" w:ascii="Times New Roman" w:hAnsi="Times New Roman"/>
          <w:sz w:val="28"/>
          <w:szCs w:val="28"/>
          <w:lang w:val="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итання пропуску вказаного строку вже  вирішувалось у даній справі, де апеляційний суд, скасувавши рішення суддів Львівського окружного адміністративного суду прийшов до висновку про дотриманням позивачем вимог процесуального закону з цих підстав, так як він дізнався про наявність вказаних виконавчих проваджень, зведених в одне з відповідного листа відповідача датованого 04 серпня 2011 року (вих. 2683/09-20/978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rPr>
        <w:t>При цьому, дотримання строку звернення, визначеного статтею 181 КАС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в даному разі має вирішальне значення для розгляду даної справи по суті, оскільки вказаний лист адресований адвокату Дубасу В.М. є  відповіддю на інформаційний запит останнього. Тобто беззаперечно стверджувати, що даний доказ є належним та допустимим в даному випадку є передчасним в поєднанні з приписами статті 86 цього Кодек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зазначеного, ґсуд касаційної інстанції зауважив, що вказаний лист містить вказівку на надіслання відповідних оскаржуваних постанов держаного виконавця позивачу як простими так і рекомендованими листами, що підлягає обов’язковому дослідженню та встановленню. </w:t>
      </w:r>
      <w:r>
        <w:rPr>
          <w:rFonts w:cs="Times New Roman" w:ascii="Times New Roman" w:hAnsi="Times New Roman"/>
          <w:sz w:val="28"/>
          <w:szCs w:val="28"/>
        </w:rPr>
        <w:t xml:space="preserve">Також, серед відповідних постанов держаного виконавця є </w:t>
      </w:r>
      <w:r>
        <w:rPr>
          <w:rFonts w:cs="Times New Roman" w:ascii="Times New Roman" w:hAnsi="Times New Roman"/>
          <w:sz w:val="28"/>
          <w:szCs w:val="28"/>
          <w:lang w:val="uk-UA"/>
        </w:rPr>
        <w:t xml:space="preserve">п’ять </w:t>
      </w:r>
      <w:r>
        <w:rPr>
          <w:rFonts w:cs="Times New Roman" w:ascii="Times New Roman" w:hAnsi="Times New Roman"/>
          <w:sz w:val="28"/>
          <w:szCs w:val="28"/>
        </w:rPr>
        <w:t xml:space="preserve">відритих на підставі постанов Дорожньо-транспортної інспекції, на звороті яких в графі </w:t>
      </w:r>
      <w:r>
        <w:rPr>
          <w:rFonts w:cs="Times New Roman" w:ascii="Times New Roman" w:hAnsi="Times New Roman"/>
          <w:sz w:val="28"/>
          <w:szCs w:val="28"/>
          <w:lang w:val="uk-UA"/>
        </w:rPr>
        <w:t>«</w:t>
      </w:r>
      <w:r>
        <w:rPr>
          <w:rFonts w:cs="Times New Roman" w:ascii="Times New Roman" w:hAnsi="Times New Roman"/>
          <w:sz w:val="28"/>
          <w:szCs w:val="28"/>
        </w:rPr>
        <w:t>Примірник постанови отримав</w:t>
      </w:r>
      <w:r>
        <w:rPr>
          <w:rFonts w:cs="Times New Roman" w:ascii="Times New Roman" w:hAnsi="Times New Roman"/>
          <w:sz w:val="28"/>
          <w:szCs w:val="28"/>
          <w:lang w:val="uk-UA"/>
        </w:rPr>
        <w:t>»</w:t>
      </w:r>
      <w:r>
        <w:rPr>
          <w:rFonts w:cs="Times New Roman" w:ascii="Times New Roman" w:hAnsi="Times New Roman"/>
          <w:sz w:val="28"/>
          <w:szCs w:val="28"/>
        </w:rPr>
        <w:t xml:space="preserve"> зазначена дата та підпис правопорушника, а одній зазначено про незгоду порушника із вчиненим ним проступком, що може свідчити на обізнаність позивача про його зобов’язання, ще на стадії призначення відповідної фінансово-правової санкції, яка в них визначна з вказівкою на подвійний розмі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01650/12 </w:t>
      </w:r>
      <w:r>
        <w:rPr>
          <w:rFonts w:cs="Times New Roman" w:ascii="Times New Roman" w:hAnsi="Times New Roman"/>
          <w:sz w:val="28"/>
          <w:szCs w:val="28"/>
        </w:rPr>
        <w:t>за позовом  Шуби Івана Івановича  до Костроби Ірми Павлівни, Сасівської сільської ради Виноградівського району Закарпатської області, третя особа Управління Держкомзему у Виноградівському районі Закарпатської області про визнання дій протиправними та визнання державних актів на землю недійсними</w:t>
      </w:r>
      <w:r>
        <w:rPr>
          <w:rFonts w:cs="Times New Roman" w:ascii="Times New Roman" w:hAnsi="Times New Roman"/>
          <w:sz w:val="28"/>
          <w:szCs w:val="28"/>
          <w:lang w:val="uk-UA"/>
        </w:rPr>
        <w:t xml:space="preserve"> Вищий адміністративний суд України скасував постанову </w:t>
      </w:r>
      <w:r>
        <w:rPr>
          <w:rFonts w:cs="Times New Roman" w:ascii="Times New Roman" w:hAnsi="Times New Roman"/>
          <w:sz w:val="28"/>
          <w:szCs w:val="28"/>
        </w:rPr>
        <w:t>Виноградівського районного суду Закарпатської області від 24.02.2013р. та ухвалу Львівського апеляційного адміністративного суду від 12.03.2013р., а справу направи</w:t>
      </w:r>
      <w:r>
        <w:rPr>
          <w:rFonts w:cs="Times New Roman" w:ascii="Times New Roman" w:hAnsi="Times New Roman"/>
          <w:sz w:val="28"/>
          <w:szCs w:val="28"/>
          <w:lang w:val="uk-UA"/>
        </w:rPr>
        <w:t>в</w:t>
      </w:r>
      <w:r>
        <w:rPr>
          <w:rFonts w:cs="Times New Roman" w:ascii="Times New Roman" w:hAnsi="Times New Roman"/>
          <w:sz w:val="28"/>
          <w:szCs w:val="28"/>
        </w:rPr>
        <w:t xml:space="preserve"> на новий судовий розгляд до суду першої інстанції</w:t>
      </w:r>
      <w:r>
        <w:rPr>
          <w:rFonts w:cs="Times New Roman" w:ascii="Times New Roman" w:hAnsi="Times New Roman"/>
          <w:sz w:val="28"/>
          <w:szCs w:val="28"/>
          <w:lang w:val="uk-UA"/>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43"/>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 ухвалі суду касаційної інстанції вказано, що суд першої інстанції, задовольняючи позовні вимоги, зазначив також про поновлення позивачу строку звернення з позовом. </w:t>
      </w:r>
      <w:r>
        <w:rPr>
          <w:rFonts w:cs="Times New Roman" w:ascii="Times New Roman" w:hAnsi="Times New Roman"/>
          <w:sz w:val="28"/>
          <w:szCs w:val="28"/>
        </w:rPr>
        <w:t>Водночас в судовому рішенні не зазначено про наявність будь-яких поважних підстав для його поновлення.</w:t>
      </w:r>
    </w:p>
    <w:p>
      <w:pPr>
        <w:pStyle w:val="Normal"/>
        <w:spacing w:lineRule="exact" w:line="320"/>
        <w:ind w:right="-27"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Між тим, позивач у 2011 розі звертаючись з даним позовом, у позовній заяві поставив вимоги про визнання неправомірними дій посадових осіб Сасівської сільської ради та державних актів на землю, що мали місце та були видані ще у 2000 роц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1712/14 </w:t>
      </w:r>
      <w:r>
        <w:rPr>
          <w:rFonts w:cs="Times New Roman" w:ascii="Times New Roman" w:hAnsi="Times New Roman"/>
          <w:sz w:val="28"/>
          <w:szCs w:val="28"/>
        </w:rPr>
        <w:t>за позовом Кушнір Юрія Богдановича до Головного управління Пенсійного фонду України у Львівській області, Головного управління МВС у Львівській області про визнання права на проведення перерахунку пенсії</w:t>
      </w:r>
      <w:r>
        <w:rPr>
          <w:rFonts w:cs="Times New Roman" w:ascii="Times New Roman" w:hAnsi="Times New Roman"/>
          <w:sz w:val="28"/>
          <w:szCs w:val="28"/>
          <w:lang w:val="uk-UA"/>
        </w:rPr>
        <w:t xml:space="preserve"> ВАС Укураїни ухвалою від 23.06.2015 року ухвалив нове рішення, скасувавши у</w:t>
      </w:r>
      <w:r>
        <w:rPr>
          <w:rFonts w:cs="Times New Roman" w:ascii="Times New Roman" w:hAnsi="Times New Roman"/>
          <w:sz w:val="28"/>
          <w:szCs w:val="28"/>
        </w:rPr>
        <w:t>хвалу Львівського апеляційного адміністративного суду від 24 березня 2015 року</w:t>
      </w:r>
      <w:r>
        <w:rPr>
          <w:rFonts w:cs="Times New Roman" w:ascii="Times New Roman" w:hAnsi="Times New Roman"/>
          <w:sz w:val="28"/>
          <w:szCs w:val="28"/>
          <w:lang w:val="uk-UA"/>
        </w:rPr>
        <w:t xml:space="preserve"> та змінивши постанову </w:t>
      </w:r>
      <w:r>
        <w:rPr>
          <w:rFonts w:cs="Times New Roman" w:ascii="Times New Roman" w:hAnsi="Times New Roman"/>
          <w:sz w:val="28"/>
          <w:szCs w:val="28"/>
        </w:rPr>
        <w:t>Сокальського районного суду Львівської області від 14 листопада 2014 року</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ено в ухвалі суду касаційної інстанції, судами попередніх інстанцій встановлено, що з серпня 2012 року - дати подачі відповідних документів, не перерахована пенсія позивачу з підстав відсутності виписки з розрахункової відомості про доплату грошового забезпечення за посадою начальника Ягодинського пожежно-рятувального загону УВС Магаданського облвиконкому, тобто, з даного часу позивачу було відомо про порушення його права на перерахунок пенс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ом з тим, позивач звернувся в суд з даним позовом  04.02.2014р., тобто  відповідно вимог ст.99 КАС України пропустив  шестимісячний строк звернення до суду, а тому позовні вимоги підлягають задоволенню (з урахуванням 6 місячного строку звернення) з 01.08.2013р., а не з 16.01.2012р., оскільки позивачем не наведені підстави поважності пропуску строку на звернення до суду відповідно ст.100 КАС України. Тому позовні вимоги в частині зобов’язання перерахувати пенсію з 16.01.2012 р. по 31.07.2013 р. підлягають залишенню без розгляду а перерахунку підлягає пенсія позивача з 01.08.2013 р. по 31.03.2014 р. згідно позовних вимог.</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2245/13 за позовом  Курило Наталії  Стефанівни до управління Пенсійного фонду України в Залізничному районі м. Львова, Залізничного відділу соціального захисту управління соціального захисту департаменту гуманітарної політики Львівської міської ради про стягнення та перерахунок соціальної допомоги Вищий адміністративний суд ухвалою від 16.06.2015 року скасував постанову Залізничного районного суду м. Львова від 19 вересня 2013 року та ухвалу Львівського апеляційного адміністративного суду від 11 лютого 2014 року, справу направив на новий розгляд до суду першої інстанції.</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ла колегія суддів Вищого адміністративного суду України, у</w:t>
      </w:r>
      <w:r>
        <w:rPr>
          <w:rFonts w:cs="Times New Roman" w:ascii="Times New Roman" w:hAnsi="Times New Roman"/>
          <w:sz w:val="28"/>
          <w:szCs w:val="28"/>
        </w:rPr>
        <w:t xml:space="preserve"> суді першої інстанції представник відповідача заперечував проти позову з підстав пропуску встановленого ст. 99 КАС України строку звернення до суд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уючи спір суд першої інстанції, з яким погодився суд апеляційної інстанції, виходив з того, що Курило Н.С. не пропустила строк звернення до суду з вказаним позовом, оскільки неодноразово зверталася до Залізничного відділу соціального захисту управління соціального захисту департаменту гуманітарної політики Львівської міської ради із заявами про виплату державної соціальної допомоги.</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Проте, такий висновок не ґрунтується на матеріалах справи та законі, зроблений судами без повного та всебічного з’ясування обставин справи. Суди не встановили початок  перебігу строку звернення до суду, тобто, коли  позивачка дізналася або повинна була дізнатися про порушення своїх прав, свобод чи інтересів, не з’ясували, чи зверталася позивачка  до відповідачів за захистом своїх прав у період з 2006 року до 2011 року, не з’ясували поважність підстав  пропуску вказаного строку. Між тим, від з’ясування вказаних обставин залежить підхід у застосуванні наслідків пропуску строку звернення до суду та правильність вирішення спор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Неспроможними є посилання суду апеляційної інстанції на п.4.10 Порядку, який регулює випадки, коли призначені суми державної допомоги не одержані своєчасно особою, з вини органу, який призначає або виплачує соціальну допомогу,  виплачуються за минулий час без обмеження будь-яким строком. Судами встановлено, що соціальна допомога призначена позивачці лише у 2011 році.</w:t>
      </w:r>
    </w:p>
    <w:p>
      <w:pPr>
        <w:pStyle w:val="ListParagraph"/>
        <w:ind w:left="0" w:firstLine="3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и помилок при визначенні юрисдикції чи предметної підсуд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помилки при визначенні юрисдикції можна навести справу № 101650/12 за позовом Шуби Івана Івановича  до Костроби Ірми Павлівни, Сасівської сільської ради Виноградівського району Закарпатської області, третя особа Управління Держкомзему у Виноградівському районі Закарпатської області про визнання дій протиправними та визнання державних актів на землю недійсним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Вищого адміністративного суду від 19 лютого 2015 року скасовано постанову від 24.02.2012 року Виноградівського районного суду Закарпатської області, якою позов було задоволено, та ухвалу Львівського апеляційного адміністративного суду від 12.03.2013 року, якою рішення суду першої інстанції залишено без змі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 касаційної інстанції направив справу на новий розгляд до суду першої інстанції, зазначивши у своїй ухвалі стосовно </w:t>
      </w:r>
      <w:r>
        <w:rPr>
          <w:rFonts w:cs="Times New Roman" w:ascii="Times New Roman" w:hAnsi="Times New Roman"/>
          <w:sz w:val="28"/>
          <w:szCs w:val="28"/>
        </w:rPr>
        <w:t>позовних вимог в частині визнання недійсними державного акту на право приватної власності на землю серії ЯЛ № 073823 від 16.12.2010 року виданий на ім’я Костроба Ірми Павлівни та державного акту на право приватної власності на землю серії І-ЗК № 004744 від 30 червня 2000 року виданий на ім’я Шуба Івана Івановича наступне.</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 2 ст. 2 КАС України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няття «справа адміністративної юрисдикції» наведено у ст. 3 КАС України, під якою розуміється переданий на вирішення адміністративного суду публічно-правовий спір, у якому хоча б однією з сторін є суб'єкт, що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1 ч. 2 ст. 17 КАС України компетенція адміністративних судів поширюється спори фізичних чи юридичних осіб із суб'єктом владних повноважень щодо оскарження його рішень і нормативно-правових актів чи правових актів індивідуальної дії), дій чи бездія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Як вбачається із адміністративного позову, однією з вимог позивача є визнання недійсним державних актів про право власності на земельну ділянк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уд, звертає увагу позивача на те, що в адміністративному суді оскаржуються виключно рішення, дії чи бездіяльність суб'єктів влад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містом статті 126 Земельного кодексу України, статті 19 Закону України «Про державну реєстрацію речових прав на нерухоме майно та їх обтяжень» видача державного акт здійснюється з метою посвідчення державної реєстрації права власності на землю, яке вже виникл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раховуючи, що державний акт на право власності на земельну ділянку не є рішенням суб'єкта владних повноважень, а є документом, який посвідчує право власності на земельну ділянку відповідно до ст. 126 Земельного кодексу України, тому суд виходить з того, що державний акт про право власності на земельну ділянку не породжує правовідносини, що можуть бути предметом адміністративного спор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ч. 2 ст. 124 Конституції України юрисдикція судів поширюється на всі правовідносини, що виникають у державі. Отже, суди розглядають виключно спори, які виникають між учасниками певних правовідносин. Виходячи з наведеного, відсутність правовідносин виключає можливість звернення до суду, оскільки відсутнє право, що підлягає судовому захист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так, суд не повинен розглядати справу в тому разі, якщо пред'явлені позивачем вимоги не випливають із певних правовідносин, а отже, не підпадають під судову юрисдикцію.</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раві № 3249/14 за позовом Кредитної спілки «Інкомвклад» (далі – Кредитна спілка) до прокуратури Волинської області (далі – Прокуратура), третя особа: управління Міністерства внутрішніх справ України у Волинській області про визнання протиправною відмови у поверненні грошових коштів вилучених при розслідуванні кримінальної справи та зобов’язання вчинити дії постановою </w:t>
      </w:r>
      <w:r>
        <w:rPr>
          <w:rFonts w:cs="Times New Roman" w:ascii="Times New Roman" w:hAnsi="Times New Roman"/>
          <w:sz w:val="28"/>
          <w:szCs w:val="28"/>
        </w:rPr>
        <w:t>Волинського окружного адміністративного суду від 27 лютого 2014 року, залишеною без змін ухвалою Львівського апеляційного адміністративного суду від 29 вересня 2014 року, позовні вимоги задоволено. Визнано протиправною відмову Прокуратури у поверненні речових доказів – грошових коштів в сумі 167279,75 грн. Зобов’язано відповідача повернути вилучене</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щий адміністративний суд ухвалою від 11.06.2015 року скасував рішення судів попередніх інстанцій і закрив провадження у справі, зазначивши, що ю</w:t>
      </w:r>
      <w:r>
        <w:rPr>
          <w:rFonts w:cs="Times New Roman" w:ascii="Times New Roman" w:hAnsi="Times New Roman"/>
          <w:sz w:val="28"/>
          <w:szCs w:val="28"/>
        </w:rPr>
        <w:t xml:space="preserve">рисдикція адміністративних судів щодо вирішення адміністративних справ та поняття справи адміністративної юрисдикції визначається  пунктом 1 частини першої статті 3, статтею 17 КАС України, Рішенням Конституційного Суду України від 14 грудня 2011 року у справі № 19-рп/2011 за конституційним зверненням громадянина Осетрова Сергія Володимировича про офіційне тлумачення положень частини другої статті 55 Конституції України, частини другої статті 2, пункту 2 частини третьої статті 17 КАС України, частини третьої статті 110, частини другої статті 236 Кримінально-процесуального кодексу Україн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оложень зазначених нормативних актів, справа адміністративної юрисдикції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сдикція адміністративних судів поширюється на публічно-правові спори, що виникають у зв’язку із здійсненням суб’єктом владних повноважень владних управлінських функцій, а також у зв’язку з публічним формуванням суб’єкта владних повноважень шляхом виборів або референдуму.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частина друга статті 2 КАС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оложень зазначених норм, КАС України регламентує порядок розгляду не всіх публічно-правових спорів, а лише тих, які виникають у результаті здійснення суб’єктом владних повноважень управлінських функцій і розгляд яких безпосередньо не віднесено до підсудності інших суд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дносини, що мають місце під час розгляду заяв, скарг і повідомлень, в тому числі при здійсненні кримінального провадження, за своєю правовою природою є кримінально-процесуальними, тому перевірка скарг на рішення, дії чи бездіяльність суб’єктів владних повноважень має відбуватися у тому ж процесуальному порядку і тим же судом, на який відповідно до закону покладені повноваження щодо перевірки й оцінки доказів у  кримінальній справі, тобто судом із розгляду кримінальних спра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Імперативний припис пункту 2 частини третьої статті 17 КАС України виключає юрисдикцію адміністративних судів щодо справ, які належить вирішувати в порядку кримінального судоч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змістом позовної заяви та вимог, викладених в ній, представник позивача просить визнати протиправною відмову Прокуратури у поверненні речових доказів – коштів, вилучених під час розслідування кримінальної справи. Як установлено судами, що відповідає дійсним обставинам справи, під час розслідування кримінальної справи, порушеної за ознаками злочинів, передбачених ч. 2 статті 202, ч. 2 статті 364 та ч. 3 статті 209 Кримінального кодексу України, що виразилося у зловживанні службовими особами КБ ТОВ </w:t>
      </w:r>
      <w:r>
        <w:rPr>
          <w:rFonts w:cs="Times New Roman" w:ascii="Times New Roman" w:hAnsi="Times New Roman"/>
          <w:sz w:val="28"/>
          <w:szCs w:val="28"/>
          <w:lang w:val="uk-UA"/>
        </w:rPr>
        <w:t>«</w:t>
      </w:r>
      <w:r>
        <w:rPr>
          <w:rFonts w:cs="Times New Roman" w:ascii="Times New Roman" w:hAnsi="Times New Roman"/>
          <w:sz w:val="28"/>
          <w:szCs w:val="28"/>
        </w:rPr>
        <w:t>Західінкомбанк</w:t>
      </w:r>
      <w:r>
        <w:rPr>
          <w:rFonts w:cs="Times New Roman" w:ascii="Times New Roman" w:hAnsi="Times New Roman"/>
          <w:sz w:val="28"/>
          <w:szCs w:val="28"/>
          <w:lang w:val="uk-UA"/>
        </w:rPr>
        <w:t>»</w:t>
      </w:r>
      <w:r>
        <w:rPr>
          <w:rFonts w:cs="Times New Roman" w:ascii="Times New Roman" w:hAnsi="Times New Roman"/>
          <w:sz w:val="28"/>
          <w:szCs w:val="28"/>
        </w:rPr>
        <w:t xml:space="preserve"> та Кредитної спілки службовим становищем, легалізації доходів, одержаних злочинним шляхом, здійснення службовими особами Кредитної спілки фінансових операцій без спеціального дозволу (ліцензії) та отримання доходу у великих розмірах, слідчим в приміщенні Кредитної спілки вилучено 167279,75 грн., які з метою забезпечення відшкодування збитків постановою від 12 березня 2009 року поміщені на відповідальне зберігання на депозит прокуратури Волинської області до прийняття рішення по суті справи. 12 лютого 2012 року провадження у справ закрито за відсутністю складу злочину, проте рішення про повернення коштів не прийнято, що змусило позивача звернутися до су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значені обставини свідчать, що цей спір не належить розглядати за правилами КАС України, оскільки вимоги про повернення речових доказів повинен вирішуватися за правилами кримінального судочинства, тому відповідно до статті 228 КАС України рішення судів першої та апеляційної інстанцій підлягають скасуванню із закриттям провадження у справі на підставі пункту 1 частини першої статті 157 КАС України (справу не належить розглядати в порядку адміністративного судочинства).</w:t>
      </w:r>
    </w:p>
    <w:p>
      <w:pPr>
        <w:pStyle w:val="Normal"/>
        <w:spacing w:lineRule="auto" w:line="240" w:before="0" w:after="200"/>
        <w:ind w:firstLine="374"/>
        <w:contextualSpacing/>
        <w:jc w:val="both"/>
        <w:rPr>
          <w:sz w:val="26"/>
          <w:szCs w:val="26"/>
          <w:lang w:val="uk-UA"/>
        </w:rPr>
      </w:pPr>
      <w:r>
        <w:rPr>
          <w:sz w:val="26"/>
          <w:szCs w:val="26"/>
          <w:lang w:val="uk-UA"/>
        </w:rPr>
      </w:r>
    </w:p>
    <w:p>
      <w:pPr>
        <w:pStyle w:val="Normal"/>
        <w:spacing w:lineRule="auto" w:line="240" w:before="0" w:after="200"/>
        <w:ind w:firstLine="3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98797/11 за позовом </w:t>
      </w:r>
      <w:r>
        <w:rPr>
          <w:rFonts w:cs="Times New Roman" w:ascii="Times New Roman" w:hAnsi="Times New Roman"/>
          <w:sz w:val="28"/>
          <w:szCs w:val="28"/>
        </w:rPr>
        <w:t>Колодко Мирона Миколайовича до Львівського обласного державного комунального бюро технічної інвентаризації та експертної оцінки,  треті особи:  Блащак Михайло Михайлович, управління Держкомзему в м. Львові  про визнання дій протиправними та зобов’язання вчинити певні дії</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Львівського окружного адміністративного суду від 10 серпня 2011 року позов Колодко Мирона Миколайовича задоволено. Визнано протиправними дії Львівського обласного державного комунального бюро технічної інвентаризації та експертної оцінки щодо реєстрації в якості нерухомого майна гаража за адресою: м.Львів, вул. Коновальця, 50. Зобов’язано відповідача скасувати запис у державному реєстрі нерухомого майна про реєстрацію права власності на вказаний гараж за Бескелетним Є.Ф., Бескелетною Л.П., Романовим О.О., Романовою О.А., Блащаком М.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Львівського апеляційного адміністративного суду від 04 квітня 2012 року постанову суду першої інстанції скасовано, провадження у справі закрито на підставі п.1.ч.1 ст.157 КАС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12 лютого 2015 року ухвалу Львівського апеляційного адміністративного суду від 04 квітня 2012 року скасував, справу направив до суду апеляційної інстанції для продовження розгляд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ив суд касаційної інстанції у своїй ухвалі, закриваючи провадження в адміністративній справі, суд апеляційної інстанції вказав, що предметом спірних правовідносин є право власності на вищевказане нерухоме майно. </w:t>
      </w:r>
      <w:r>
        <w:rPr>
          <w:rFonts w:cs="Times New Roman" w:ascii="Times New Roman" w:hAnsi="Times New Roman"/>
          <w:sz w:val="28"/>
          <w:szCs w:val="28"/>
        </w:rPr>
        <w:t>Тому, вказані позовні вимоги не стосуються захисту прав, свобод та інтересів позивача у сфері публічно-правових відносин від порушень з боку органу місцевого самоврядування, як суб’єкта владних повноважень та не мають розглядатись в порядку адміністративн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легія суддів вказує на помилковість таких висновків апеляційного суду з огляду на таке.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згідно із статтею 3 Кодексу адміністративного судочинства України (далі – КАС України) справа адміністративної юрисдикції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1 ч.2 ст. 17 КАС України юрисдикція адміністративних судів поширюється на публічно-правові спори, зокрем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гідно з ч.2. ст. 4 КАС України юрисдикція адміністративних судів поширюється на всі публічно-правові спори, крім спорів для яких законом встановлено інший порядок судового ви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викладеного, виходячи із змісту позовних вимог та враховуючи суб’єктний склад у спірних правовідносинах, колегія суддів приходить до висновку, що вказаний спір є публічно-правовим і має розглядатися в порядку адміністративн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2267/12 за позовом Приватного підприємства «Консоль-Буд-Плюс» до Тернопільської районної державної адміністрації, Фермерського господарства Селехи Богдана Євстахійовича, Фермерського господарства Галагана Володимира Леонідовича, Управління Держкомзему України у Тернопільській області про визнання нечинними розпорядження, держаних актів та зобов’язання вчинити певні дії Вищий адміністративний суд ухвалою від 25.06.2015 року скасував рішення судів попередніх інстанцій та закрив прова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аній справі Тернопільським окружним адміністративним судом 04.11.2011 року винесено постанову про відмову в позові, яку залишено без змін ухвалою Львівського апеляційного адміністративного суду від 07.07.2014 рок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в своїй ухвалі суд касаційної інстанції, суди попередніх інстанцій виходили з того, що спір у цій справі є публічно-правовим та належить до юрисдикції адміністративних суд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легія суддів Вищого адміністративного суду України не погод</w:t>
      </w:r>
      <w:r>
        <w:rPr>
          <w:rFonts w:cs="Times New Roman" w:ascii="Times New Roman" w:hAnsi="Times New Roman"/>
          <w:sz w:val="28"/>
          <w:szCs w:val="28"/>
          <w:lang w:val="uk-UA"/>
        </w:rPr>
        <w:t>ила</w:t>
      </w:r>
      <w:r>
        <w:rPr>
          <w:rFonts w:cs="Times New Roman" w:ascii="Times New Roman" w:hAnsi="Times New Roman"/>
          <w:sz w:val="28"/>
          <w:szCs w:val="28"/>
        </w:rPr>
        <w:t>ся з висновками суду апеляційної інстанції, виходячи з наступног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Як вбачається із матеріалів справи, предметом спору у цій справі є право користування землею, наданою Тернопільською міською радою, засвідчене державним актом на право постійного користування землею. Позивач також претендує на користування зазначеною земельною ділянкою площею 59,318 га для обслуговування відгодівельного комплексу в с. Лучка на території Миролюбівсько</w:t>
      </w:r>
      <w:r>
        <w:rPr>
          <w:rFonts w:cs="Times New Roman" w:ascii="Times New Roman" w:hAnsi="Times New Roman"/>
          <w:sz w:val="28"/>
          <w:szCs w:val="28"/>
          <w:lang w:val="uk-UA"/>
        </w:rPr>
        <w:t>ї</w:t>
      </w:r>
      <w:r>
        <w:rPr>
          <w:rFonts w:cs="Times New Roman" w:ascii="Times New Roman" w:hAnsi="Times New Roman"/>
          <w:sz w:val="28"/>
          <w:szCs w:val="28"/>
        </w:rPr>
        <w:t xml:space="preserve"> сільської ради. Тобто між цими особами існує спір про право, що у свою чергу, виключає його розгляд у порядку адміністративн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1 ч.1 ст.3 КАС України, справа адміністративної юрисдикції – це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аким чином, визначальною ознакою справи адміністративної юрисдикції є характер спірних правовідноси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1 ч.2 ст.17 КАС України компетенція адміністративних судів поширюється, зокрема,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легія суддів Вищого адміністративного судук дійшла висновку, що даний спір не є публічно-правовим і не підпадає під визначення справи адміністративної юрисдикції (адміністративна справа), яке наведене у п.1 ч.1 ст. 3 КАС України і компетенція адміністративних судів, встановлена ст. 17 зазначеного Кодексу, на цей спір не поширюється, оскільки вимоги позивача не стосуються його прав, свобод та інтересів у сфері публічно-правових відносин від порушень з боку органу державної влади, зазначеного в якості відповідач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Частиною 1 статті 15 Цивільного процесуального кодексу України встановлено, що суди розглядають у порядку цивільного судочинства справи про захист порушених, невизнаних або оспорюваних прав, свобод чи інтересів, які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 ухвалі Вищого адміністративного суду є посилання на правову позицію Верховного Суду України, викладену у постанові</w:t>
      </w:r>
      <w:r>
        <w:rPr>
          <w:rFonts w:cs="Times New Roman" w:ascii="Times New Roman" w:hAnsi="Times New Roman"/>
          <w:sz w:val="28"/>
          <w:szCs w:val="28"/>
        </w:rPr>
        <w:t xml:space="preserve"> від 28 квітня 2015 року №21-173а15</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2355/13 за позовом Дем’янець Ольги Ярославівни до відділу державної реєстрації актів цивільного стану реєстраційної служби Луцького міського управління юстиції про визнання дій протиправними та зобов’язання внести зміни до актового запису постановою </w:t>
      </w:r>
      <w:r>
        <w:rPr>
          <w:rFonts w:cs="Times New Roman" w:ascii="Times New Roman" w:hAnsi="Times New Roman"/>
          <w:sz w:val="28"/>
          <w:szCs w:val="28"/>
        </w:rPr>
        <w:t>Волинського окружного адміністративного суду від 17 вересня 2013 року, залишеною без змін ухвалою Львівського апеляційного адміністративного суду від 5 лютого 2015 року, у задоволенні позовних вимог відмовле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22.07.2015 року винесено ухвалу про скасування рішень судів попередніх інстанцій та закриття провадження у справ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хвали ВАС України, р</w:t>
      </w:r>
      <w:r>
        <w:rPr>
          <w:rFonts w:cs="Times New Roman" w:ascii="Times New Roman" w:hAnsi="Times New Roman"/>
          <w:sz w:val="28"/>
          <w:szCs w:val="28"/>
        </w:rPr>
        <w:t>озглядаючи позовні вимоги по суті, суди виходили з того, що дану справу належить розглядати в порядку адміністративн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адміністративного судочинства, відповідно до частини першої статті 2 КАС України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3 КАС України справою адміністративної юрисдикції (адміністративною справою) є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у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частини другої статті 4 КАС України юрисдикція адміністративних судів поширюється на всі публічно-правові спори, крім спорів, для яких законом встановлений інший порядок судового ви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унктом 1 частини другої статті 17 КАС України компетенція адміністративних судів поширюється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 компетенції адміністративних судів належать спори фізичних чи юридичних осіб з органом державної влади, органом місцевого самоврядування, їхньою посадовою або службовою особою, предметом яких є перевірка правильності рішень, дій чи бездіяльності цих органів (осіб) відповідно до прийнятих або вчинених при здійсненні ними владних управлінських функцій.</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пірні правовідносини виникли у зв’язку з відмовою відповідача внести виправлення до актового запису щодо імені позивач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34 Сімейного кодексу України на підставі заяв осіб, зазначених у статті 126 цього Кодексу, або рішення суду орган державної реєстрації актів цивільного стану вносить відповідні зміни до актового запису про народження, складеного органами державної реєстрації актів цивільного стану України, та видає нове Свідоцтво про наро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ом 1 частини 1 статті 15 Цивільного  процесуального кодексу України передбачено, що суди розглядають у порядку цивільного судочинства справи щодо захисту порушених, невизнаних або оспорюваних прав, свобод чи інтересів, що виникають із цивільних, житлових, земельних, сімейних, трудових відноси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тже, дана справа стосується порушеного права, що виникає із сімейних відносин, у зв’язку з чим підлягає розгляду у порядку цивільного судочинства.</w:t>
      </w:r>
    </w:p>
    <w:p>
      <w:pPr>
        <w:pStyle w:val="Normal"/>
        <w:spacing w:lineRule="auto" w:line="240" w:before="0" w:after="200"/>
        <w:ind w:firstLine="3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1667/13 постановою Трускавецького міського суду Львівської області від 27 червня 2013 року позов задоволено; визнано протиправним та скасовано рішення Виконавчого комітету Трускавецької міської ради від 21 червня 2012 року № 149 про відмову Публічному акціонерному товариству «Укрінбанк» у оформленні права власності на квартири №№ 8, 15, 16,17, 23, 25 в м.Трускавець по вул.Данилишиних,59; визнано протиправним та скасовано рішення відповідача від 21 червня 2012 року № 148 про оформлення права власності на квартири №№ 8, 15, 16 ,17, 23, 25 в м.Трускавець по вул.Данилишиних,59 за Товариством з обмеженою відповідальністю «</w:t>
      </w:r>
      <w:r>
        <w:rPr>
          <w:rFonts w:cs="Times New Roman" w:ascii="Times New Roman" w:hAnsi="Times New Roman"/>
          <w:sz w:val="28"/>
          <w:szCs w:val="28"/>
        </w:rPr>
        <w:t>Осіріс</w:t>
      </w:r>
      <w:r>
        <w:rPr>
          <w:rFonts w:cs="Times New Roman" w:ascii="Times New Roman" w:hAnsi="Times New Roman"/>
          <w:sz w:val="28"/>
          <w:szCs w:val="28"/>
          <w:lang w:val="uk-UA"/>
        </w:rPr>
        <w:t>»</w:t>
      </w:r>
      <w:r>
        <w:rPr>
          <w:rFonts w:cs="Times New Roman" w:ascii="Times New Roman" w:hAnsi="Times New Roman"/>
          <w:sz w:val="28"/>
          <w:szCs w:val="28"/>
        </w:rPr>
        <w:t>; зобов’язано відповідача вирішити у встановленому законодавством порядку питання стосовно оформлення права власності на квартири №№ 8, 15, 16 ,17, 23, 25 в м.Трускавець по вул.Данилишиних,59.</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Львівського апеляційного адміністративного суду від 26 червня 2014 року задоволено частково апеляційну скаргу Товариства з обмеженою відповідальністю «</w:t>
      </w:r>
      <w:r>
        <w:rPr>
          <w:rFonts w:cs="Times New Roman" w:ascii="Times New Roman" w:hAnsi="Times New Roman"/>
          <w:sz w:val="28"/>
          <w:szCs w:val="28"/>
        </w:rPr>
        <w:t>Осіріс</w:t>
      </w:r>
      <w:r>
        <w:rPr>
          <w:rFonts w:cs="Times New Roman" w:ascii="Times New Roman" w:hAnsi="Times New Roman"/>
          <w:sz w:val="28"/>
          <w:szCs w:val="28"/>
          <w:lang w:val="uk-UA"/>
        </w:rPr>
        <w:t>»</w:t>
      </w:r>
      <w:r>
        <w:rPr>
          <w:rFonts w:cs="Times New Roman" w:ascii="Times New Roman" w:hAnsi="Times New Roman"/>
          <w:sz w:val="28"/>
          <w:szCs w:val="28"/>
        </w:rPr>
        <w:t>; скасовано постанову Трускавецького міського суду Львівської області від 27 червня 2013 року; провадження у справі закрито.</w:t>
      </w:r>
    </w:p>
    <w:p>
      <w:pPr>
        <w:pStyle w:val="Normal"/>
        <w:spacing w:lineRule="auto" w:line="240" w:before="0" w:after="200"/>
        <w:ind w:firstLine="708"/>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ищий адміністративний суд ухвалою від 19 березня 2015 року ухвалу Львівського апеляційного адміністративного суду від 26 червня 2014 року скасував, справу направив для продовження розгляду до суду апеляційної інстанції</w:t>
      </w:r>
      <w:r>
        <w:rPr>
          <w:rFonts w:cs="Times New Roman" w:ascii="Times New Roman" w:hAnsi="Times New Roman"/>
          <w:bCs/>
          <w:sz w:val="28"/>
          <w:szCs w:val="28"/>
          <w:lang w:val="uk-UA"/>
        </w:rPr>
        <w:t>.</w:t>
      </w:r>
    </w:p>
    <w:p>
      <w:pPr>
        <w:pStyle w:val="Normal"/>
        <w:spacing w:lineRule="auto" w:line="240" w:before="0" w:after="30"/>
        <w:ind w:firstLine="709"/>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У зазначеній ухвалі ВАС України вказано, що </w:t>
      </w:r>
      <w:r>
        <w:rPr>
          <w:rFonts w:cs="Times New Roman" w:ascii="Times New Roman" w:hAnsi="Times New Roman"/>
          <w:sz w:val="28"/>
          <w:szCs w:val="28"/>
          <w:lang w:val="uk-UA"/>
        </w:rPr>
        <w:t>до компетенції адміністративних судів належать спори фізичних чи юридичних осіб з органом державної влади, органом місцевого самоврядування, їхньою посадовою або службовою особою, предметом яких є перевірка законності рішень, дій чи бездіяльності цих органів (осіб), відповідно, прийнятих або вчинених ними при здійсненні владних управлінських функцій.</w:t>
      </w:r>
    </w:p>
    <w:p>
      <w:pPr>
        <w:pStyle w:val="Normal"/>
        <w:spacing w:lineRule="auto" w:line="240"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повідно до п.п.10 п. «б» ч.1 ст.30 Закону України «Про місцеве самоврядування в Україні» до делегованих повноважень виконавчих комітетів сільських, селищних, міських рад належить облік відповідно до закону об’єктів нерухомого майна незалежно від форм власності.</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унктом 8.1 Тимчасового положення про порядок державної реєстрації прав власності на нерухоме майно, затвердженого наказом Міністерства юстиції України від 07 лютого 2002 року №7/5, зареєстрованого в Міністерстві юстиції України 18 лютого 2002 року за № 157/6445, до повноважень органів місцевого самоврядування віднесено оформлення права власності на нерухоме майно з видачею свідоцтва про право власності за заявою про оформлення права власності на нерухоме майно: фізичним та юридичним особам на новозбудовані, реконструйовані об’єкти нерухомого майна за наявності документа, що посвідчує право на земельну ділянку, та документа, що відповідно до вимог законодавства засвідчує відповідність закінченого будівництвом об’єкта проектній документації, державним будівельним нормам, стандартам і правилам. Також, відповідно до п.8.3 Положення, органи місцевого самоврядування доручають органам БТІ підготовку документів для видачі свідоцтва про право власності. </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едметом позовних вимог у даній справі за позовом Публічного акціонерного товариства </w:t>
      </w:r>
      <w:r>
        <w:rPr>
          <w:rFonts w:cs="Times New Roman" w:ascii="Times New Roman" w:hAnsi="Times New Roman"/>
          <w:sz w:val="28"/>
          <w:szCs w:val="28"/>
          <w:lang w:val="uk-UA"/>
        </w:rPr>
        <w:t>«</w:t>
      </w:r>
      <w:r>
        <w:rPr>
          <w:rFonts w:cs="Times New Roman" w:ascii="Times New Roman" w:hAnsi="Times New Roman"/>
          <w:sz w:val="28"/>
          <w:szCs w:val="28"/>
        </w:rPr>
        <w:t>Український інноваційний банк</w:t>
      </w:r>
      <w:r>
        <w:rPr>
          <w:rFonts w:cs="Times New Roman" w:ascii="Times New Roman" w:hAnsi="Times New Roman"/>
          <w:sz w:val="28"/>
          <w:szCs w:val="28"/>
          <w:lang w:val="uk-UA"/>
        </w:rPr>
        <w:t>»</w:t>
      </w:r>
      <w:r>
        <w:rPr>
          <w:rFonts w:cs="Times New Roman" w:ascii="Times New Roman" w:hAnsi="Times New Roman"/>
          <w:sz w:val="28"/>
          <w:szCs w:val="28"/>
        </w:rPr>
        <w:t xml:space="preserve"> в особі Дрогобицької філії є оскарження рішення виконавчого комітету Трускавецької міської ради про відмову у оформленні права власності, рішення про оформлення права власності та зобов’язання відповідача вирішити у встановленому законодавством порядку питання стосовно оформлення права власності на квартири за позивачем.</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Суб’єктний склад спірних відносин та предмет позовних вимог свідчать про публічно-правовий характер даного спору, який виник та пов’язаний зі здійсненням відповідачем владних управлінських функцій у зв’язку з виконанням повноважень та завдань, покладених на нього законом.</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Колегія суддів вважає помилковим висновок суду апеляційної інстанції про те, що спір у даній справі виник із цивільних правовідносин. Виходячи зі змісту ч.1 ст.1 Цивільного кодексу цивільні відносини засновуються на юридичній рівності, вільному волевиявленні та майновій самостійності їх учасників.</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У спірних відносинах їх учасники не є рівноправними суб’єктами, вчинення  виконавчим комітетом дій, пов’язаних з оформленням та реєстрацією права власності на нерухоме майно відповідно до визначених законом повноважень є виконанням владних управлінських функцій.</w:t>
      </w:r>
    </w:p>
    <w:p>
      <w:pPr>
        <w:pStyle w:val="Normal"/>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Отже, даний спір є публічно-правовим і відноситься до юрисдикції адміністративних судів.</w:t>
      </w:r>
    </w:p>
    <w:p>
      <w:pPr>
        <w:pStyle w:val="Normal"/>
        <w:spacing w:lineRule="auto" w:line="240" w:before="0" w:after="200"/>
        <w:ind w:firstLine="708"/>
        <w:contextualSpacing/>
        <w:jc w:val="both"/>
        <w:rPr>
          <w:rFonts w:ascii="Times New Roman" w:hAnsi="Times New Roman" w:cs="Times New Roman"/>
          <w:bCs/>
          <w:sz w:val="28"/>
          <w:szCs w:val="28"/>
          <w:lang w:val="uk-UA"/>
        </w:rPr>
      </w:pPr>
      <w:r>
        <w:rPr>
          <w:rFonts w:cs="Times New Roman" w:ascii="Times New Roman" w:hAnsi="Times New Roman"/>
          <w:sz w:val="28"/>
          <w:szCs w:val="28"/>
        </w:rPr>
        <w:t>Висновок суду апеляційної інстанції щодо непідвідомчості цього спору адміністративним судам є невірним.</w:t>
      </w:r>
    </w:p>
    <w:p>
      <w:pPr>
        <w:pStyle w:val="Normal"/>
        <w:spacing w:lineRule="auto" w:line="240" w:before="0" w:after="200"/>
        <w:ind w:firstLine="3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0152/14 за позовом Курильця Ігоря Романовича до Управління комунальної власності Департаменту економічної політики Львівської міської ради, третя особа: Вовк Ігор Олексійович, про скасування наказу та свідоцтва про право власності на нежитлові приміщення Вищим адміністративним судом винесено ухвалу від 23.07.2015 року, якою скасовані судові рішення судів попередніх інстанцій та закрито провадження.</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 даній справі п</w:t>
      </w:r>
      <w:r>
        <w:rPr>
          <w:rFonts w:cs="Times New Roman" w:ascii="Times New Roman" w:hAnsi="Times New Roman"/>
          <w:sz w:val="28"/>
          <w:szCs w:val="28"/>
        </w:rPr>
        <w:t>остановою Галицького районного суду міста Львова від 16 жовтня 2014 року в задоволенні позову відмовлено.</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ою Львівського апеляційного адміністративного суду від            16 грудня 2014 року скасовано рішення суду першої інстанції, а позов задоволено частково.</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изнано нечинним наказ Управління від 3 жовтня 2011 року                      № 1758-НЖ-Л. Провадження у справі в частинні скасування свідоцтва про право власності на нежитлове приміщення від 3 жовтня 2011 року № ЛР1383 закрито.</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у своїй ухвалі суд касаційної інстанції, р</w:t>
      </w:r>
      <w:r>
        <w:rPr>
          <w:rFonts w:cs="Times New Roman" w:ascii="Times New Roman" w:hAnsi="Times New Roman"/>
          <w:sz w:val="28"/>
          <w:szCs w:val="28"/>
        </w:rPr>
        <w:t>озглянувши цей спір, суд першої інстанції, а апеляційний суд частково, виходили з того, що він є адміністративни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гія суддів Вищого адміністративного суду України вважає цей висновок помилковим.</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Конституційний Суд України в пункті 5 мотивувальної частини Рішення від 16 квітня 2009 року № 7-рп/2009 (справа про скасування актів органів місцевого самоврядування) зазначив, що органи місцевого самоврядування, вирішуючи питання місцевого значення, представляючи спільні інтереси територіальних громад сіл, селищ та міст, приймають нормативні та ненормативні акти. До ненормативних належать акти, які передбачають конкретні приписи, звернені до окремого суб'єкта чи юридичної особи, застосовуються одноразово і після реалізації вичерпують свою дію фактом їхнього виконання. У зв'язку з прийняттям цих рішень виникають правовідносини, пов'язані з реалізацією певних суб'єктивних прав та охоронюваних законом інтересів, у тому числі отримання державного акта на право власності на земельну ділянку, укладення договору оренди землі.</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ий Управлінням наказ від 3 жовтня 2011 року № 1758-НЖ-Л про оформлення права власності на нежитлові приміщення є ненормативним актом органу місцевого самоврядування, який вичерпав свою дію внаслідок його виконання. </w:t>
      </w:r>
      <w:r>
        <w:rPr>
          <w:rFonts w:cs="Times New Roman" w:ascii="Times New Roman" w:hAnsi="Times New Roman"/>
          <w:sz w:val="28"/>
          <w:szCs w:val="28"/>
        </w:rPr>
        <w:t>Скасування такого наказу не породжує наслідків для власника нежитлового приміщення, оскільки захист порушеного права у разі набуття права власності на нежитлове приміщення має вирішуватися за нормами цивільного законодавства.</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раховуючи наведене, позов, предметом якого є рішення органу місцевого самоврядування щодо передачі у власність нежитлових приміщень, тобто ненормативний акт, що застосовується одноразово і з прийняттям якого виникають правовідносини, пов'язані з реалізацією певних суб'єктивних прав та охоронюваних законом інтересів, не може бути задоволений, оскільки таке рішення органу місцевого самоврядування вичерпало свою дію шляхом виконання. </w:t>
      </w:r>
      <w:r>
        <w:rPr>
          <w:rFonts w:cs="Times New Roman" w:ascii="Times New Roman" w:hAnsi="Times New Roman"/>
          <w:sz w:val="28"/>
          <w:szCs w:val="28"/>
        </w:rPr>
        <w:t>Його скасування не породжує наслідків для власника приміщення, оскільки у такої особи виникло право власності і це право ґрунтується на правовстановлюючих документах.</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колегія суддів </w:t>
      </w:r>
      <w:r>
        <w:rPr>
          <w:rFonts w:cs="Times New Roman" w:ascii="Times New Roman" w:hAnsi="Times New Roman"/>
          <w:sz w:val="28"/>
          <w:szCs w:val="28"/>
          <w:lang w:val="uk-UA"/>
        </w:rPr>
        <w:t xml:space="preserve">Вищого адміністративного суду </w:t>
      </w:r>
      <w:r>
        <w:rPr>
          <w:rFonts w:cs="Times New Roman" w:ascii="Times New Roman" w:hAnsi="Times New Roman"/>
          <w:sz w:val="28"/>
          <w:szCs w:val="28"/>
        </w:rPr>
        <w:t>дійшла висновку, що у разі прийняття органом місцевого самоврядування (як суб'єктом владних повноважень) ненормативного акта, що застосовується одноразово, який після реалізації вичерпує свою дію фактом його виконання і з прийняттям якого виникають правовідносини, пов'язані з реалізацією певних суб'єктивних прав та охоронюваних законом інтересів (зокрема, наказ про оформлення права власності на нежитлові приміщення), позов, предметом якого є спірне рішення органу місцевого самоврядування, не повинен розглядатися, оскільки обраний позивачем спосіб захисту порушених прав не забезпечує їх реального захисту.</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 викладеного вбачається, що спір щодо нежитлових приміщень, переданих Вовку І.О. наказом Управління від 3 жовтня 2011 року                        № 1758-НЖ-Л, має вирішуватися у порядку цивільного судочинства, за правилами якого можливий одночасний розгляд вимог про визнання незаконними рішення, дій чи бездіяльності суб’єкта владних повноважень, а також вимоги про скасування акта про право, виданого на підставі такого незаконного рішення.</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 правова позиція висловлена Верховним Судом України у постанові від 11 листопада 2014 року (справа № 21-405а14) і колегія суддів бере її до уваги.</w:t>
      </w:r>
    </w:p>
    <w:p>
      <w:pPr>
        <w:pStyle w:val="Normal"/>
        <w:ind w:firstLine="3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938/15 за позовом Почаївського споживчого товариства до Почаївської міської ради Тернопільської області, за участю третьої особи – Почаївського комбінату комунальних підприємств, про визнання незаконним та скасування рішення Вищим адміністративним судом постановлено ухвалу від 27.05.2015 рокау, якою закрито провадження, а рішення судів попередніх інстанцій скасован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аній справі п</w:t>
      </w:r>
      <w:r>
        <w:rPr>
          <w:rFonts w:cs="Times New Roman" w:ascii="Times New Roman" w:hAnsi="Times New Roman"/>
          <w:sz w:val="28"/>
          <w:szCs w:val="28"/>
        </w:rPr>
        <w:t>остановою Кременецького районного суду Тернопільської області від 03    лютого 2015    року, залишеною без змін ухвалою Львівського апеляційного адміністративного суду від 19 </w:t>
      </w:r>
      <w:r>
        <w:rPr>
          <w:rFonts w:cs="Times New Roman" w:ascii="Times New Roman" w:hAnsi="Times New Roman"/>
          <w:sz w:val="28"/>
          <w:szCs w:val="28"/>
          <w:lang w:val="uk-UA"/>
        </w:rPr>
        <w:t>б</w:t>
      </w:r>
      <w:r>
        <w:rPr>
          <w:rFonts w:cs="Times New Roman" w:ascii="Times New Roman" w:hAnsi="Times New Roman"/>
          <w:sz w:val="28"/>
          <w:szCs w:val="28"/>
        </w:rPr>
        <w:t>ерезня 2015 року, в задоволенні адміністративного позову відмовле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днак, як зазначив ВАС України, з</w:t>
      </w:r>
      <w:r>
        <w:rPr>
          <w:rFonts w:cs="Times New Roman" w:ascii="Times New Roman" w:hAnsi="Times New Roman"/>
          <w:sz w:val="28"/>
          <w:szCs w:val="28"/>
        </w:rPr>
        <w:t xml:space="preserve"> аналізу позовних вимог Почаївського споживчого товариства вбачається, що причиною звернення товариства до суду стало оголошення проведення конкурсу на право оренди майна комунальної власності територіальної громади міста Почаїв Тернопільської області, право на користування якого, на думку позивача, належить саме йому. Тобто у даному випадку мова йде про захист порушеного права позивача на користування (оренду) приміщення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ереконання колегії суддів Вищого адміністративного суду України спірні відносини склалися стосовно встановлення права на користування приміщенням які, у свою чергу, регулюються цивільним законодавство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раховуючи те, що фактично у цій справі існує спір про право, колегія суддів Вищого адміністративного суду України прийшла до висновку, що питання правомірності дій Почаївської міської ради Тернопільської області та дотримання нею процедурних питань при оголошенні проведення конкурсу щодо здачі в оренду комунального майна, що заявлені Почаївським споживчим товариством у позовних вимогах повинні бути розглянуті в порядку цивільного судочин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779/14 за позовом ТОВ «Кондитерська фабрика «Ярич» до Державної екологічної інспекції у Львівській області про визнання дій протиправними та скасування припису і вимоги Вищий адміністративний суд України 23.04.2015 року виніс ухвалу про часткове закриття проваджен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Як зазначено в даній ухвалі ВАС України, вирішуючи спір стосовно вимог про визнання протиправними дій відповідача в частині направлення претензії, розрахунку розміру відшкодування збитків та скасування вимоги у формі претензії, суди попередніх інстанцій керувалися тим, що справа, яка розглядається, є адміністративною. </w:t>
      </w:r>
      <w:r>
        <w:rPr>
          <w:rFonts w:cs="Times New Roman" w:ascii="Times New Roman" w:hAnsi="Times New Roman"/>
          <w:sz w:val="28"/>
          <w:szCs w:val="28"/>
        </w:rPr>
        <w:t>Проте цей висновок не можна визнати обґрунтовани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вач оскаржив та вважав незаконною, а суд першої інстанції, висновки якого підтримав суд апеляційної інстанції, скасував “вимогу” відповідача від 18.09.2013 року № 100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е, такі висновки є помилковими, з огляду на зміст оскарженого документу. Даний документ є претензією, та не містять обов’язкового характеру для позивача, а відповідно не є актом суб’єкта владних повноважень у розумінні статті 17 КАС.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умку колегії суддів</w:t>
      </w:r>
      <w:r>
        <w:rPr>
          <w:rFonts w:cs="Times New Roman" w:ascii="Times New Roman" w:hAnsi="Times New Roman"/>
          <w:sz w:val="28"/>
          <w:szCs w:val="28"/>
          <w:lang w:val="uk-UA"/>
        </w:rPr>
        <w:t xml:space="preserve"> Вищого адміністративного суду</w:t>
      </w:r>
      <w:r>
        <w:rPr>
          <w:rFonts w:cs="Times New Roman" w:ascii="Times New Roman" w:hAnsi="Times New Roman"/>
          <w:sz w:val="28"/>
          <w:szCs w:val="28"/>
        </w:rPr>
        <w:t xml:space="preserve">, той факт, що надіслання таких претензій передбачено пунктом </w:t>
      </w:r>
      <w:r>
        <w:rPr>
          <w:rFonts w:cs="Times New Roman" w:ascii="Times New Roman" w:hAnsi="Times New Roman"/>
          <w:sz w:val="28"/>
          <w:szCs w:val="28"/>
          <w:lang w:val="uk-UA"/>
        </w:rPr>
        <w:t>«</w:t>
      </w:r>
      <w:r>
        <w:rPr>
          <w:rFonts w:cs="Times New Roman" w:ascii="Times New Roman" w:hAnsi="Times New Roman"/>
          <w:sz w:val="28"/>
          <w:szCs w:val="28"/>
        </w:rPr>
        <w:t>ґ</w:t>
      </w:r>
      <w:r>
        <w:rPr>
          <w:rFonts w:cs="Times New Roman" w:ascii="Times New Roman" w:hAnsi="Times New Roman"/>
          <w:sz w:val="28"/>
          <w:szCs w:val="28"/>
          <w:lang w:val="uk-UA"/>
        </w:rPr>
        <w:t>»</w:t>
      </w:r>
      <w:r>
        <w:rPr>
          <w:rFonts w:cs="Times New Roman" w:ascii="Times New Roman" w:hAnsi="Times New Roman"/>
          <w:sz w:val="28"/>
          <w:szCs w:val="28"/>
        </w:rPr>
        <w:t xml:space="preserve"> частини 1 статті 20-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хорону навколишнього природного середовища</w:t>
      </w:r>
      <w:r>
        <w:rPr>
          <w:rFonts w:cs="Times New Roman" w:ascii="Times New Roman" w:hAnsi="Times New Roman"/>
          <w:sz w:val="28"/>
          <w:szCs w:val="28"/>
          <w:lang w:val="uk-UA"/>
        </w:rPr>
        <w:t xml:space="preserve">» </w:t>
      </w:r>
      <w:r>
        <w:rPr>
          <w:rFonts w:cs="Times New Roman" w:ascii="Times New Roman" w:hAnsi="Times New Roman"/>
          <w:sz w:val="28"/>
          <w:szCs w:val="28"/>
        </w:rPr>
        <w:t>серед повноважень Державної екологічної інспекції не змінює їх правового значення як документів, у яких висловлена пропозиція добровільно виконати певні дії з метою досудового врегулювання спору. Безпосередньо самі по собі претензії не встановлюють обов’язк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зі змісту претензій вбачається позиція відповідача щодо порушника та пропозиція сплатити шкоду в добровільному порядку, та застереження щодо можливого звернення до господарського суд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за змістом статті 20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хорону навколишнього природного середовища</w:t>
      </w:r>
      <w:r>
        <w:rPr>
          <w:rFonts w:cs="Times New Roman" w:ascii="Times New Roman" w:hAnsi="Times New Roman"/>
          <w:sz w:val="28"/>
          <w:szCs w:val="28"/>
          <w:lang w:val="uk-UA"/>
        </w:rPr>
        <w:t>»</w:t>
      </w:r>
      <w:r>
        <w:rPr>
          <w:rFonts w:cs="Times New Roman" w:ascii="Times New Roman" w:hAnsi="Times New Roman"/>
          <w:sz w:val="28"/>
          <w:szCs w:val="28"/>
        </w:rPr>
        <w:t xml:space="preserve"> обов’язковими є саме рішення спеціального уповноваженого органу з питань екології та природних ресурсів. Проте, претензія не є формою рішення Державної екологічної інспекц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гія суддів </w:t>
      </w:r>
      <w:r>
        <w:rPr>
          <w:rFonts w:cs="Times New Roman" w:ascii="Times New Roman" w:hAnsi="Times New Roman"/>
          <w:sz w:val="28"/>
          <w:szCs w:val="28"/>
          <w:lang w:val="uk-UA"/>
        </w:rPr>
        <w:t xml:space="preserve">ВАС України </w:t>
      </w:r>
      <w:r>
        <w:rPr>
          <w:rFonts w:cs="Times New Roman" w:ascii="Times New Roman" w:hAnsi="Times New Roman"/>
          <w:sz w:val="28"/>
          <w:szCs w:val="28"/>
        </w:rPr>
        <w:t>зазначає, що позовні вимоги щодо оскарження розрахунку розміру відшкодування збитків також не можуть бути предметом розгляду в адміністративному суді, оскільки розрахунок не є актом у розумінні статті 17 КАС та сам по собі не породжує прав чи обов’язків для підприєм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13 серпня 2015 року постановлено ухвалу, якою скасовані постанова Миколаївського районного суду Львівської області від 04 вересня 2012 та ухвала Львівського апеляційного адміністративного суду від 28 лютого 2013 року скасувати у справі за позовом Іськів Марії Миколаївни до Більченської сільської ради Миколаївського району Львівської області, треті особи – Іськів Микола Андрійович, комунальне підприємство Львівської обласної ради «Стрийське міжрайонне бюро технічної інвентаризації», про визнання протиправним та скасування рішення, скасування державної реєстрації права власності з направленням справи до суду першої інстанції на новий судовий розгля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совуючи ухвалу суду апеляційної інстанції про закриття провадження у справі, суд касаційної інстанції зазначив, що, скасовуючи рішення суду першої інстанції та закриваючи провадження у справі, суд апеляційної інстанції виходив з неналежності розгляду переданого на вирішення суду спору у порядку адміністративного судочин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гія суддів </w:t>
      </w:r>
      <w:r>
        <w:rPr>
          <w:rFonts w:cs="Times New Roman" w:ascii="Times New Roman" w:hAnsi="Times New Roman"/>
          <w:sz w:val="28"/>
          <w:szCs w:val="28"/>
          <w:lang w:val="uk-UA"/>
        </w:rPr>
        <w:t xml:space="preserve">касаційного суду </w:t>
      </w:r>
      <w:r>
        <w:rPr>
          <w:rFonts w:cs="Times New Roman" w:ascii="Times New Roman" w:hAnsi="Times New Roman"/>
          <w:sz w:val="28"/>
          <w:szCs w:val="28"/>
        </w:rPr>
        <w:t>не погоджується із вказаними висновками суду апеляційної інстанції, з огляду на наступ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 пункту 1 частини першої статті 3 Кодексу адміністративного судочинства України в редакції на момент вчинення відповідної процесуальної дії, справа адміністративної юрисдикції - це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пунктом 7 частини першої статті 3 Кодексу адміністративного судочинства України суб'єкт владних повноважень -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межень</w:t>
      </w:r>
      <w:r>
        <w:rPr>
          <w:rFonts w:cs="Times New Roman" w:ascii="Times New Roman" w:hAnsi="Times New Roman"/>
          <w:sz w:val="28"/>
          <w:szCs w:val="28"/>
          <w:lang w:val="uk-UA"/>
        </w:rPr>
        <w:t>»</w:t>
      </w:r>
      <w:r>
        <w:rPr>
          <w:rFonts w:cs="Times New Roman" w:ascii="Times New Roman" w:hAnsi="Times New Roman"/>
          <w:sz w:val="28"/>
          <w:szCs w:val="28"/>
        </w:rPr>
        <w:t xml:space="preserve"> в редакції, чинній на момент виникнення спірних правовідносин, державна реєстрація речових прав на нерухоме майно та їх обмежень – це офіційне визнання і підтвердження державою фактів виникнення, переходу або припинення речових прав на нерухоме майно та їх обмежень, що супроводжується внесенням даних до Державного реєстру речових прав на нерухоме майно та їх обмеж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гідно з пунктом 3 розділу ІІ </w:t>
      </w:r>
      <w:r>
        <w:rPr>
          <w:rFonts w:cs="Times New Roman" w:ascii="Times New Roman" w:hAnsi="Times New Roman"/>
          <w:sz w:val="28"/>
          <w:szCs w:val="28"/>
          <w:lang w:val="uk-UA"/>
        </w:rPr>
        <w:t>«</w:t>
      </w:r>
      <w:r>
        <w:rPr>
          <w:rFonts w:cs="Times New Roman" w:ascii="Times New Roman" w:hAnsi="Times New Roman"/>
          <w:sz w:val="28"/>
          <w:szCs w:val="28"/>
        </w:rPr>
        <w:t>Прикінцеві та перехідні положення</w:t>
      </w:r>
      <w:r>
        <w:rPr>
          <w:rFonts w:cs="Times New Roman" w:ascii="Times New Roman" w:hAnsi="Times New Roman"/>
          <w:sz w:val="28"/>
          <w:szCs w:val="28"/>
          <w:lang w:val="uk-UA"/>
        </w:rPr>
        <w:t>»</w:t>
      </w:r>
      <w:r>
        <w:rPr>
          <w:rFonts w:cs="Times New Roman" w:ascii="Times New Roman" w:hAnsi="Times New Roman"/>
          <w:sz w:val="28"/>
          <w:szCs w:val="28"/>
        </w:rPr>
        <w:t xml:space="preserve"> Закону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Про внесення змін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межень</w:t>
      </w:r>
      <w:r>
        <w:rPr>
          <w:rFonts w:cs="Times New Roman" w:ascii="Times New Roman" w:hAnsi="Times New Roman"/>
          <w:sz w:val="28"/>
          <w:szCs w:val="28"/>
          <w:lang w:val="uk-UA"/>
        </w:rPr>
        <w:t>»</w:t>
      </w:r>
      <w:r>
        <w:rPr>
          <w:rFonts w:cs="Times New Roman" w:ascii="Times New Roman" w:hAnsi="Times New Roman"/>
          <w:sz w:val="28"/>
          <w:szCs w:val="28"/>
        </w:rPr>
        <w:t xml:space="preserve"> та інших законодавчих актів України” від 11.02.2010 №1878-VI встановлено, що до 1 січня 2013 року державна реєстрація права власності та права користування (сервітут) на об'єкти нерухомого майна, розташовані на земельних ділянках; права користування (найму, оренди) будівлею або іншими капітальними спорудами, їх окремими частинами; права власності на об'єкти незавершеного будівництва, а також облік безхазяйного нерухомого майна, довірче управління нерухомим майном проводиться реєстраторами бюро технічної інвентаризації, створеними до набрання чинності цим Законом та підключеними до Реєстру прав власності на нерухоме май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ункту 6.1 Тимчасового положення про порядок реєстрації прав власності на нерухоме майно, затвердженого наказом Міністерства юстиції України від 07.02.2002 №7/5, чинного на момент виникнення спірних правовідносин, оформлення права власності на об'єкти нерухомого майна провадиться місцевими органами виконавчої влади, органами місцевого самоврядування з видачею свідоцтва про право власності у перелічених у пункті 1 Тимчасового положення випадк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наведених норм колегія суддів дійшла висновку, що органи місцевого самоврядування при видачі свідоцтв про право власності фізичним та юридичних особам у випадках, передбачених Тимчасовим положенням про порядок реєстрації прав власності на нерухоме майно, затвердженого наказом Міністерства юстиції України від 07.02.2002 №7/5, діють як суб’єкти владних повноважень при здійсненні владних управлінських функцій з оформлення права власності на об’єкти нерухомого майн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 свою чергу, бюро технічної інвентаризації на основі законодавства делеговані владні повноваження у сфері суспільних правовідносин, пов'язаних зі здійсненням від імені держави дій щодо реєстрації прав власності на нерухоме май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казаних обставин, зазначені органи у розумінні пункту 7 частини першої статті 3 Кодексу адміністративного судочинства України у спірних правовідносинах діють як суб’єкти владних повноважень.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Наявність можливого конфлікту майнових інтересів між позивачем та третіми особами не впливає на публічно-правовий характер спору між позивачем та відповідачами як суб’єктами владних повноважень.</w:t>
      </w:r>
    </w:p>
    <w:p>
      <w:pPr>
        <w:pStyle w:val="Normal"/>
        <w:spacing w:lineRule="auto" w:line="240" w:before="0" w:after="200"/>
        <w:ind w:right="-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30076/12 за позовом Шобей Олени Андріївни до Тячівської районної державної адміністрації, треті особи Лавришин Василь Васильович, Дочинець Ольга Василівна, Дочинець Андрій Іванович про визнання протиправним рішення комісії та скасування розпорядження постановою </w:t>
      </w:r>
      <w:r>
        <w:rPr>
          <w:rFonts w:cs="Times New Roman" w:ascii="Times New Roman" w:hAnsi="Times New Roman"/>
          <w:sz w:val="28"/>
          <w:szCs w:val="28"/>
        </w:rPr>
        <w:t>Тячівського районного суду Закарпатської області від 26 червня 2012 року, залишеною без змін ухвалою Львівського апеляційного адміністративного суду від 26 травня 2014 року, позов задоволено частково</w:t>
      </w:r>
      <w:r>
        <w:rPr>
          <w:rFonts w:cs="Times New Roman" w:ascii="Times New Roman" w:hAnsi="Times New Roman"/>
          <w:sz w:val="28"/>
          <w:szCs w:val="28"/>
          <w:lang w:val="uk-UA"/>
        </w:rPr>
        <w:t>.</w:t>
      </w:r>
    </w:p>
    <w:p>
      <w:pPr>
        <w:pStyle w:val="Normal"/>
        <w:spacing w:lineRule="auto" w:line="240" w:before="0" w:after="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09.04.2015 року зазначені судові рішення скасував в частині відмови у скасуванні розпоряджень про надання дозволу на виготовлення технічної документації, затвердження технічної документації та передачі у приватну власність земельних ділянок скасував і закрив провадження.</w:t>
      </w:r>
    </w:p>
    <w:p>
      <w:pPr>
        <w:pStyle w:val="Normal"/>
        <w:spacing w:lineRule="auto" w:line="240" w:before="0" w:after="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удом касаційної інстанції зазначено, що до компетенції адміністративних судів належать спори фізичних чи юридичних осіб з органом державної влади, органом місцевого самоврядування, їхньою посадовою або службовою особою, предметом яких є перевірка законності рішень, дій чи бездіяльності цих органів (осіб), відповідно, прийнятих або вчинених ними при здійсненні владних управлінських функцій.</w:t>
      </w:r>
    </w:p>
    <w:p>
      <w:pPr>
        <w:pStyle w:val="Normal"/>
        <w:spacing w:lineRule="auto" w:line="240" w:before="0" w:after="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Однак суди попередніх інстанцій дійшли помилкового висновку про те, що позов, предметом якого є перевірка правильності формування волі однієї із сторін стосовно розпорядження землею та передачі відповідних прав на неї, може бути розглянутий за правилами, встановленими Кодексом адміністративного судочинства України, що є підставою для скасування судових рішень з огляду на неправильне застосування судами норм процесуального закону.</w:t>
      </w:r>
    </w:p>
    <w:p>
      <w:pPr>
        <w:pStyle w:val="Normal"/>
        <w:spacing w:lineRule="auto" w:line="240" w:before="0" w:after="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послався на а</w:t>
      </w:r>
      <w:r>
        <w:rPr>
          <w:rFonts w:cs="Times New Roman" w:ascii="Times New Roman" w:hAnsi="Times New Roman"/>
          <w:sz w:val="28"/>
          <w:szCs w:val="28"/>
        </w:rPr>
        <w:t>налогічн</w:t>
      </w:r>
      <w:r>
        <w:rPr>
          <w:rFonts w:cs="Times New Roman" w:ascii="Times New Roman" w:hAnsi="Times New Roman"/>
          <w:sz w:val="28"/>
          <w:szCs w:val="28"/>
          <w:lang w:val="uk-UA"/>
        </w:rPr>
        <w:t>у</w:t>
      </w:r>
      <w:r>
        <w:rPr>
          <w:rFonts w:cs="Times New Roman" w:ascii="Times New Roman" w:hAnsi="Times New Roman"/>
          <w:sz w:val="28"/>
          <w:szCs w:val="28"/>
        </w:rPr>
        <w:t xml:space="preserve"> правов</w:t>
      </w:r>
      <w:r>
        <w:rPr>
          <w:rFonts w:cs="Times New Roman" w:ascii="Times New Roman" w:hAnsi="Times New Roman"/>
          <w:sz w:val="28"/>
          <w:szCs w:val="28"/>
          <w:lang w:val="uk-UA"/>
        </w:rPr>
        <w:t>у</w:t>
      </w:r>
      <w:r>
        <w:rPr>
          <w:rFonts w:cs="Times New Roman" w:ascii="Times New Roman" w:hAnsi="Times New Roman"/>
          <w:sz w:val="28"/>
          <w:szCs w:val="28"/>
        </w:rPr>
        <w:t xml:space="preserve"> позиці</w:t>
      </w:r>
      <w:r>
        <w:rPr>
          <w:rFonts w:cs="Times New Roman" w:ascii="Times New Roman" w:hAnsi="Times New Roman"/>
          <w:sz w:val="28"/>
          <w:szCs w:val="28"/>
          <w:lang w:val="uk-UA"/>
        </w:rPr>
        <w:t>ю,</w:t>
      </w:r>
      <w:r>
        <w:rPr>
          <w:rFonts w:cs="Times New Roman" w:ascii="Times New Roman" w:hAnsi="Times New Roman"/>
          <w:sz w:val="28"/>
          <w:szCs w:val="28"/>
        </w:rPr>
        <w:t xml:space="preserve"> висловлен</w:t>
      </w:r>
      <w:r>
        <w:rPr>
          <w:rFonts w:cs="Times New Roman" w:ascii="Times New Roman" w:hAnsi="Times New Roman"/>
          <w:sz w:val="28"/>
          <w:szCs w:val="28"/>
          <w:lang w:val="uk-UA"/>
        </w:rPr>
        <w:t>у</w:t>
      </w:r>
      <w:r>
        <w:rPr>
          <w:rFonts w:cs="Times New Roman" w:ascii="Times New Roman" w:hAnsi="Times New Roman"/>
          <w:sz w:val="28"/>
          <w:szCs w:val="28"/>
        </w:rPr>
        <w:t xml:space="preserve"> колегіями суддів Судової палати в адміністративних справах і Судової палати в господарських справах Верховного Суду України у постановах від 14 лютого 2012 року у справі 21-1041во10 та № 21-1042во10, від 11 листопада 2014 року у справі № 21-493а14, від 09 грудня 2014 року у справі № 21-308а14, від 16 грудня 2014 року у справі № 21-544а14, від 17 лютого 2015 року у справі № 21-551а14, від 24 лютого 2015 року у справі № 21-34а15.</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1451/13 </w:t>
      </w:r>
      <w:r>
        <w:rPr>
          <w:rFonts w:cs="Times New Roman" w:ascii="Times New Roman" w:hAnsi="Times New Roman"/>
          <w:sz w:val="28"/>
          <w:szCs w:val="28"/>
        </w:rPr>
        <w:t>за позовом Управління Пенсійного фонду України в Золочівському районі Львівської області до Шевелюк Ганни Іванівни про стягнення коштів</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Львівського окружного адміністративного суду від 08 серпня 2013 року, залишеною без змін ухвалою Львівського апеляційного адміністративного суду від 13 жовтня 2014 року, адміністративний позов задоволено частково; стягнуто з Шевелюк Ганни Іванівни на користь Управління Пенсійного фонду України в Золочівському районі Львівської області 4571,04 грн.; в задоволенні решти позовних вимог відмовле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07.2015 року Вищий адміністративний суд виніс ухвалу, якою рішення судів попередніх інстанцій скасував і закрив провадження у справі.</w:t>
      </w:r>
    </w:p>
    <w:p>
      <w:pPr>
        <w:pStyle w:val="Normal"/>
        <w:spacing w:lineRule="auto" w:line="240" w:before="0" w:after="200"/>
        <w:ind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 зазначеній ухвалі суд касаційної інстанції вказав, що я</w:t>
      </w:r>
      <w:r>
        <w:rPr>
          <w:rFonts w:cs="Times New Roman" w:ascii="Times New Roman" w:hAnsi="Times New Roman"/>
          <w:sz w:val="28"/>
          <w:szCs w:val="28"/>
        </w:rPr>
        <w:t>к передбачено ч.3 ст.6 Кодексу адміністративного судочинства України, суб’єкти владних повноважень мають право звернутися до адміністративного суду у випадках, передбачених Конституцією та законами Украї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п.5 ч.2 ст.17 Кодексу адміністративного судочинства України юрисдикція адміністративних судів поширюється на публічно-правові спори за зверненням суб’єкта владних повноважень у випадках, встановлених Конституцією та законами Украї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ложення ст.50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гальнообов’язкове державне пенсійне страхування</w:t>
      </w:r>
      <w:r>
        <w:rPr>
          <w:rFonts w:cs="Times New Roman" w:ascii="Times New Roman" w:hAnsi="Times New Roman"/>
          <w:sz w:val="28"/>
          <w:szCs w:val="28"/>
          <w:lang w:val="uk-UA"/>
        </w:rPr>
        <w:t>»</w:t>
      </w:r>
      <w:r>
        <w:rPr>
          <w:rFonts w:cs="Times New Roman" w:ascii="Times New Roman" w:hAnsi="Times New Roman"/>
          <w:sz w:val="28"/>
          <w:szCs w:val="28"/>
        </w:rPr>
        <w:t xml:space="preserve">, на яку посилається позивач в обґрунтування своїх вимог, не передбачають норм, які б надавали органам пенсійного фонду право звертатись із позовом про стягнення з громадянина сум надміру виплачених пенсій до адміністративного суду.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п.1 ст.3 Кодексу адміністративного судочинства України справа адміністративної юрисдикції –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а вказаного, з урахуванням правової позиції, висловленої Верховним Судом України у постановах від 18 червня 2013 року №№ 21-204а13, 21-124а13, слід дійти висновку, що даний спір не підпадає під юрисдикцію адміністративних судів, провадження у справі підлягає закриттю на підставі п.1 ч.1 ст.157 КАС Украї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ч.1 ст.15 Цивільного процесуального кодексу України суди розглядають у порядку цивільного судочинства справи щодо захисту порушених, невизнаних або оспорюваних прав, свобод чи інтересів, що виникають із цивільних, житлових, земельних, сімейних, трудових відносин; інших правовідносин, крім випадків, коли розгляд таких справ проводиться за правилами іншого судочинства.</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Згідно ч.2 ст.3 Цивільного процесуального кодексу України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Як встановлено ч.2 ст.2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судоустрій і статус суддів</w:t>
      </w:r>
      <w:r>
        <w:rPr>
          <w:rFonts w:cs="Times New Roman" w:ascii="Times New Roman" w:hAnsi="Times New Roman"/>
          <w:sz w:val="28"/>
          <w:szCs w:val="28"/>
          <w:lang w:val="uk-UA"/>
        </w:rPr>
        <w:t>»</w:t>
      </w:r>
      <w:r>
        <w:rPr>
          <w:rFonts w:cs="Times New Roman" w:ascii="Times New Roman" w:hAnsi="Times New Roman"/>
          <w:sz w:val="28"/>
          <w:szCs w:val="28"/>
        </w:rPr>
        <w:t>,  місцеві 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законо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а суб’єктним складом сторін та сутністю спору дана справа підлягає розгляду загальними судами у порядку, визначеному нормами Цивільного процесуального кодексу України.</w:t>
      </w:r>
    </w:p>
    <w:p>
      <w:pPr>
        <w:pStyle w:val="Normal"/>
        <w:spacing w:lineRule="auto" w:line="24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uk-UA"/>
        </w:rPr>
        <w:t xml:space="preserve">У справі № 4006/14 </w:t>
      </w:r>
      <w:r>
        <w:rPr>
          <w:rFonts w:cs="Times New Roman" w:ascii="Times New Roman" w:hAnsi="Times New Roman"/>
          <w:sz w:val="28"/>
          <w:szCs w:val="28"/>
        </w:rPr>
        <w:t>за позовом управління Пенсійного фонду України в Тлумацькому районі Івано-Франківської області до Стешенка Володимира Івановича про стягнення суми пенсії, виплаченої надміру</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ою Івано-Франківського окружного адміністративного суду від 31 травня 2013 року у задоволенні позову відмов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хвалою Львівського апеляційного адміністративного суду від 23 лютого 2015 року постанову Івано-Франківського окружного адміністративного суду від 31 травня 2013 року залишено без змін</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від 15 липня 2015 року Вищого адміністративного суду України вказані рішення судів попередніх інстанцій скасовано, а провадження у справі зикрито.</w:t>
      </w:r>
    </w:p>
    <w:p>
      <w:pPr>
        <w:pStyle w:val="Normal"/>
        <w:spacing w:lineRule="auto" w:line="240" w:before="0" w:after="200"/>
        <w:ind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гідно ухвали суду касаційної інстанції адміністративними судами можуть розглядатись вимоги про відшкодування шкоди, яка завдана лише суб’єктом владних повноважень, при цьому такі вимоги мають бути поєднані з вимогами про визнання протиправними рішень, дій чи бездіяльності суб'єкта владних повноважень.</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Такий висновок відповідає правовій позиції, висловленій Верховним Судом України у постанові від 18 червня 2013 року №21-204а13, який згідно зі статтею 244-2 Кодексу адміністративного судочинства України, є обов'язковим для всіх суб’єктів владних повноважень, які застосовують у своїй діяльності нормативно-правовий акт, що містить відповідну норму пра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Разом з тим, позовною вимогою позивача як суб’єкта владних повноважень, є стягнення коштів, виплачених надміру та отриманих безпідставно, і така позовна вимога не поєднана з вимогою вирішити публічно-правовий спір</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846/14 </w:t>
      </w:r>
      <w:r>
        <w:rPr>
          <w:rFonts w:cs="Times New Roman" w:ascii="Times New Roman" w:hAnsi="Times New Roman"/>
          <w:sz w:val="28"/>
          <w:szCs w:val="28"/>
        </w:rPr>
        <w:t>за позовом Лепкалюка Юрія Михайловича до Косівської міської ради, третя особа Лепкалюк Борис Юрійович, про визнання протиправними рішень Косів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ою Косівського районного суду Івано-Франківської області від 24 грудня 2013 року, залишеною без змін ухвалою Львівського апеляційного адміністративного суду від 02 жовтня 2014 року, позовні вимоги задоволено.</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04.06.2015 року зазначені судові рішення скасував, а провадження у справі закрив, зазначивши, що суди першої та апеляційної інстанцій, вирішуючи дану справу по суті, помилково виходили із того, що її належить розглядати в порядку адміністративного судочинства.</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вачем оспорюються рішення органу місцевого самоврядування щодо затвердження технічної документації із землеустрою та передачі у власність земельної ділянки.</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ею 80 Земельного кодексу України передбачено, що суб'єктами права власності на землю є громадяни та юридичні особи – на землі приватної власності; територіальні громади, які реалізують це право безпосередньо або через органи місцевого самоврядування, - на землі комунальної власності;  держава, яка реалізує це право через відповідні органи державної влади, - на землі державної власності.</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змістом статей 2 та 5 Земельного кодексу України міськрада при здійсненні повноважень власника землі є рівноправним суб’єктом земельних відносин. </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тею 17 Кодексу адміністративного судочинства України визначено, що юрисдикція адміністративних судів поширюється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частиною 1   статті 15 Цивільного процесуального кодексу України   суди розглядають у порядку цивільного судочинства справи щодо захисту порушених, невизнаних або оспорюваних прав, свобод чи інтересів, що виникають із цивільних, житлових, земельних, сімейних, трудових відносин.</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 таких обставин колегія суддів Вищого адміністративного суду України при</w:t>
      </w:r>
      <w:r>
        <w:rPr>
          <w:rFonts w:cs="Times New Roman" w:ascii="Times New Roman" w:hAnsi="Times New Roman"/>
          <w:sz w:val="28"/>
          <w:szCs w:val="28"/>
          <w:lang w:val="uk-UA"/>
        </w:rPr>
        <w:t>йшла</w:t>
      </w:r>
      <w:r>
        <w:rPr>
          <w:rFonts w:cs="Times New Roman" w:ascii="Times New Roman" w:hAnsi="Times New Roman"/>
          <w:sz w:val="28"/>
          <w:szCs w:val="28"/>
        </w:rPr>
        <w:t xml:space="preserve"> до висновку, що вирішення наведеного спору не належить до юрисдикції адміністративних судів, його розгляд повинен здійснюватися в порядку цивільного судочинства.</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360/14 п</w:t>
      </w:r>
      <w:r>
        <w:rPr>
          <w:rFonts w:cs="Times New Roman" w:ascii="Times New Roman" w:hAnsi="Times New Roman"/>
          <w:sz w:val="28"/>
          <w:szCs w:val="28"/>
        </w:rPr>
        <w:t>остановою Львівського окружного адміністративного суду від 25 грудня 2013 року, залишеною без змін ухвалою Львівського апеляційного адміністративного суду від 9 жовтня 2014 року,</w:t>
      </w:r>
      <w:r>
        <w:rPr>
          <w:rFonts w:cs="Times New Roman" w:ascii="Times New Roman" w:hAnsi="Times New Roman"/>
          <w:sz w:val="28"/>
          <w:szCs w:val="28"/>
          <w:lang w:val="uk-UA"/>
        </w:rPr>
        <w:t xml:space="preserve"> задоволено позов </w:t>
      </w:r>
      <w:r>
        <w:rPr>
          <w:rFonts w:cs="Times New Roman" w:ascii="Times New Roman" w:hAnsi="Times New Roman"/>
          <w:sz w:val="28"/>
          <w:szCs w:val="28"/>
        </w:rPr>
        <w:t>Львівського міського центру зайнятості до Львівської митниці Міндоходів про стягнення коштів</w:t>
      </w:r>
      <w:r>
        <w:rPr>
          <w:rFonts w:cs="Times New Roman" w:ascii="Times New Roman" w:hAnsi="Times New Roman"/>
          <w:sz w:val="28"/>
          <w:szCs w:val="28"/>
          <w:lang w:val="uk-UA"/>
        </w:rPr>
        <w:t>.</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квітня 2015 року Вищим адміністративним судом України постановлено ухвалу, відповідно до якої судові рішення судів попередніх інстанцій скасовані, а справу направлено на новий розгляд до суду першої інстанції.</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у своїй ухвалі суд касаційної інстанції, при новому розгляді справи судам необхідно також визначитися з її юрисдикційністю з урахуванням того, що відповідно до частини третьої статті 6, пункту 5 частини другої статті 17, пункту 5 частини четвертої статті 50 КАС України суб’єкти владних повноважень мають право звернутися до адміністративного суду у випадках, передбачених Конституцією та законами України.</w:t>
      </w:r>
    </w:p>
    <w:p>
      <w:pPr>
        <w:pStyle w:val="ListParagraph"/>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и порушення норм матеріального права в контексті правових позицій, викладених у інформаційних листах Вищого адміністративного суду та судових рішеннях Верховного Суду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можна навести справу № 4777/14 за позовом Мелекесцевої Тетяни Юріївни до Управління Пенсійного фонду України в місті Ужгороді Закарпатської області, міського відділу Державної виконавчої служби Ужгородського міськрайонного управління юстиції про визнання дій протиправними, зобов'язання вчинити певні дії та скасування рішення.</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остановою Закарпатського окружного адміністративного суду від 4 лютого 2013 року, залишено без змін ухвалою Львівського апеляційного адміністративного суду від 8 жовтня 2014 року, адміністративний позов задоволено частково, а саме: визнано протиправною та скасовано вимогу управління Пенсійного фонду України в м. Ужгороді про сплату боргу від 27.06.2012 року № Ф-976; визнано протиправною та скасовано постанову відділу Державної виконавчої служби Ужгородського міськрайонного управління юстиції про відкриття виконавчого провадження від 10.09.2012 року; в задоволенні інших позовних вимог – відмов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29.01.2015 року зазначені судові рішення скасував та направив справу на новий розгляд до суду першої інстанції.</w:t>
      </w:r>
    </w:p>
    <w:p>
      <w:pPr>
        <w:pStyle w:val="Normal"/>
        <w:spacing w:lineRule="auto" w:line="240" w:before="0" w:after="200"/>
        <w:ind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 судовому рішення касаційної інстанції зазначено, що Згідно з ч.ч. 1-3 ст. 106 Закону № 1058-</w:t>
      </w:r>
      <w:r>
        <w:rPr>
          <w:rFonts w:cs="Times New Roman" w:ascii="Times New Roman" w:hAnsi="Times New Roman"/>
          <w:sz w:val="28"/>
          <w:szCs w:val="28"/>
        </w:rPr>
        <w:t>IV</w:t>
      </w:r>
      <w:r>
        <w:rPr>
          <w:rFonts w:cs="Times New Roman" w:ascii="Times New Roman" w:hAnsi="Times New Roman"/>
          <w:sz w:val="28"/>
          <w:szCs w:val="28"/>
          <w:lang w:val="uk-UA"/>
        </w:rPr>
        <w:t xml:space="preserve"> від 09.07.2003 року «Про збір та облік єдиного внеску на загальнообов'язкове державне соціальне страхування» у разі виявлення своєчасно не сплачених сум страхових внесків страхувальники зобов’язані самостійно обчислити ці внески і сплатити їх з нарахуванням пені в порядку і розмірах, визначених цією статтею; суми страхових внесків своєчасно не нараховані та/або не сплачені страхувальниками у строки, визначені статтею 20 цього Закону, в тому числі обчислені територіальними органами Фонду у випадках, передбачених частиною третьою статті 20 цього Закону, вважаються простроченою заборгованістю із сплати страхових внесків (недоїмка) і стягуються з нарахуванням пені та застосуванням фінансових санкцій; територіальні органи Фонду за формою і у строки, визначені правлінням Пенсійного фонду, надсилають страхувальникам, які мають недоїмку, вимогу  про  її  сплату,  яка  є  виконавчим  документо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п. 2 ч. 9 ст. 106 Закону № 1058-IV виконавчі органи Пенсійного фонду застосовують до страхувальників такі фінансові санкції за несплату (неперерахування) або несвоєчасну сплату (несвоєчасне перерахування) страхувальниками страхових внесків, у тому числі донарахованих страхувальниками або територіальними органами Пенсійного фонду, у вигляді штрафу у розмірі 10 відсотків своєчасно не сплачених сум. Одночасно на суми своєчасно не сплачених (не перерахованих) страхових внесків і фінансових санкцій нараховується пеня в розмірі 0,1 відсотка зазначених сум коштів, розрахована за кожний день прострочення платежу</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одночас, згідно з вимогами Прикінцевих та перехідних положень Закону</w:t>
      </w:r>
      <w:r>
        <w:rPr>
          <w:rFonts w:cs="Times New Roman" w:ascii="Times New Roman" w:hAnsi="Times New Roman"/>
          <w:sz w:val="28"/>
          <w:szCs w:val="28"/>
          <w:lang w:val="uk-UA"/>
        </w:rPr>
        <w:t xml:space="preserve"> від 08.07.2010 року</w:t>
      </w:r>
      <w:r>
        <w:rPr>
          <w:rFonts w:cs="Times New Roman" w:ascii="Times New Roman" w:hAnsi="Times New Roman"/>
          <w:sz w:val="28"/>
          <w:szCs w:val="28"/>
        </w:rPr>
        <w:t xml:space="preserve"> № 2464-VІ </w:t>
      </w:r>
      <w:r>
        <w:rPr>
          <w:rFonts w:cs="Times New Roman" w:ascii="Times New Roman" w:hAnsi="Times New Roman"/>
          <w:sz w:val="28"/>
          <w:szCs w:val="28"/>
          <w:lang w:val="uk-UA"/>
        </w:rPr>
        <w:t>«Про збір та облік єдиного внеску на загальнообов'язкове державне соціальне страхування»</w:t>
      </w:r>
      <w:r>
        <w:rPr>
          <w:rFonts w:cs="Times New Roman" w:ascii="Times New Roman" w:hAnsi="Times New Roman"/>
          <w:sz w:val="28"/>
          <w:szCs w:val="28"/>
        </w:rPr>
        <w:t xml:space="preserve"> частини 1-9  статті  106  Закону № 1058-IV  виключено.</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ключення наведених положень статті 106 з тексту Закону № 1058-IV не є підставою вважати, що законодавцем скасовано  відповідальність  за  вчинення  відповідних  порушень.</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У зв’язку з прийняттям Закону № 2464-VІ запроваджена принципово нова система сплати внесків на загальнообов’язкове державне соціальне страхування. Нею передбачені єдиний вид страхового внеску, нова процедура його справляння та нові правила щодо відповідальності за порушення правил нарахування та сплати внеску. При цьому, з аналізу Закону № 2464-VІ вбачається, що його правила (окрім прикінцевих та перехідних положень) не поширюються на правовідносини зі сплати  страхових внесків за чинними раніше видами соціального страхування. Це означає, що відповідальність, встановлена Законом № 2464-VІ, передбачається за правопорушення з іншим об’єктом і не може застосовуватись до порушень щодо сплати  страхових  внесків  за  діючими  раніше  видами  страхування.</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Таким чином, законодавцем запропонована така конструкція спірних відносин, згідно з якою з 1 січня 2011 року справляється новий вид страхових внесків, і регулювання їх сплати здійснюється згідно зі спеціальним нормативним актом – Законом № 2464-VІ. В той же час, регулювання відносин щодо несплачених страхових внесків за попередніми видами страхування здійснюється за правилами законодавства, яке діяло до набрання чинності Законом № 2464-VІ (з урахуванням окремих уточнень, внесених цим Законом).</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одночас відповідно до абзацу п’ятого пункту 7 Прикінцевих та Перехідних положень Закону № 2464-VI стягнення заборгованості зі сплати страхових внесків за діючими видами загальнообов’язкового державного соціального страхування та сум штрафних санкцій, нарахованих та/або не сплачених у період до 1 січня 2011 року, в тому числі страхових внесків, строк сплати яких на 1 січня 2011 року не настав, здійснюється фондами загальнообов’язкового державного соціального страхування відповідно до законодавства, що діяло на момент виникнення такої заборгованості або застосування штрафних санкцій.</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раховуючи вищевикладене, заборгованість у зв’язку з несплатою страхових внесків, яка виникла до 01.01.2011 року, має бути стягнута і після 01.01.2011 року, оскільки зазначена заборгованість виникла в період дії пункту 2 частини дев’ятої статті 106 Закону № 1058-IV.</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Аналогічна правова позиція вже була висловлена у постановах Верховного Суду України від 03.07.2012 року № 21-157а12 та від 25.03.2014 року № 21-27а1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судами попередніх інстанцій при вирішенні справи зазначене враховано не бул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3770/13 п</w:t>
      </w:r>
      <w:r>
        <w:rPr>
          <w:rFonts w:cs="Times New Roman" w:ascii="Times New Roman" w:hAnsi="Times New Roman"/>
          <w:sz w:val="28"/>
          <w:szCs w:val="28"/>
        </w:rPr>
        <w:t>остановою Львівського окружного адміністративного суду від 17.10.2013р., залишеною без змін ухвалою Львівського апеляційного адміністративного суду від 19.03.2014р., відмовлено</w:t>
      </w:r>
      <w:r>
        <w:rPr>
          <w:rFonts w:cs="Times New Roman" w:ascii="Times New Roman" w:hAnsi="Times New Roman"/>
          <w:sz w:val="28"/>
          <w:szCs w:val="28"/>
          <w:lang w:val="uk-UA"/>
        </w:rPr>
        <w:t xml:space="preserve"> в задоволенні позову </w:t>
      </w:r>
      <w:r>
        <w:rPr>
          <w:rFonts w:cs="Times New Roman" w:ascii="Times New Roman" w:hAnsi="Times New Roman"/>
          <w:sz w:val="28"/>
          <w:szCs w:val="28"/>
        </w:rPr>
        <w:t>Карнаухова Олега Єгоровича до Головного управління Міністерства доходів у Львівській області, Державної податкової служби у Львівській області про визнання протиправним та скасування наказу, поновлення на посаді, стягнення середнього заробітку за час вимушеного прогулу</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совуючи зазначені судові рішення ухвалою від 19 березня 2015 року та направляючи справу на новий розгляд до суду першої інстанції, Вищий адміністративний суд України зазначив, що як встановили суди, відповідач передумовою для звільнення позивача визначив зміни в організації виробництва і праці, що відбулись в Державній податковій службі у Львівській області та полягали в реорганізації останньо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ж до п.19 Постанови Пленуму Верховного Суду України від 06.11.1992р. №9 «Про практику розгляду судами трудових спорів», розглядаючи трудові спори, пов'язані зі звільненням за п.1 ч.1 ст.40 КЗпП України, суди зобов'язані з'ясувати, чи дійсно у відповідача мали місце зміни в організації виробництва і праці, зокрема, ліквідація, реорганізація або перепрофілювання підприємства, установи, організації, скорочення чисельності або штату працівників, чи додержано власником або уповноваженим ним органом норм законодавства, що регулюють вивільнення працівника, які є докази щодо змін в організації виробництва і праці, про те, що працівник відмовився від переведення на іншу роботу або що власник або уповноважений ним орган не мав можливості перевести працівника з його згоди на іншу роботу на тому ж підприємстві, в установі, організації, чи не користувався вивільнюваний працівник переважним правом на залишення на роботі та чи попереджувався він за 2 місяці про наступне вивільн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зміни власника підприємства (установи, організації) чи його реорганізації (злиття з іншим підприємством, приєднання до іншого підприємства, поділу підприємства, виділення з нього одного або кількох нових підприємств, перетворення одного підприємства в інше, наприклад, державного підприємства в орендне підприємство або підприємства в господарське товариство) дія трудового договору працівника продовжується (ч.3 ст.36 КЗпП України). При реорганізації підприємства або при його перепрофілюванні звільнення за п.1 ч.1 ст.40 КЗпП України може мати місце, якщо це супроводжується скороченням чисельності або штату працівників, змінами у їх складі за посадами, спеціальністю, кваліфікацією, професіям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тавами для звільнення працівника за п.1 ч.1 ст.40 КЗпП України можуть бути зміни в організації виробництва і праці шляхом реорганізації підприємства, установи чи організації або зміни в організації виробництва і праці шляхом скорочення чисельності або штату працівник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корочення чисельності та скорочення штату не тотожні поняття, адже скорочення чисельності передбачає звільнення працівників, натомість скорочення штату – зменшення кількості або ліквідацію певних посад, спеціальностей, професій тощо; при цьому, одночасно можуть вводитись інші посади, спеціальності, професії тощо, в результаті чого кількість працівників може і не зменшуватись, а в окремих випадках навіть збільшувати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к встановлено судами, наказом ДПС у Львівській області №161-о від 04.07.2013р. позивача звільнено з займаної ним посади у зв’язку із скороченням шта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судові рішення не містять мотивів, за яких би суди дійшли висновку, що внаслідок такого скорочення зменшилась й кількість працівник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но ж суди при розгляді даної справи звели свою позицію до тієї обставини, що в результаті введення тимчасового штатного розпису на 2013 рік, затвердженого 07.05.2013р. заступником Міністра-керівником апарату Міністерства доходів і зборів України, чисельність працівників відділу спеціальних перевірок, в якому на посаді головного державного ревізора-інспектора працював позивач, зменшилась з 7 до 5 штатних одиниць, однак, при цьому, також не надали оцінки тому, що кількість головних державних ревізорів-інспекторів в новоствореному відділі залишилась незмінною (4 штатних одиниц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ідповідно до ч.2 ст.40 КЗпП України звільнення з підстав, передбачених п.1 ч.1 ст.40 цього ж Кодексу, допускається, якщо неможливо перевести працівника за його згодою на іншу робо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одночасно з попередженням про звільнення у зв’язку зі змінами в організації виробництва і праці власник або уповноважений ним орган повинен запропонувати працівнику всі вакантні посади, що є у штатному розписі, на тому ж підприємстві, в установі, організації, на зайняття яких може претендувати даний працівни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 суди, встановивши при розгляді даної справи, що позивачу пропонувалась посада головного державного інспектора відділу інформаційно-аналітичних систем управління ІТ та обліку платників ГУ Міндоходів у Львівській області на час відпустки по догляду за дитиною основного працівника, від якої позивач відмовився, питання пропонування йому </w:t>
      </w:r>
      <w:r>
        <w:rPr>
          <w:rFonts w:cs="Times New Roman" w:ascii="Times New Roman" w:hAnsi="Times New Roman"/>
          <w:i/>
          <w:iCs/>
          <w:sz w:val="28"/>
          <w:szCs w:val="28"/>
        </w:rPr>
        <w:t>всіх</w:t>
      </w:r>
      <w:r>
        <w:rPr>
          <w:rFonts w:cs="Times New Roman" w:ascii="Times New Roman" w:hAnsi="Times New Roman"/>
          <w:sz w:val="28"/>
          <w:szCs w:val="28"/>
        </w:rPr>
        <w:t xml:space="preserve"> можливих наявних в установі вакантних посад, на які останній може претендувати, також не досліджува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як вбачається зі змісту оскаржуваних судових рішень, дослідження судами питання переважного права на залишення на роботі працівників з більш високою кваліфікацією і продуктивністю праці (ч.1 ст.42 КЗпП України) відбулося без з’ясування та порівняльного аналізу показників, що є складовими при визначенні кваліфікації та продуктивності праці щодо конкретних посадових осіб, що залишені на роботі, й було зведено до вказівки про те, що </w:t>
      </w:r>
      <w:r>
        <w:rPr>
          <w:rFonts w:cs="Times New Roman" w:ascii="Times New Roman" w:hAnsi="Times New Roman"/>
          <w:sz w:val="28"/>
          <w:szCs w:val="28"/>
          <w:lang w:val="uk-UA"/>
        </w:rPr>
        <w:t>«</w:t>
      </w:r>
      <w:r>
        <w:rPr>
          <w:rFonts w:cs="Times New Roman" w:ascii="Times New Roman" w:hAnsi="Times New Roman"/>
          <w:sz w:val="28"/>
          <w:szCs w:val="28"/>
        </w:rPr>
        <w:t>у всіх працівників відділу вищі освіти та висока продуктивність праці</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13688/13 за позовом  Гейтоти Василя Миколайовича до Головного Управління Пенсійного фонду України в Івано-Франківській області, Івано-Франківського обласного військового комісаріату про визнання бездіяльності протиправною та зобов’язання вчинити певні дії Постановою </w:t>
      </w:r>
      <w:r>
        <w:rPr>
          <w:rFonts w:cs="Times New Roman" w:ascii="Times New Roman" w:hAnsi="Times New Roman"/>
          <w:sz w:val="28"/>
          <w:szCs w:val="28"/>
        </w:rPr>
        <w:t>Коломийського міськрайонного суду Івано-Франківської області від 22.10.2013 року позов задоволено частко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ановою Львівського апеляційного адміністративного суду від 18 лютого 2015 року рішення суду першої інстанції скасовано, у задоволені позову відмовлено.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16 червня 2015 року скасував постанову суду апеляційної інстанції та направив справу на новий розгляд до суду апеляційн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розгляду в даній справі була законність дій щодо перерахунку пенсії позивача внаслідок збільшення грошового забезпечення та виплати премій військовослужбовцям на посадах, аналогічних тій, з якої звільнено позивач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ом касаційної інстанції із врахуванням позиції Верхового Суду України, висловленої зокрема у постанові від 26.02.2013 року у справі № 21-5а13, зазначено, що зміна розміру премії і надбавки як в сторону збільшення, так і в сторону зменшення, не може бути підставою для проведення перерахунку пенсії, за винятком тих випадків, коли новий розмір або новий вид премій встановлюється рішеннями Кабінету Міністрів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 слід дослідити питання чи визначена позивачу премія, якувін просив врахувати для обчислення нового розміру пенсії, має постійний характер, а її виплата дозволена за наявності підстав тільки в межах видатків, передбачених у кошторисі Міністерства оборони України для грошового забезпечення військовослужбовців у відповідному році.</w:t>
      </w:r>
    </w:p>
    <w:p>
      <w:pPr>
        <w:pStyle w:val="Normal"/>
        <w:ind w:firstLine="37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о справі № 508/13 за позовом </w:t>
      </w:r>
      <w:r>
        <w:rPr>
          <w:rFonts w:cs="Times New Roman" w:ascii="Times New Roman" w:hAnsi="Times New Roman"/>
          <w:sz w:val="28"/>
          <w:szCs w:val="28"/>
        </w:rPr>
        <w:t>Бирковича Олександра Івановича до Воловецької районної ради Закарпатської області про стягнення коштів</w:t>
      </w:r>
      <w:r>
        <w:rPr>
          <w:rFonts w:cs="Times New Roman" w:ascii="Times New Roman" w:hAnsi="Times New Roman"/>
          <w:sz w:val="28"/>
          <w:szCs w:val="28"/>
          <w:lang w:val="uk-UA"/>
        </w:rPr>
        <w:t xml:space="preserve"> </w:t>
      </w:r>
      <w:r>
        <w:rPr>
          <w:rFonts w:cs="Times New Roman" w:ascii="Times New Roman" w:hAnsi="Times New Roman"/>
          <w:sz w:val="28"/>
          <w:szCs w:val="28"/>
        </w:rPr>
        <w:t>Постановою Воловецького районного суду Закарпатської області від 21 грудня 2012 року, залишеною без змін ухвалою Львівського апеляційного адміністративного суду від 26 листопада 2014 року, в задоволенні позову відмо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щий адміністративний суд України (ухвала від 12 березня 2015 року), скасовуючи рішення судів попередніх інстанцій та направляючи справу на новий розгляд в частині вимог про стягнення </w:t>
      </w:r>
      <w:r>
        <w:rPr>
          <w:rFonts w:cs="Times New Roman" w:ascii="Times New Roman" w:hAnsi="Times New Roman"/>
          <w:sz w:val="28"/>
          <w:szCs w:val="28"/>
        </w:rPr>
        <w:t>сум індексації і компенсації за період затримки виплати середнього заробітку за час вимушеного прогулу</w:t>
      </w:r>
      <w:r>
        <w:rPr>
          <w:rFonts w:cs="Times New Roman" w:ascii="Times New Roman" w:hAnsi="Times New Roman"/>
          <w:sz w:val="28"/>
          <w:szCs w:val="28"/>
          <w:lang w:val="uk-UA"/>
        </w:rPr>
        <w:t>, зазначив, що  і</w:t>
      </w:r>
      <w:r>
        <w:rPr>
          <w:rFonts w:cs="Times New Roman" w:ascii="Times New Roman" w:hAnsi="Times New Roman"/>
          <w:sz w:val="28"/>
          <w:szCs w:val="28"/>
        </w:rPr>
        <w:t xml:space="preserve">ндексація заробітної плати провадиться згідно зі статтею 3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плату праці</w:t>
      </w:r>
      <w:r>
        <w:rPr>
          <w:rFonts w:cs="Times New Roman" w:ascii="Times New Roman" w:hAnsi="Times New Roman"/>
          <w:sz w:val="28"/>
          <w:szCs w:val="28"/>
          <w:lang w:val="uk-UA"/>
        </w:rPr>
        <w:t>»</w:t>
      </w:r>
      <w:r>
        <w:rPr>
          <w:rFonts w:cs="Times New Roman" w:ascii="Times New Roman" w:hAnsi="Times New Roman"/>
          <w:sz w:val="28"/>
          <w:szCs w:val="28"/>
        </w:rPr>
        <w:t xml:space="preserve"> в період між переглядом розміру мінімальної заробітної плати і здійснюється відповідно до Закону “Про індексацію грошових доходів населення” і Порядку проведення індексації грошових доходів населення, затвердженого постановою Кабінету Міністрів України від 17.07.2003 р. № 1078, підприємством, установою чи організацією, які виплачують заробітну плату, при її нарахуванні починаючи з першого числа місяця, що настає за місяцем, в якому опубліковано індекс споживчих цін, який перевищив 101 відсоток (величину порога індексац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ія працівникам втрати частини заробітної плати у зв’язку з затримкою термінів її виплати передбачена статтею 34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плату праці</w:t>
      </w:r>
      <w:r>
        <w:rPr>
          <w:rFonts w:cs="Times New Roman" w:ascii="Times New Roman" w:hAnsi="Times New Roman"/>
          <w:sz w:val="28"/>
          <w:szCs w:val="28"/>
          <w:lang w:val="uk-UA"/>
        </w:rPr>
        <w:t>»</w:t>
      </w:r>
      <w:r>
        <w:rPr>
          <w:rFonts w:cs="Times New Roman" w:ascii="Times New Roman" w:hAnsi="Times New Roman"/>
          <w:sz w:val="28"/>
          <w:szCs w:val="28"/>
        </w:rPr>
        <w:t xml:space="preserve"> і провадиться у разі затримки на один і більше календарних місяців виплати громадянам доходів (пенсії, соціальних виплат, стипендії, заробітної плати та інших), якщо індекс цін на споживчі товари і тарифів на послуги за цей період зріс більш як на один відсоток (стаття 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компенсацію громадянам втрати частини доходів у зв’язку з порушенням строків їх виплати</w:t>
      </w:r>
      <w:r>
        <w:rPr>
          <w:rFonts w:cs="Times New Roman" w:ascii="Times New Roman" w:hAnsi="Times New Roman"/>
          <w:sz w:val="28"/>
          <w:szCs w:val="28"/>
          <w:lang w:val="uk-UA"/>
        </w:rPr>
        <w:t>»</w:t>
      </w:r>
      <w:r>
        <w:rPr>
          <w:rFonts w:cs="Times New Roman" w:ascii="Times New Roman" w:hAnsi="Times New Roman"/>
          <w:sz w:val="28"/>
          <w:szCs w:val="28"/>
        </w:rPr>
        <w:t>, пункт 2 Положення про порядок компенсації працівникам втрати частини заробітної плати у зв’язку з порушенням термінів її виплати, затверджений постановою Кабінету Міністрів України від 20.12.1997 р. № 1427).</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ерховний Суд України в постанові Пленуму від 24.12.1999 р. № 13 </w:t>
      </w:r>
      <w:r>
        <w:rPr>
          <w:rFonts w:cs="Times New Roman" w:ascii="Times New Roman" w:hAnsi="Times New Roman"/>
          <w:sz w:val="28"/>
          <w:szCs w:val="28"/>
          <w:lang w:val="uk-UA"/>
        </w:rPr>
        <w:t>«</w:t>
      </w:r>
      <w:r>
        <w:rPr>
          <w:rFonts w:cs="Times New Roman" w:ascii="Times New Roman" w:hAnsi="Times New Roman"/>
          <w:sz w:val="28"/>
          <w:szCs w:val="28"/>
        </w:rPr>
        <w:t>Про практику застосування судами законодавства про оплату праці</w:t>
      </w:r>
      <w:r>
        <w:rPr>
          <w:rFonts w:cs="Times New Roman" w:ascii="Times New Roman" w:hAnsi="Times New Roman"/>
          <w:sz w:val="28"/>
          <w:szCs w:val="28"/>
          <w:lang w:val="uk-UA"/>
        </w:rPr>
        <w:t>»</w:t>
      </w:r>
      <w:r>
        <w:rPr>
          <w:rFonts w:cs="Times New Roman" w:ascii="Times New Roman" w:hAnsi="Times New Roman"/>
          <w:sz w:val="28"/>
          <w:szCs w:val="28"/>
        </w:rPr>
        <w:t xml:space="preserve"> та згаданій постанові від 21.05.2014 р. у справі № 6-43цс14 висловив правову позицію, згідно з якою за наявності зазначених умов у тому ж порядку індексації і компенсації підлягає присуджена за рішенням суду сума заробітної плати, якщо ці умови настали у зв’язку з несвоєчасним виконанням 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уди попередніх інстанцій не врахували зазначені положення матеріального закону і, встановивши, що присуджена за рішенням суду сума середнього заробітку за час вимушеного прогулу виплачена позивачу із затримкою, дійшли передчасного висновку про відмову в задоволенні позову в частині стягнення з відповідача індексації і компенсації втрати частини заробітк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30874/10 </w:t>
      </w:r>
      <w:r>
        <w:rPr>
          <w:rFonts w:cs="Times New Roman" w:ascii="Times New Roman" w:hAnsi="Times New Roman"/>
          <w:sz w:val="28"/>
          <w:szCs w:val="28"/>
        </w:rPr>
        <w:t>за позовом Сокирянського районного відділу Управління Міністерства внутрішніх справ України в Чернівецькій області до Контрольно-ревізійного відділу в Кельменецькому районі, Контрольно-ревізійного управління в Чернівецькій області про визнання протиправними та скасування вимог</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Чернівецького окружного адміністративного суду від 24 червня 2010 року, залишеною без змін ухвалою Львівського апеляційного адміністративного суду від 06 грудня 2013 року, позов задоволено в повному обсязі</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постановою від 04 червня 2015 року скасував рішення судів попередніх інстанцій в частині визнання протиправними та скасування вимог Контрольно-ревізійного відділу в Кельменецькому районі щодо вжиття заходів до відшкодування збитків та відмовив в задоволенні позову в цій частині.</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удом касаційної інстанції зазначено, що </w:t>
      </w:r>
      <w:r>
        <w:rPr>
          <w:rFonts w:cs="Times New Roman" w:ascii="Times New Roman" w:hAnsi="Times New Roman"/>
          <w:sz w:val="28"/>
          <w:szCs w:val="28"/>
        </w:rPr>
        <w:t>збитки відшкодовуються у судовому порядку за позовом органу державного фінансового контролю, правильність обчислення їх розміру перевіряє суд, який розглядає цей позов, а не позов підконтрольної установи про визнання вимоги протиправною</w:t>
      </w:r>
      <w:r>
        <w:rPr>
          <w:rFonts w:cs="Times New Roman" w:ascii="Times New Roman" w:hAnsi="Times New Roman"/>
          <w:sz w:val="28"/>
          <w:szCs w:val="28"/>
          <w:lang w:val="uk-UA"/>
        </w:rPr>
        <w:t xml:space="preserve">, пославшись при цьому на правову позицію </w:t>
      </w:r>
      <w:r>
        <w:rPr>
          <w:rFonts w:cs="Times New Roman" w:ascii="Times New Roman" w:hAnsi="Times New Roman"/>
          <w:sz w:val="28"/>
          <w:szCs w:val="28"/>
        </w:rPr>
        <w:t>щодо застосування зазначених норм матеріального права</w:t>
      </w:r>
      <w:r>
        <w:rPr>
          <w:rFonts w:cs="Times New Roman" w:ascii="Times New Roman" w:hAnsi="Times New Roman"/>
          <w:sz w:val="28"/>
          <w:szCs w:val="28"/>
          <w:lang w:val="uk-UA"/>
        </w:rPr>
        <w:t xml:space="preserve">, висловлену </w:t>
      </w:r>
      <w:r>
        <w:rPr>
          <w:rFonts w:cs="Times New Roman" w:ascii="Times New Roman" w:hAnsi="Times New Roman"/>
          <w:sz w:val="28"/>
          <w:szCs w:val="28"/>
        </w:rPr>
        <w:t>колегією суддів Судової палати в адміністративних справах Верховного Суду України у постановах від 15 квітня 2014 року №21-40а14, від 13 травня 2014 року №21-89а14, від 20 травня 2014 року №21-93а14, від 20 січня 2015 року №21-603а14.</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і підстави для вирішення справ, що переглядалися в касаційному порядку, зазначені в</w:t>
      </w:r>
    </w:p>
    <w:p>
      <w:pPr>
        <w:pStyle w:val="ListParagraph"/>
        <w:numPr>
          <w:ilvl w:val="0"/>
          <w:numId w:val="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ищого адміністративного суду від 25 березня 2015 року у справі № 174826/12 за позовом Державної фінансової інспекції в Закарпатській області до Закарпатської обласної державної телерадіокомпанії про зобов’язання вчинення дій, де предметом позову було зобов’язання виконати вимогу про вжиття заходів до відшкодування виявлених ревізією збитків. Закарпатський окружний адміністративний суд постановою від 05.09.2012 року, залишеною без змін ухвалою Львівського апеляційного адміністративного суду від 08.10.2013 року, позов задовольнив повністю. Судом касаційної інстанції рішення судів попередніх інстанцій скасовані і у задоволенні позову відмовлено;</w:t>
      </w:r>
    </w:p>
    <w:p>
      <w:pPr>
        <w:pStyle w:val="ListParagraph"/>
        <w:numPr>
          <w:ilvl w:val="0"/>
          <w:numId w:val="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ищого адміністративного суду від 12.03.2015 року, якою скасовані рішення судів першої та другої інстанцій та відмослено в позові Товариству з обмеженою відповідальністю «Айріс» до Державної фінансової інспекці в Закарпатській області про визнання неправомірними дій, визнання протиправною вимоги. В даній справі постановою Закарпатського коружного адміністративного суду від 11.01.2014 року позов задоволено частково, постановою Львівського апеляційного адміністративного суду постанову суду першої інстанції змінено. ВАС України рішення судів попередніх інстанцій скасував, відмовивши в позові;</w:t>
      </w:r>
    </w:p>
    <w:p>
      <w:pPr>
        <w:pStyle w:val="ListParagraph"/>
        <w:numPr>
          <w:ilvl w:val="0"/>
          <w:numId w:val="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АС України від 11.06.2015 року у справі № 11037/14 за позовом Державної фінансової інспекції в Тернопільській області до Територіального центру соціального обслуговування (надання соціальних послуг) Козівського району Тернопільської області про зобов’язання виконати вимогу щодо вжиття заходів до відшкодування збитків. В даній справі Тернопільський окружний адміністративний суд постановою від 29.10.2014 року, залишеною без змін ухвалою Львівського окружного адміністративного суду від 12.02.2015 року, позов задовольнив повністю, суд касаційної інстанції рішення судів попередніх інстанцій скасував, у позові відмовив;</w:t>
      </w:r>
    </w:p>
    <w:p>
      <w:pPr>
        <w:pStyle w:val="ListParagraph"/>
        <w:numPr>
          <w:ilvl w:val="0"/>
          <w:numId w:val="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ищого адміністративного суду від 10.02.2015 року у справі № 8078/13 за позовом Дочірнього підприємства «Львівський облавтодор» Відкритого акціонерного товариства «Державна акціонерна компанія «Автомобільні дороги України» до Державної фінансової інспекції у Львівській області про визнання протиправною та часткове скасування вимоги. Суд касаційної інстанції скасував постанову Львівського окружного адміністративного суду від 14.05.2013 року, якою позов задоволено, ухвалу Львівського апеляційного адміністративного суду, якою залишено без змін рішення суду першої інстанції, та відмовив в позові;</w:t>
      </w:r>
    </w:p>
    <w:p>
      <w:pPr>
        <w:pStyle w:val="ListParagraph"/>
        <w:numPr>
          <w:ilvl w:val="0"/>
          <w:numId w:val="6"/>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АС України від 25 червня 2015 року у справі № 9836/13за позовом Комунального підприємства «Єдиний розрахунковий центр» до Державної фінансової інспекції в Івано-Франківській області, третя особа: Товариство з обмеженою відповідальністю «</w:t>
      </w:r>
      <w:r>
        <w:rPr>
          <w:rFonts w:cs="Times New Roman" w:ascii="Times New Roman" w:hAnsi="Times New Roman"/>
          <w:sz w:val="28"/>
          <w:szCs w:val="28"/>
        </w:rPr>
        <w:t>Комунальні інвестиції</w:t>
      </w:r>
      <w:r>
        <w:rPr>
          <w:rFonts w:cs="Times New Roman" w:ascii="Times New Roman" w:hAnsi="Times New Roman"/>
          <w:sz w:val="28"/>
          <w:szCs w:val="28"/>
          <w:lang w:val="uk-UA"/>
        </w:rPr>
        <w:t>»</w:t>
      </w:r>
      <w:r>
        <w:rPr>
          <w:rFonts w:cs="Times New Roman" w:ascii="Times New Roman" w:hAnsi="Times New Roman"/>
          <w:sz w:val="28"/>
          <w:szCs w:val="28"/>
        </w:rPr>
        <w:t>, про визнання дій протиправними та часткове скасування вимоги</w:t>
      </w:r>
      <w:r>
        <w:rPr>
          <w:rFonts w:cs="Times New Roman" w:ascii="Times New Roman" w:hAnsi="Times New Roman"/>
          <w:sz w:val="28"/>
          <w:szCs w:val="28"/>
          <w:lang w:val="uk-UA"/>
        </w:rPr>
        <w:t>. Суд касаційної інстанції скасував постанову Івано-Франківського окружного адміністративного суду від 19.04.2013 року про часткове задоволення позову, ухвалу Львівського апеляційного адміністративного суду від 16.09.2015 року, якою рішення суду першої інстанції залишено без змін, та відмовив в позові;</w:t>
      </w:r>
    </w:p>
    <w:p>
      <w:pPr>
        <w:pStyle w:val="ListParagraph"/>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і ВАС України від 17.05.2015 року у справі № 2605/14 за позовом Департаменту житлово-комунального господарства та будівництва Волинської обласної державної адміністрації до Державної фінансової інспекції у Волинській області, третя особа – ПАТ «Рембудуправління-Вишків АТ» про скасування пункту 5 вимоги. Суд касаційної інстанції скасував постанову Волинського окружного адміністративного суду від 26 грудня 2013 року і ухвалу Львівського апеляційного адміністративного суду від 22 квітня 2014 року в частині позовних вимог про скасування пункту 5 вимоги № 03-060-13-15/4748 від 05.08.2013 в частині завищення ПрАТ «Рембудуправління-Вишків АТ» вартості робіт у сумі 105156,15 грн. ат відмовив в задоволенні позову.</w:t>
      </w:r>
    </w:p>
    <w:p>
      <w:pPr>
        <w:pStyle w:val="ListParagraph"/>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12200/13 за позовом Державної фінансової інспекції у Львівській області в особі Червоноградської об'єднаної державної фінансової інспекції до Товариства з обмеженою відповідальністю </w:t>
      </w:r>
      <w:r>
        <w:rPr>
          <w:rFonts w:cs="Times New Roman" w:ascii="Times New Roman" w:hAnsi="Times New Roman"/>
          <w:sz w:val="28"/>
          <w:szCs w:val="28"/>
        </w:rPr>
        <w:t>“Гефест-Львів” про стягнення коштів</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Львівського окружного адміністративного суду  від 2 вересня 2013 року позов задоволено.</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становою Львівського апеляційного адміністративного суду від 1 грудня 2014 року рішення суду першої інстанції скасовано, а у задоволенні позову відмовлено.</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16 квітня 2015 року винесено ухвалу, якою скасовано постанову суду апеляційної інстанції, справу направлено на новий апеляційний розгляд.</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вольнивши позов, суд першої інстанції мотивував своє рішення беззаперечністю факту наявності заборгованості.</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сувавши це рішення та відмовивши у задоволенні позову, апеляційний суд зазначив, що Інспекцією обрано неправильний спосіб захисту інтересів держави, вказавши на необхідність звернутися з позовом до Ради про зобов’язання виконати вимогу Інспекції щодо стягнення коштів.</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зазначив у своїй ухвалі, що згідно з Положенням про Державну фінансову інспекцію України, затвердженим Указом Президента України від 23</w:t>
      </w:r>
      <w:r>
        <w:rPr>
          <w:rFonts w:cs="Times New Roman" w:ascii="Times New Roman" w:hAnsi="Times New Roman"/>
          <w:sz w:val="28"/>
          <w:szCs w:val="28"/>
        </w:rPr>
        <w:t> </w:t>
      </w:r>
      <w:r>
        <w:rPr>
          <w:rFonts w:cs="Times New Roman" w:ascii="Times New Roman" w:hAnsi="Times New Roman"/>
          <w:sz w:val="28"/>
          <w:szCs w:val="28"/>
          <w:lang w:val="uk-UA"/>
        </w:rPr>
        <w:t xml:space="preserve">  квітня 2011 №</w:t>
      </w:r>
      <w:r>
        <w:rPr>
          <w:rFonts w:cs="Times New Roman" w:ascii="Times New Roman" w:hAnsi="Times New Roman"/>
          <w:sz w:val="28"/>
          <w:szCs w:val="28"/>
        </w:rPr>
        <w:t> </w:t>
      </w:r>
      <w:r>
        <w:rPr>
          <w:rFonts w:cs="Times New Roman" w:ascii="Times New Roman" w:hAnsi="Times New Roman"/>
          <w:sz w:val="28"/>
          <w:szCs w:val="28"/>
          <w:lang w:val="uk-UA"/>
        </w:rPr>
        <w:t xml:space="preserve">  499/2011 (Положення) Державна фінансова інспекція України (Держфінінспекція України) є центральним органом виконавчої влади, діяльність якого спрямовується і координується Кабінетом Міністрів України через Міністра фінансів України, входить до системи органів виконавчої влади і забезпечує реалізацію державної політики у сфері державного фінансового контролю.</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ержфінінспекція України відповідно до покладених на неї завдань вживає в установленому порядку заходів до усунення виявлених під час здійснення державного фінансового контролю порушень законодавства та притягнення до відповідальність винних осіб, а саме: вимагає від керівників та інших підконтрольних установ усунення виявлених порушень законодавства; звертається до суду в інтересах держави, якщо підконтрольною установою не забезпечено виконання вимог до усунення виявлених під час здійснення державного фінансового контролю порушень законодавства з питань збереження і використання активів (підпункт 4 пункту 4 Положення).</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ункту 6 Положення Держфінінспекція України для виконання покладених на неї завдань має право в установленому порядку, зокрема, пред’являти керівникам та іншим особам підприємств, установ та організацій, що контролюються, обов’язкові до виконання вимоги щодо усунення виявлених порушень законодавства; при виявленні збитків, завданих державі чи об’єкту контролю, визначати їх розмір згідно з методикою, затвердженою Кабінетом Міністрів Україн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ж Положенням установлено, що у разі, якщо підконтрольною установою не забезпечено виконання вимог до усунення виявлених під час здійснення державного фінансового контролю порушень законодавства з питань збереження і використання активів Держфінінспекція України має право звернутися до суду в інтересах держав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значені  норми  кореспондуються з положеннями пункту 7 статті 10 Закону України від 26 січня 1993 року № 2939-ХІІ </w:t>
      </w:r>
      <w:r>
        <w:rPr>
          <w:rFonts w:cs="Times New Roman" w:ascii="Times New Roman" w:hAnsi="Times New Roman"/>
          <w:sz w:val="28"/>
          <w:szCs w:val="28"/>
          <w:lang w:val="uk-UA"/>
        </w:rPr>
        <w:t>«</w:t>
      </w:r>
      <w:r>
        <w:rPr>
          <w:rFonts w:cs="Times New Roman" w:ascii="Times New Roman" w:hAnsi="Times New Roman"/>
          <w:sz w:val="28"/>
          <w:szCs w:val="28"/>
        </w:rPr>
        <w:t>Про основні засади здійснення державного фінансового контролю в Україні</w:t>
      </w:r>
      <w:r>
        <w:rPr>
          <w:rFonts w:cs="Times New Roman" w:ascii="Times New Roman" w:hAnsi="Times New Roman"/>
          <w:sz w:val="28"/>
          <w:szCs w:val="28"/>
          <w:lang w:val="uk-UA"/>
        </w:rPr>
        <w:t>»</w:t>
      </w:r>
      <w:r>
        <w:rPr>
          <w:rFonts w:cs="Times New Roman" w:ascii="Times New Roman" w:hAnsi="Times New Roman"/>
          <w:sz w:val="28"/>
          <w:szCs w:val="28"/>
        </w:rPr>
        <w:t>, згідно з якими державній контрольно-ревізійній службі надано право пред’являти керівникам та іншим службовим особам підконтрольних установ, що ревізуються, вимоги щодо усунення виявлених порушень законодавства з питань збереження і використання державної власності та фінансів, вилучати в судовому порядку до бюджету виявлені ревізіями приховані і занижені валютні та інші платежі, ставити перед відповідними органами питання про припинення бюджетного фінансування і кредитування, якщо отримані підприємствами, установами та організаціями кошти і позички використовуються з порушенням чинного законодавства.</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наведених норм дає підстави вважати, що органу державного фінансового контролю надано можливість здійснювати контроль за використанням коштів державного і місцевого бюджету та у разі виявлення порушень законодавства пред’являти обов’язкові до виконання вимоги щодо усунення таких правопорушень. </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иявленні збитків, завданих державі чи об’єкту контролю, орган державного фінансового контролю має право визначати їх розмір згідно з методикою, затвердженою Кабінетом Міністрів України, та звернутися до суду в інтересах держави, якщо підконтрольною установою не забезпечено виконання вимог до усунення виявлених під час здійснення державного фінансового контролю порушень законодавства з питань збереження і використання активів.</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имога органу державного фінансового контролю спрямована на коригування роботи підконтрольної організації та приведення її у відповідність із вимогами законодавства і у цій частині вона є обов’язковою до виконання. Що стосується відшкодування виявлених збитків, завданих державі чи об’єкту контролю то про їх наявність може бути зазначено у вимозі, але вони не можуть бути примусово стягнуті шляхом вимоги. Такі збитки відшкодовуються у добровільному порядку або шляхом звернення до суду з відповідним позово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ідставі наведеного колегія суддів </w:t>
      </w:r>
      <w:r>
        <w:rPr>
          <w:rFonts w:cs="Times New Roman" w:ascii="Times New Roman" w:hAnsi="Times New Roman"/>
          <w:sz w:val="28"/>
          <w:szCs w:val="28"/>
          <w:lang w:val="uk-UA"/>
        </w:rPr>
        <w:t xml:space="preserve">ВАС України </w:t>
      </w:r>
      <w:r>
        <w:rPr>
          <w:rFonts w:cs="Times New Roman" w:ascii="Times New Roman" w:hAnsi="Times New Roman"/>
          <w:sz w:val="28"/>
          <w:szCs w:val="28"/>
        </w:rPr>
        <w:t xml:space="preserve">дійшла висновку про наявність у органу державного фінансового контролю права заявляти вимогу про усунення порушень, виявлених у ході перевірки підконтрольних установ, яка обов’язкова до виконання лише в частині усунення допущених порушень законодавства і за допомогою якої неможливо примусово стягнути виявлені в ході перевірки збитки. </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ому збитки стягуються у судовому порядку за позовом органу державного фінансового контролю, а правильність їх обчислення перевіряється судом, який розглядає відповідний позов.</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икладене відповідає правовій позиції Верховного Суду України, наведеній у постанові 21-462а14 від 28 жовтня 2014 року, а апеляційний суд дійшов помилкового висновку про неправильність обраного Інспекцією способу захисту інтересів держав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 урахуванням того, що відповідач не приймав безпосередньої участі у розгляді справи судом першої інстанції, апеляційний суд повинен був дослідити заперечення Товариства та перевірити факт наявності збитків і правильність обчислення їх розміру.</w:t>
      </w:r>
    </w:p>
    <w:p>
      <w:pPr>
        <w:pStyle w:val="Normal"/>
        <w:spacing w:before="120" w:after="120"/>
        <w:ind w:firstLine="708"/>
        <w:jc w:val="both"/>
        <w:rPr>
          <w:sz w:val="28"/>
          <w:szCs w:val="28"/>
          <w:lang w:val="uk-UA"/>
        </w:rPr>
      </w:pPr>
      <w:r>
        <w:rPr>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70488/12 за позовом </w:t>
      </w:r>
      <w:r>
        <w:rPr>
          <w:rFonts w:cs="Times New Roman" w:ascii="Times New Roman" w:hAnsi="Times New Roman"/>
          <w:sz w:val="28"/>
          <w:szCs w:val="28"/>
        </w:rPr>
        <w:t>Тернопільського обласного відділення Фонду</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 захисту  інвалідів (далі - відділення Фонду)</w:t>
      </w:r>
      <w:r>
        <w:rPr>
          <w:rFonts w:cs="Times New Roman" w:ascii="Times New Roman" w:hAnsi="Times New Roman"/>
          <w:sz w:val="28"/>
          <w:szCs w:val="28"/>
          <w:lang w:val="uk-UA"/>
        </w:rPr>
        <w:t xml:space="preserve"> до </w:t>
      </w:r>
      <w:r>
        <w:rPr>
          <w:rFonts w:cs="Times New Roman" w:ascii="Times New Roman" w:hAnsi="Times New Roman"/>
          <w:sz w:val="28"/>
          <w:szCs w:val="28"/>
        </w:rPr>
        <w:t xml:space="preserve">Приват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Бекерай</w:t>
      </w:r>
      <w:r>
        <w:rPr>
          <w:rFonts w:cs="Times New Roman" w:ascii="Times New Roman" w:hAnsi="Times New Roman"/>
          <w:sz w:val="28"/>
          <w:szCs w:val="28"/>
          <w:lang w:val="uk-UA"/>
        </w:rPr>
        <w:t xml:space="preserve">» про </w:t>
      </w:r>
      <w:r>
        <w:rPr>
          <w:rFonts w:cs="Times New Roman" w:ascii="Times New Roman" w:hAnsi="Times New Roman"/>
          <w:sz w:val="28"/>
          <w:szCs w:val="28"/>
        </w:rPr>
        <w:t>стягнення адміністративно-господарських санкційПостановою Тернопільського окружного адміністративного суду від 23 серпня 2012 року, залишеною без змін ухвалою Львівського апеляційного адміністративного суду від 2 лютого 2015 року, у задоволенні позову відмовле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20 травня 2015 року ухвалено постанову, якою скасовані рішення судів попередніх інстанці і задоволено позо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уд касаційної інстанції вказав, що, відмовляючи Тернопільському обласному відділенню Фонду соціального захисту інвалідів у задоволенні позову, суди першої та апеляційної інстанцій виходили з того, що відповідач ужив усіх залежних від нього заходів щодо утворення робочих місць для працевлаштування інвалідів, а тому він не може бути притягнений до відповідальності.</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АС України не погодився з такою праововю позицією, з огляду на наступне.</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Частиною третьою статті 18 Закону України від 21 березня 1991 року № 875-ХІІ «Про основи соціальної захищеності інвалідів в Україні» (далі – Закон № 875-ХІІ) встановлено, що підприємства, установи, організації, фізичні особи, які використовують найману працю, зобов’язані виділяти та створювати робочі місця для працевлаштування інвалідів, у тому числі спеціальні робочі місця, створювати для них умови праці з урахуванням індивідуальних програм реабілітації і забезпечувати інші соціально-економічні гарантії, передбачені чинним законодавством, надавати державній службі зайнятості інформацію, необхідну для організації працевлаштування інвалідів, і звітувати Фонду про зайнятість та працевлаштування інвалідів у порядку, встановленому Кабінетом Міністрів України.</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Згідно з частиною четвертою статті 20 Закону Укракїни від 01.03.1991 року № 803-</w:t>
      </w:r>
      <w:r>
        <w:rPr>
          <w:rFonts w:cs="Times New Roman" w:ascii="Times New Roman" w:hAnsi="Times New Roman"/>
          <w:sz w:val="28"/>
          <w:szCs w:val="28"/>
        </w:rPr>
        <w:t>XII</w:t>
      </w:r>
      <w:r>
        <w:rPr>
          <w:rFonts w:cs="Times New Roman" w:ascii="Times New Roman" w:hAnsi="Times New Roman"/>
          <w:sz w:val="28"/>
          <w:szCs w:val="28"/>
          <w:lang w:val="uk-UA"/>
        </w:rPr>
        <w:t xml:space="preserve"> «Про зайнятість населення» підприємства, установи і організації незалежно від форми власності зобов’язані щомісяця подавати місцевим центрам зайнятості адміністративні дані у повному обсязі про наявність вільних робочих місць (вакансій), у тому числі призначених для працевлаштування інвалідів.</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За змістом статті 19 Закону № 875-Х</w:t>
      </w:r>
      <w:r>
        <w:rPr>
          <w:rFonts w:cs="Times New Roman" w:ascii="Times New Roman" w:hAnsi="Times New Roman"/>
          <w:sz w:val="28"/>
          <w:szCs w:val="28"/>
        </w:rPr>
        <w:t>II</w:t>
      </w:r>
      <w:r>
        <w:rPr>
          <w:rFonts w:cs="Times New Roman" w:ascii="Times New Roman" w:hAnsi="Times New Roman"/>
          <w:sz w:val="28"/>
          <w:szCs w:val="28"/>
          <w:lang w:val="uk-UA"/>
        </w:rPr>
        <w:t xml:space="preserve"> для підприємств, установ, організацій встановлюється норматив робочих місць для забезпечення працевлаштування інвалідів. </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Частиною першою статті 20 зазначеного Закону встановлено, що підприємства, установи, організації, у тому числі підприємства, організації громадських організацій інвалідів, фізичні особи, які використовують найману працю, де середньооблікова чисельність працюючих інвалідів менша, ніж установлено нормативом, передбаченим статтею 19 цього Закону, щороку сплачують відповідним відділенням Фонду адміністративно-господарські санкції, сума яких визначається в розмірі середньої річної заробітної плати на відповідному підприємстві, установі, організації, у тому числі підприємстві, організації громадських організацій інвалідів, фізичної особи, яка використовує найману працю, за кожне робоче місце, призначене для працевлаштування інваліда і не зайняте інвалідом. </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Адміністративно-господарські санкції за незайняті інвалідами робочі місця не є податком, збором (обов’язковим платежем), обов’язкова сплата яких передбачена Конституцією України та Законом України від 25 червня 1991 року № 1251-XII </w:t>
      </w:r>
      <w:r>
        <w:rPr>
          <w:rFonts w:cs="Times New Roman" w:ascii="Times New Roman" w:hAnsi="Times New Roman"/>
          <w:sz w:val="28"/>
          <w:szCs w:val="28"/>
          <w:lang w:val="uk-UA"/>
        </w:rPr>
        <w:t>«</w:t>
      </w:r>
      <w:r>
        <w:rPr>
          <w:rFonts w:cs="Times New Roman" w:ascii="Times New Roman" w:hAnsi="Times New Roman"/>
          <w:sz w:val="28"/>
          <w:szCs w:val="28"/>
        </w:rPr>
        <w:t>Про систему оподаткування</w:t>
      </w:r>
      <w:r>
        <w:rPr>
          <w:rFonts w:cs="Times New Roman" w:ascii="Times New Roman" w:hAnsi="Times New Roman"/>
          <w:sz w:val="28"/>
          <w:szCs w:val="28"/>
          <w:lang w:val="uk-UA"/>
        </w:rPr>
        <w:t>»</w:t>
      </w:r>
      <w:r>
        <w:rPr>
          <w:rFonts w:cs="Times New Roman" w:ascii="Times New Roman" w:hAnsi="Times New Roman"/>
          <w:sz w:val="28"/>
          <w:szCs w:val="28"/>
        </w:rPr>
        <w:t>, а є заходом впливу на правопорушника у сфері господарювання у зв’язку зі скоєнням правопорушення.</w:t>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Разом з тим відповідно до частини першої статті 218 Господарського кодексу України підставою господарсько-правової відповідальності учасника господарських відносин є вчинене ним правопорушення у сфері господарювання. Частиною другою зазначеної статті передбачено, що учасник господарських відносин несе відповідальність, зокрема, за порушення правил здійснення господарської діяльності, якщо не доведе, що він ужив усіх залежних від нього заходів для недопущення господарського правопорушен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аналізу зазначених норм чинного законодавства вбачається, що на відповідача покладено лише обов’язок створення робочих місць та інформування про це органів зайнятості, у порядку, встановленому вищезазначеним нормативним акто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Єдиним належним доказом, який свідчить про інформування органів зайнятості про наявність вільних робочих місць для інвалідів, є звіт форми № 3-ПН.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к встановлено судами та вбачається з матеріалів справи</w:t>
      </w:r>
      <w:r>
        <w:rPr>
          <w:rFonts w:cs="Times New Roman" w:ascii="Times New Roman" w:hAnsi="Times New Roman"/>
          <w:sz w:val="28"/>
          <w:szCs w:val="28"/>
          <w:lang w:val="uk-UA"/>
        </w:rPr>
        <w:t>,</w:t>
      </w:r>
      <w:r>
        <w:rPr>
          <w:rFonts w:cs="Times New Roman" w:ascii="Times New Roman" w:hAnsi="Times New Roman"/>
          <w:sz w:val="28"/>
          <w:szCs w:val="28"/>
        </w:rPr>
        <w:t xml:space="preserve"> звіти форми № 3-ПН за січень - червень та листопад – грудень 2011 року ПП </w:t>
      </w:r>
      <w:r>
        <w:rPr>
          <w:rFonts w:cs="Times New Roman" w:ascii="Times New Roman" w:hAnsi="Times New Roman"/>
          <w:sz w:val="28"/>
          <w:szCs w:val="28"/>
          <w:lang w:val="uk-UA"/>
        </w:rPr>
        <w:t>«</w:t>
      </w:r>
      <w:r>
        <w:rPr>
          <w:rFonts w:cs="Times New Roman" w:ascii="Times New Roman" w:hAnsi="Times New Roman"/>
          <w:sz w:val="28"/>
          <w:szCs w:val="28"/>
        </w:rPr>
        <w:t>Бекерай</w:t>
      </w:r>
      <w:r>
        <w:rPr>
          <w:rFonts w:cs="Times New Roman" w:ascii="Times New Roman" w:hAnsi="Times New Roman"/>
          <w:sz w:val="28"/>
          <w:szCs w:val="28"/>
          <w:lang w:val="uk-UA"/>
        </w:rPr>
        <w:t>»</w:t>
      </w:r>
      <w:r>
        <w:rPr>
          <w:rFonts w:cs="Times New Roman" w:ascii="Times New Roman" w:hAnsi="Times New Roman"/>
          <w:sz w:val="28"/>
          <w:szCs w:val="28"/>
        </w:rPr>
        <w:t xml:space="preserve"> до органів зайнятості не подавались.</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lang w:val="uk-UA"/>
        </w:rPr>
        <w:t>Тому с</w:t>
      </w:r>
      <w:r>
        <w:rPr>
          <w:rFonts w:cs="Times New Roman" w:ascii="Times New Roman" w:hAnsi="Times New Roman"/>
          <w:sz w:val="28"/>
          <w:szCs w:val="28"/>
        </w:rPr>
        <w:t>уд касаційної інстанції дійшов висновку, що неналежне інформування центру зайнятості про наявність вільних робочих місць для інвалідів, а саме неподання звітів за формою № 3-ПН про наявність вакансій для інвалідів державній службі зайнятості за спірний період, є порушенням вищезгаданих норм матеріального права та підставою для застосування адміністративно-господарських санкцій.</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Аналогічна правова позиція зі спірного питання висловлена Верховним Судом України у постановах від 9 липня 2013 року № 21-200а13, від 19 листопада 2013 року</w:t>
      </w:r>
      <w:r>
        <w:rPr>
          <w:rFonts w:cs="Times New Roman" w:ascii="Times New Roman" w:hAnsi="Times New Roman"/>
          <w:sz w:val="28"/>
          <w:szCs w:val="28"/>
          <w:lang w:val="uk-UA"/>
        </w:rPr>
        <w:t xml:space="preserve"> </w:t>
      </w:r>
      <w:r>
        <w:rPr>
          <w:rFonts w:cs="Times New Roman" w:ascii="Times New Roman" w:hAnsi="Times New Roman"/>
          <w:sz w:val="28"/>
          <w:szCs w:val="28"/>
        </w:rPr>
        <w:t>№ 21-397а13, від 28 січня 2014 року № 21-476а13.</w:t>
      </w:r>
    </w:p>
    <w:p>
      <w:pPr>
        <w:pStyle w:val="Normal"/>
        <w:ind w:firstLine="709"/>
        <w:jc w:val="both"/>
        <w:rPr>
          <w:rFonts w:ascii="Arial" w:hAnsi="Arial" w:cs="Arial"/>
          <w:b/>
          <w:b/>
          <w:bCs/>
          <w:sz w:val="32"/>
          <w:szCs w:val="32"/>
          <w:lang w:val="uk-UA"/>
        </w:rPr>
      </w:pPr>
      <w:r>
        <w:rPr>
          <w:rFonts w:cs="Arial" w:ascii="Arial" w:hAnsi="Arial"/>
          <w:b/>
          <w:bCs/>
          <w:sz w:val="32"/>
          <w:szCs w:val="32"/>
          <w:lang w:val="uk-UA"/>
        </w:rPr>
      </w:r>
    </w:p>
    <w:p>
      <w:pPr>
        <w:pStyle w:val="Normal"/>
        <w:spacing w:lineRule="auto" w:line="240" w:before="0" w:after="20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справі № 30648/10 постановою від 19.07.2010 року Волинського окружного адміністративного суду, залишеню без змін ухвалою Львівського апеляційного адміністративного суду від 30.01.2014 року, задоволено позов </w:t>
      </w:r>
      <w:r>
        <w:rPr>
          <w:rFonts w:cs="Times New Roman" w:ascii="Times New Roman" w:hAnsi="Times New Roman"/>
          <w:sz w:val="28"/>
          <w:szCs w:val="28"/>
          <w:lang w:val="uk-UA"/>
        </w:rPr>
        <w:t>Іноземного підприємства «СТІМ Україна» до Ягодинської митниці, Головного управління Державного казначейства України у Волинській області про визнання протиправними дій, скасування картки відмови у прийнятті митної декларації, митному оформленні чи пропуску товарів через митний кордон України, скасування рішення про визначення митної вартості товару та повернення надмірно сплачених митних платеж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від 08.04.2015 року зазначені сдові рішення скасовані в частині задоволення позову про стягнення з Державного бюджету України на користь Іноземного підприємства «СТІМ Україна» 633,37 грн. надмірно сплачених платежів з відмовою в позові в цій частин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у своїй ухвалі зазначив, що</w:t>
      </w:r>
      <w:r>
        <w:rPr>
          <w:rFonts w:cs="Times New Roman" w:ascii="Times New Roman" w:hAnsi="Times New Roman"/>
          <w:sz w:val="28"/>
          <w:szCs w:val="28"/>
        </w:rPr>
        <w:t xml:space="preserve">, враховуючи позицію Верховного Суду України, викладену в постанові від 15.04.2014 року (справа № 21-29а14), за змістом якої повернення суми надміру сплачених податків і зборів (обов’язкових платежів) має здійснюватися у передбаченому законодавством порядку, </w:t>
      </w:r>
      <w:r>
        <w:rPr>
          <w:rFonts w:cs="Times New Roman" w:ascii="Times New Roman" w:hAnsi="Times New Roman"/>
          <w:sz w:val="28"/>
          <w:szCs w:val="28"/>
          <w:lang w:val="uk-UA"/>
        </w:rPr>
        <w:t xml:space="preserve">є помилковою </w:t>
      </w:r>
      <w:r>
        <w:rPr>
          <w:rFonts w:cs="Times New Roman" w:ascii="Times New Roman" w:hAnsi="Times New Roman"/>
          <w:sz w:val="28"/>
          <w:szCs w:val="28"/>
        </w:rPr>
        <w:t>позиці</w:t>
      </w:r>
      <w:r>
        <w:rPr>
          <w:rFonts w:cs="Times New Roman" w:ascii="Times New Roman" w:hAnsi="Times New Roman"/>
          <w:sz w:val="28"/>
          <w:szCs w:val="28"/>
          <w:lang w:val="uk-UA"/>
        </w:rPr>
        <w:t>я</w:t>
      </w:r>
      <w:r>
        <w:rPr>
          <w:rFonts w:cs="Times New Roman" w:ascii="Times New Roman" w:hAnsi="Times New Roman"/>
          <w:sz w:val="28"/>
          <w:szCs w:val="28"/>
        </w:rPr>
        <w:t xml:space="preserve"> судів попередніх інстанцій щодо наявності підстав для захисту прав та інтересів позивача у спірних правовідносинах шляхом задоволення вимог про стягнення коштів</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1360/14 п</w:t>
      </w:r>
      <w:r>
        <w:rPr>
          <w:rFonts w:cs="Times New Roman" w:ascii="Times New Roman" w:hAnsi="Times New Roman"/>
          <w:sz w:val="28"/>
          <w:szCs w:val="28"/>
        </w:rPr>
        <w:t>остановою Львівського окружного адміністративного суду від 25 грудня 2013 року, залишеною без змін ухвалою Львівського апеляційного адміністративного суду від 9 жовтня 2014 року,</w:t>
      </w:r>
      <w:r>
        <w:rPr>
          <w:rFonts w:cs="Times New Roman" w:ascii="Times New Roman" w:hAnsi="Times New Roman"/>
          <w:sz w:val="28"/>
          <w:szCs w:val="28"/>
          <w:lang w:val="uk-UA"/>
        </w:rPr>
        <w:t xml:space="preserve"> задоволено позов </w:t>
      </w:r>
      <w:r>
        <w:rPr>
          <w:rFonts w:cs="Times New Roman" w:ascii="Times New Roman" w:hAnsi="Times New Roman"/>
          <w:sz w:val="28"/>
          <w:szCs w:val="28"/>
        </w:rPr>
        <w:t>Львівського міського центру зайнятості до Львівської митниці Міндоходів про стягнення коштів</w:t>
      </w:r>
      <w:r>
        <w:rPr>
          <w:rFonts w:cs="Times New Roman" w:ascii="Times New Roman" w:hAnsi="Times New Roman"/>
          <w:sz w:val="28"/>
          <w:szCs w:val="28"/>
          <w:lang w:val="uk-UA"/>
        </w:rPr>
        <w:t>.</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квітня 2015 року Вищим адміністративним судом України постановлено ухвалу, відповідно до якої судові рішення судів попередніх інстанцій скасовані, а справу направлено на новий розгляд до суду першої інстанції.</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овольняючи позов про стягнення з Львівської митниці всієї суми коштів, суди виходили з того, що згідно з частиною четвертою статті 35 Закону України «Про загальнообов'язкове державне соціальне страхування на випадок безробіття» сума виплаченого забезпечення та вартості наданих соціальних послуг безробітному у разі поновлення його на роботі за рішенням суду утримуються із роботодавця. Пунктом 20 Порядку реєстрації, перереєстрації та ведення обліку громадян, які шукають роботу, і безробітних, затвердженого постановою Кабінету Міністрів України від 14.02.2007 р. № 219, встановлено, що громадяни, зареєстровані як такі, що шукають роботу, та безробітні, знімаються з обліку з дня поновлення безробітного на роботі за рішенням суду, що набрало законної сили. </w:t>
      </w:r>
      <w:r>
        <w:rPr>
          <w:rFonts w:cs="Times New Roman" w:ascii="Times New Roman" w:hAnsi="Times New Roman"/>
          <w:sz w:val="28"/>
          <w:szCs w:val="28"/>
        </w:rPr>
        <w:t xml:space="preserve">Повернення виплачених безробітному коштів здійснюється відповідно до частини четвертої статті 35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гальнообов'язкове державне соціальне страхування на випадок безробітт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те, як зазначив у своїй ухвалі суд касаційної інстанції, п</w:t>
      </w:r>
      <w:r>
        <w:rPr>
          <w:rFonts w:cs="Times New Roman" w:ascii="Times New Roman" w:hAnsi="Times New Roman"/>
          <w:sz w:val="28"/>
          <w:szCs w:val="28"/>
        </w:rPr>
        <w:t>ри новому розгляді справи судам необхідно</w:t>
      </w:r>
      <w:r>
        <w:rPr>
          <w:rFonts w:cs="Times New Roman" w:ascii="Times New Roman" w:hAnsi="Times New Roman"/>
          <w:sz w:val="28"/>
          <w:szCs w:val="28"/>
          <w:lang w:val="uk-UA"/>
        </w:rPr>
        <w:t xml:space="preserve"> врахувати, що </w:t>
      </w:r>
      <w:r>
        <w:rPr>
          <w:rFonts w:cs="Times New Roman" w:ascii="Times New Roman" w:hAnsi="Times New Roman"/>
          <w:sz w:val="28"/>
          <w:szCs w:val="28"/>
        </w:rPr>
        <w:t xml:space="preserve">згідно з пунктом 32 постанови Пленуму Верховного Суду України від 09.11.1992 р. № 9 </w:t>
      </w:r>
      <w:r>
        <w:rPr>
          <w:rFonts w:cs="Times New Roman" w:ascii="Times New Roman" w:hAnsi="Times New Roman"/>
          <w:sz w:val="28"/>
          <w:szCs w:val="28"/>
          <w:lang w:val="uk-UA"/>
        </w:rPr>
        <w:t>«</w:t>
      </w:r>
      <w:r>
        <w:rPr>
          <w:rFonts w:cs="Times New Roman" w:ascii="Times New Roman" w:hAnsi="Times New Roman"/>
          <w:sz w:val="28"/>
          <w:szCs w:val="28"/>
        </w:rPr>
        <w:t>Про практику розгляду судами трудових спорів</w:t>
      </w:r>
      <w:r>
        <w:rPr>
          <w:rFonts w:cs="Times New Roman" w:ascii="Times New Roman" w:hAnsi="Times New Roman"/>
          <w:sz w:val="28"/>
          <w:szCs w:val="28"/>
          <w:lang w:val="uk-UA"/>
        </w:rPr>
        <w:t>»</w:t>
      </w:r>
      <w:r>
        <w:rPr>
          <w:rFonts w:cs="Times New Roman" w:ascii="Times New Roman" w:hAnsi="Times New Roman"/>
          <w:sz w:val="28"/>
          <w:szCs w:val="28"/>
        </w:rPr>
        <w:t xml:space="preserve"> в оплату за час вимушеного прогулу зараховується, зокрема, допомога по безробіттю і не перевірили доводи відповідача в цій частині, наведені в його запереченні на позов та в апеляційній скарз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разі неврахування в оплаті за час вимушеного прогулу допомоги по безробіттю, ця сума коштів для поновленого на роботі працівника є переплато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встановлення зазначеної обставини має істотне значення для вирішення спор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4947/14 за позовом Державної інспекції України з контролю за цінами в Івано-Франківській області до Управління Держкомзему у Рожнятівському районі Івано-Франківській області (правонаступник – Відділ Держземагенства у Рожнятівському районі Івано-Франківської області) про стягнення економічних санкцій постановою </w:t>
      </w:r>
      <w:r>
        <w:rPr>
          <w:rFonts w:cs="Times New Roman" w:ascii="Times New Roman" w:hAnsi="Times New Roman"/>
          <w:sz w:val="28"/>
          <w:szCs w:val="28"/>
        </w:rPr>
        <w:t>Івано-Франківського окружного адміністративного суду від     1 квітня 2014 року, залишеною без змін ухвалою Львівського апеляційного адміністративного суду від 30 березня 2015 року, позов задово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07 липня 2015 року виніс свою постанову, якою скасував рішення судів попередніх інстанцій і в задоволенні позову відмовив.</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щий адміністративний суд зазначив, що задовольнивши позов, суд першої інстанції, з яким погодився апеляційний суд, дійшов висновку про обґрунтованість заявлених вимог про стягнення санкцій, оскільки рішення Інспекції від 1 березня 2010 року № 64 залишено в силі постановою </w:t>
      </w:r>
      <w:r>
        <w:rPr>
          <w:rFonts w:cs="Times New Roman" w:ascii="Times New Roman" w:hAnsi="Times New Roman"/>
          <w:sz w:val="28"/>
          <w:szCs w:val="28"/>
        </w:rPr>
        <w:t>Івано-Франківського окружного адміністративного суду від</w:t>
      </w:r>
      <w:r>
        <w:rPr>
          <w:rFonts w:cs="Times New Roman" w:ascii="Times New Roman" w:hAnsi="Times New Roman"/>
          <w:sz w:val="28"/>
          <w:szCs w:val="28"/>
          <w:lang w:val="uk-UA"/>
        </w:rPr>
        <w:t xml:space="preserve"> </w:t>
      </w:r>
      <w:r>
        <w:rPr>
          <w:rFonts w:cs="Times New Roman" w:ascii="Times New Roman" w:hAnsi="Times New Roman"/>
          <w:sz w:val="28"/>
          <w:szCs w:val="28"/>
        </w:rPr>
        <w:t>17 травня 2010 року, яка набрала законної сили.</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и виходили з того, що рішення про застосування до Управління економічних санкцій Інспекція прийняла у зв’язку з порушенням вимог зазначеного Порядку, зокрема, у зв’язку з безпідставним стягненням коштів за послуги з підготовки висновків про надання земельної ділянки у користування для юридичних та фізичних осіб, а також підготовки та видачі умов відведення земельної ділянки, і це підтверджено судовим рішенням.</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й же час, підготовка та видача зазначених висновків належить до таких земельно-кадастрових робіт і послуг, як надання консультацій з питань оформлення прав на земельні ділянки, які в силу вимог пункту 5 Порядку виконання земельно-кадастрових робіт та надання послуг на платній основі державними органами земельних ресурсів, затвердженого постановою Кабінету Міністрів України від 1 листопада 2000 року № 1619  (далі – Порядок, постанова № 1619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надаються на платній основі.</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раховуючи те, що надання платних послуг з підготовки та видачі висновків Управління здійснювало відповідно до вартості, визначеної в розділі 6.1 Розмірів, затверджених відповідно до пункту 2 постанови № 1619 наказом № 97/298/124, то в цьому випадку передбачені пунктом 8 Порядку підстави для відповідальності органу земельних ресурсів відсутні.</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того, на час виникнення спірних відносин наказ № 97/298/124 (яким затверджено Розміри) був чинним, його правомірність Інспекція не оспорювала.</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акі висновки узгоджуються з правовою позицією Верховного Суду України, викладених, зокрема, у постановах від 26 березня 2012 року (справа № 21-277а11), 27 березня 2012 року (справа № 21-63а12), 11 червня 2012 року (справа № 21-284а11) і колегія суддів бере її до уваги.</w:t>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31410/10 за позовом </w:t>
      </w:r>
      <w:r>
        <w:rPr>
          <w:rFonts w:cs="Times New Roman" w:ascii="Times New Roman" w:hAnsi="Times New Roman"/>
          <w:sz w:val="28"/>
          <w:szCs w:val="28"/>
        </w:rPr>
        <w:t xml:space="preserve">Приват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Тернопіль</w:t>
      </w:r>
      <w:r>
        <w:rPr>
          <w:rFonts w:cs="Times New Roman" w:ascii="Times New Roman" w:hAnsi="Times New Roman"/>
          <w:sz w:val="28"/>
          <w:szCs w:val="28"/>
          <w:lang w:val="uk-UA"/>
        </w:rPr>
        <w:t>-</w:t>
      </w:r>
      <w:r>
        <w:rPr>
          <w:rFonts w:cs="Times New Roman" w:ascii="Times New Roman" w:hAnsi="Times New Roman"/>
          <w:sz w:val="28"/>
          <w:szCs w:val="28"/>
        </w:rPr>
        <w:t>транзит</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до </w:t>
      </w:r>
      <w:r>
        <w:rPr>
          <w:rFonts w:cs="Times New Roman" w:ascii="Times New Roman" w:hAnsi="Times New Roman"/>
          <w:sz w:val="28"/>
          <w:szCs w:val="28"/>
        </w:rPr>
        <w:t xml:space="preserve">Тернопільської об’єднаної державної податкової інспекції </w:t>
      </w:r>
      <w:r>
        <w:rPr>
          <w:rFonts w:cs="Times New Roman" w:ascii="Times New Roman" w:hAnsi="Times New Roman"/>
          <w:bCs/>
          <w:sz w:val="28"/>
          <w:szCs w:val="28"/>
        </w:rPr>
        <w:t>про</w:t>
      </w:r>
      <w:r>
        <w:rPr>
          <w:rFonts w:cs="Times New Roman" w:ascii="Times New Roman" w:hAnsi="Times New Roman"/>
          <w:bCs/>
          <w:sz w:val="28"/>
          <w:szCs w:val="28"/>
          <w:lang w:val="uk-UA"/>
        </w:rPr>
        <w:t xml:space="preserve"> </w:t>
      </w:r>
      <w:r>
        <w:rPr>
          <w:rFonts w:cs="Times New Roman" w:ascii="Times New Roman" w:hAnsi="Times New Roman"/>
          <w:sz w:val="28"/>
          <w:szCs w:val="28"/>
        </w:rPr>
        <w:t>визнання нечинним податкового повідомлення</w:t>
      </w:r>
      <w:r>
        <w:rPr>
          <w:rFonts w:cs="Times New Roman" w:ascii="Times New Roman" w:hAnsi="Times New Roman"/>
          <w:sz w:val="28"/>
          <w:szCs w:val="28"/>
          <w:lang w:val="uk-UA"/>
        </w:rPr>
        <w:t>-</w:t>
      </w:r>
      <w:r>
        <w:rPr>
          <w:rFonts w:cs="Times New Roman" w:ascii="Times New Roman" w:hAnsi="Times New Roman"/>
          <w:sz w:val="28"/>
          <w:szCs w:val="28"/>
        </w:rPr>
        <w:t>рішення</w:t>
      </w:r>
      <w:r>
        <w:rPr>
          <w:rFonts w:cs="Times New Roman" w:ascii="Times New Roman" w:hAnsi="Times New Roman"/>
          <w:sz w:val="28"/>
          <w:szCs w:val="28"/>
          <w:lang w:val="uk-UA"/>
        </w:rPr>
        <w:t xml:space="preserve"> постановою п</w:t>
      </w:r>
      <w:r>
        <w:rPr>
          <w:rFonts w:cs="Times New Roman" w:ascii="Times New Roman" w:hAnsi="Times New Roman"/>
          <w:sz w:val="28"/>
          <w:szCs w:val="28"/>
        </w:rPr>
        <w:t>остановою Тернопільського окружного адміністративного суду від 03.08.2010 у задоволенні позовних вимог віідмовлено.</w:t>
      </w:r>
    </w:p>
    <w:p>
      <w:pPr>
        <w:pStyle w:val="Normal"/>
        <w:spacing w:lineRule="auto" w:line="240" w:before="12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хвалою Львівського апеляційного адміністративного суду від 26.03.2013 постанову Тернопільського окружного адміністративного суду від 03.08.2010 залишено без змін.</w:t>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25.06.2015 року ухвалено постанову, якою судові рішення судів попередніх інстанцій скасовані, позовні вимоги задово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у своєму рішенні вказав, що приймаючи спірне рішення фіскальний орган виходив з того, що позивач безпідставно при поставці товарів на митній території України визначав базу оподаткування виходячи з вартості, яка була вище договірної (контрактної) вартості таких товарів, але меншою митної вартості.</w:t>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днак</w:t>
      </w:r>
      <w:r>
        <w:rPr>
          <w:rFonts w:cs="Times New Roman" w:ascii="Times New Roman" w:hAnsi="Times New Roman"/>
          <w:sz w:val="28"/>
          <w:szCs w:val="28"/>
        </w:rPr>
        <w:t xml:space="preserve"> за правилами пп. 1.20.1 п. 1.20 ст. 1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податкування прибутку підприємств</w:t>
      </w:r>
      <w:r>
        <w:rPr>
          <w:rFonts w:cs="Times New Roman" w:ascii="Times New Roman" w:hAnsi="Times New Roman"/>
          <w:sz w:val="28"/>
          <w:szCs w:val="28"/>
          <w:lang w:val="uk-UA"/>
        </w:rPr>
        <w:t>»</w:t>
      </w:r>
      <w:r>
        <w:rPr>
          <w:rFonts w:cs="Times New Roman" w:ascii="Times New Roman" w:hAnsi="Times New Roman"/>
          <w:sz w:val="28"/>
          <w:szCs w:val="28"/>
        </w:rPr>
        <w:t xml:space="preserve"> звичайною вважається ціна товарів (робіт, послуг), визначена сторонами договору, якщо цим пунктом не встановлено інше. Якщо не доведене зворотне, вважається, що така звичайна ціна відповідає рівню справедливих ринкових цін.</w:t>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гія суддів </w:t>
      </w:r>
      <w:r>
        <w:rPr>
          <w:rFonts w:cs="Times New Roman" w:ascii="Times New Roman" w:hAnsi="Times New Roman"/>
          <w:sz w:val="28"/>
          <w:szCs w:val="28"/>
          <w:lang w:val="uk-UA"/>
        </w:rPr>
        <w:t xml:space="preserve">ВАС Ук4ракїни зазначила, що є </w:t>
      </w:r>
      <w:r>
        <w:rPr>
          <w:rFonts w:cs="Times New Roman" w:ascii="Times New Roman" w:hAnsi="Times New Roman"/>
          <w:sz w:val="28"/>
          <w:szCs w:val="28"/>
        </w:rPr>
        <w:t>помилковою позиці</w:t>
      </w:r>
      <w:r>
        <w:rPr>
          <w:rFonts w:cs="Times New Roman" w:ascii="Times New Roman" w:hAnsi="Times New Roman"/>
          <w:sz w:val="28"/>
          <w:szCs w:val="28"/>
          <w:lang w:val="uk-UA"/>
        </w:rPr>
        <w:t>я</w:t>
      </w:r>
      <w:r>
        <w:rPr>
          <w:rFonts w:cs="Times New Roman" w:ascii="Times New Roman" w:hAnsi="Times New Roman"/>
          <w:sz w:val="28"/>
          <w:szCs w:val="28"/>
        </w:rPr>
        <w:t xml:space="preserve"> податкового органупро те, що митна вартість товару є його звичайною ціною, оскільки така позиція не ґрунтується на нормах чинного законодавства; чинне на час спірних правовідносин законодавство не містило положень про те, що митна вартість товару, яка визначається для товарів, що ввозяться на митну територію України, є звичайною ціною для такого товару, який реалізується на території України.</w:t>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огічний висновок викладений і в постанові Верховного Суду України від 12 березня 2012 року, де суд вказав, що при визначенні бази оподаткування ПДВ операцій з реалізації платником податку на території України попередньо імпортного ним товару, звичайна ціна та митна вартість, що є умовою розрахунковою величиною, яка розраховується відповідно до положень Митного кодексу України і застосовується при переміщенні товарів через митний кордон України (зокрема для ведення митної статистики), не є тотожними і не можуть бути порівнюваними. Також, база оподаткування ПДВ зазначених операцій має обмежуватися митною вартістю імпортованого товару, яка відповідає його звичайній ціні, не ґрунтується на вимогах чинного законодавства і є помилковим.        </w:t>
      </w:r>
    </w:p>
    <w:p>
      <w:pPr>
        <w:pStyle w:val="Normal"/>
        <w:ind w:firstLine="709"/>
        <w:jc w:val="both"/>
        <w:rPr>
          <w:lang w:val="uk-UA"/>
        </w:rPr>
      </w:pPr>
      <w:r>
        <w:rPr>
          <w:lang w:val="uk-UA"/>
        </w:rPr>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8343/11 за позовом </w:t>
      </w:r>
      <w:r>
        <w:rPr>
          <w:rFonts w:cs="Times New Roman" w:ascii="Times New Roman" w:hAnsi="Times New Roman"/>
          <w:sz w:val="28"/>
          <w:szCs w:val="28"/>
        </w:rPr>
        <w:t xml:space="preserve">Товариства з обмеженою відповідальністю </w:t>
      </w:r>
      <w:r>
        <w:rPr>
          <w:rFonts w:cs="Times New Roman" w:ascii="Times New Roman" w:hAnsi="Times New Roman"/>
          <w:sz w:val="28"/>
          <w:szCs w:val="28"/>
          <w:lang w:val="uk-UA"/>
        </w:rPr>
        <w:t>«</w:t>
      </w:r>
      <w:r>
        <w:rPr>
          <w:rFonts w:cs="Times New Roman" w:ascii="Times New Roman" w:hAnsi="Times New Roman"/>
          <w:sz w:val="28"/>
          <w:szCs w:val="28"/>
        </w:rPr>
        <w:t>РВПГ МІТ</w:t>
      </w:r>
      <w:r>
        <w:rPr>
          <w:rFonts w:cs="Times New Roman" w:ascii="Times New Roman" w:hAnsi="Times New Roman"/>
          <w:sz w:val="28"/>
          <w:szCs w:val="28"/>
          <w:lang w:val="uk-UA"/>
        </w:rPr>
        <w:t xml:space="preserve">» до </w:t>
      </w:r>
      <w:r>
        <w:rPr>
          <w:rFonts w:cs="Times New Roman" w:ascii="Times New Roman" w:hAnsi="Times New Roman"/>
          <w:sz w:val="28"/>
          <w:szCs w:val="28"/>
        </w:rPr>
        <w:t>Володимир-Волинської об’єднаної державної податкової інспекції Головного управління Міндоходів у Волинській області</w:t>
      </w:r>
      <w:r>
        <w:rPr>
          <w:rFonts w:cs="Times New Roman" w:ascii="Times New Roman" w:hAnsi="Times New Roman"/>
          <w:sz w:val="28"/>
          <w:szCs w:val="28"/>
          <w:lang w:val="uk-UA"/>
        </w:rPr>
        <w:t xml:space="preserve"> про </w:t>
      </w:r>
      <w:r>
        <w:rPr>
          <w:rFonts w:cs="Times New Roman" w:ascii="Times New Roman" w:hAnsi="Times New Roman"/>
          <w:sz w:val="28"/>
          <w:szCs w:val="28"/>
        </w:rPr>
        <w:t>визнання протиправним та скасування рішення про застосування штрафних (фінансових) санкцій</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Волинського окружного адміністративного суду від 17.02.2011 року, залишеною без змін ухвалою Львівського апеляційного адміністративного суду від 26.05.2014 року, позов задоволено частково. Визнано протиправним та скасовано рішення Володимир-Волинської об'єднаної державної податкової інспекції про застосування штрафних (фінансових) санкцій від 22.09.2010 року №   0000442303 в частині застосованої штрафної (фінансової) санкції на загальну суму 4257283,55 грн., а в решті суми штрафної (фінансової) санкції в розмірі 3308301,65 грн. дане рішення залишено без змін</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щий адміністративний суд постановою від 28.04.2015 року рішення судів попередніх інстанцій в частині відмови в позові скасував, задовольнивши позов в цій частині, зазначивши, що </w:t>
      </w:r>
      <w:r>
        <w:rPr>
          <w:rFonts w:cs="Times New Roman" w:ascii="Times New Roman" w:hAnsi="Times New Roman"/>
          <w:sz w:val="28"/>
          <w:szCs w:val="28"/>
        </w:rPr>
        <w:t>позивач змін до реєстраційного посвідчення РРО, зареєстрованого на господарську одиницю товариства - каса підприємства за адресою: м. Володимир-Волинський, вул. Луцька, 81, після розірвання договору оренди позивач не вноси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посиланням на пункти 4.2, 4.4 Порядку реєстрації, опломбування та застосування РРО за товари (послуги), затвердженого наказом ДПА України від 01.12.2000 року №   614 та пункти 1, 2.1 Положення про форму та зміст розрахункових документів, затвердженого наказом ДПА України від 01.12.2000 року №   614, суди першої та апеляційної інстанції дійшли висновку про наявність підстав для застосування штрафних (фінансових) санкцій згідно із п. 1 ч. 1 ст. 17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стосування реєстраторів розрахункових операцій в сфері торгівлі, громадського харчування та послуг</w:t>
      </w:r>
      <w:r>
        <w:rPr>
          <w:rFonts w:cs="Times New Roman" w:ascii="Times New Roman" w:hAnsi="Times New Roman"/>
          <w:sz w:val="28"/>
          <w:szCs w:val="28"/>
          <w:lang w:val="uk-UA"/>
        </w:rPr>
        <w:t>»</w:t>
      </w:r>
      <w:r>
        <w:rPr>
          <w:rFonts w:cs="Times New Roman" w:ascii="Times New Roman" w:hAnsi="Times New Roman"/>
          <w:sz w:val="28"/>
          <w:szCs w:val="28"/>
        </w:rPr>
        <w:t>, оскільки в період з 01.11.2009 року по 31.03.2010 року каса товариства, як і РРО не знаходились за адресою, тобто розрахунковий документ, виданий позивачем у вказаний період, не містив обов'язкові реквізити, тобто не відповідав встановленій форм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ею 2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стосування реєстраторів розрахункових операцій в сфері торгівлі, громадського харчування та послуг</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 що розрахунковий документ -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цим Законом, і зареєстрованим у встановленому порядку реєстратором розрахункових операцій або заповнений вруч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тею 8 цього Закону передбачено, зокрема, що форма, зміст розрахункових документів, встановлюються Державною податковою адміністрацією Украї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м 3.2 Положення про форму та зміст розрахункових документів, затвердженого наказом ДПА України від 01.12.2000 року №   614 зазначено, що, зокрема, касовий чек повинен містити такі обов’язкові реквізити, як назву та адресу господарської одиниці, а пунктом 2.1 встановлено, що у разі відсутності хоча б одного з обов’язкових реквізитів, а також недотримання сфери призначення, документ не є розрахункови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дночас недолік реквізиту розрахункового документа не прирівняний в Положенні до відсутності розрахункового докумен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роздруковані в оскаржуваний період чеки містили назву господарської одиниці та підтверджували виконання розрахункової операції, притягнення особи до зазначеної відповідальності суперечить закону.</w:t>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налогічна позиція висловлена в постанові Верховного Суду України від 05.12.2011 року у справі №   21-242а11.</w:t>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5260/13 </w:t>
      </w:r>
      <w:r>
        <w:rPr>
          <w:rFonts w:cs="Times New Roman" w:ascii="Times New Roman" w:hAnsi="Times New Roman"/>
          <w:sz w:val="28"/>
          <w:szCs w:val="28"/>
        </w:rPr>
        <w:t>за позовом Ярушевського Миколи Володимировича до управління Пенсійного фонду України в Тисменицькому районі Івано-Франківської області про визнання неправомірними дій та зобов’язання призначити пенсію на пільгових умовах</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Тисменицького районного суду Івано-Франківської області від 6 листопада 2013 року, залишеною без змін ухвалою Львівського апеляційного адміністративного суду від 15 вересня 2014 року, позов задоволено</w:t>
      </w:r>
      <w:r>
        <w:rPr>
          <w:rFonts w:cs="Times New Roman" w:ascii="Times New Roman" w:hAnsi="Times New Roman"/>
          <w:sz w:val="28"/>
          <w:szCs w:val="28"/>
          <w:lang w:val="uk-UA"/>
        </w:rPr>
        <w:t>.</w:t>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7 березня 2015 року рішення судів попередніх інстанцій скасував, справу направив на новий розгляд до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в своєму рішенні суд касаційної інстанції, відповідно до пункту “б” частини першої статті 13 Закону України «Про пенсійне забезпечення» мають право на пенсію за віком на пільгових умовах, незалежно від місця останньої роботи, працівники, зайняті повний робочий день на інших роботах зі шкідливими і важкими умовами праці, – за списком № 2 виробництв, робіт, професій, посад і показників, затверджуваним Кабінетом Міністрів України, і за результатами атестації робочих місць: чоловіки – після досягнення 55 років і при стажі роботи не менше 25 років, з них не менше 12 років 6</w:t>
      </w:r>
      <w:r>
        <w:rPr>
          <w:rFonts w:cs="Times New Roman" w:ascii="Times New Roman" w:hAnsi="Times New Roman"/>
          <w:sz w:val="28"/>
          <w:szCs w:val="28"/>
        </w:rPr>
        <w:t> </w:t>
      </w:r>
      <w:r>
        <w:rPr>
          <w:rFonts w:cs="Times New Roman" w:ascii="Times New Roman" w:hAnsi="Times New Roman"/>
          <w:sz w:val="28"/>
          <w:szCs w:val="28"/>
          <w:lang w:val="uk-UA"/>
        </w:rPr>
        <w:t>місяців на зазначених роботах; жінки – після досягнення    50 років і при стажі роботи не менше 20 років, з них не менше 10 років на зазначених робот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Атестація робочих місць здійснюється на підприємствах, в організаціях та установах незалежно від форм власності і господарювання згідно з Порядком проведення атестації робочих місць за умовами праці, затвердженим постановою </w:t>
      </w:r>
      <w:r>
        <w:rPr>
          <w:rFonts w:cs="Times New Roman" w:ascii="Times New Roman" w:hAnsi="Times New Roman"/>
          <w:sz w:val="28"/>
          <w:szCs w:val="28"/>
        </w:rPr>
        <w:t>Кабінету Міністрів України від 1 серпня 1992 року № 442 (далі – Порядок), та розробленими на виконання цієї постанови Методичними рекомендаціями для проведення атестації робочих місць за умовами праці, затвердженими постановою Міністерства праці України від 1 вересня 1992 року № 41 (далі – Методичні рекоменда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зазначених нормативних актів основна мета атестації полягає у регулюванні відносин між власником або уповноваженим ним органом і працівниками у галузі реалізації права на здорові й безпечні умови праці, пільгове забезпечення, пільги та компенсації за роботу у несприятливих умовах.</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гідно п. 4 Порядку та підпунктом 1.5 пункту 1 Методичних рекомендацій періодичність проведення атестації робочих місць визначається безпосередньо колективним договором підприємства і проводиться не рідше одного разу на 5 років. Відповідальність за своєчасне та якісне проведення атестації покладається на керівника підприємства чи організа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робочих місць відповідно до Порядку та Методичних рекомендацій передбачає: установлення факторів і причин виникнення несприятливих умов праці; санітарно-гігієнічне дослідження факторів виробничого середовища, важкості й напруженості трудового процесу на робочому місці; комплексну оцінку факторів виробничого середовища і характеру праці на відповідність їхніх характеристик стандартам безпеки праці, будівельним та санітарним нормам і правилам; установлення ступеня шкідливості й небезпечності праці та її характеру за гігієнічною класифікацією; обґрунтування віднесення робочого місця до категорії зі шкідливими (особливо шкідливими), важкими (особливо важкими) умовами праці; визначення (підтвердження) права працівників на пільгове пенсійне забезпечення за роботу у несприятливих умовах; складання переліку робочих місць, виробництв, професій та посад із пільговим пенсійним забезпеченням працівників; аналіз реалізації технічних і організаційних заходів, спрямованих на оптимізацію рівня гігієни, характеру і безпеки прац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ідповідно до положень Порядку відомості про результати атестації робочих місць заносяться до картки умов праці, форма якої затверджується Міністерством праці України разом з Міністерством охорони здоров’я України. Перелік робочих місць, виробництв, професій і посад з пільговим пенсійним забезпеченням працівників, який складається за результатами проведеної атестації робочих місць, після погодження з профспілковим комітетом затверджується наказом по підприємству, організації і зберігається протягом 50 років. Витяги з наказу додаються до трудової книжки працівників, професії та посади яких внесено до перелік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ий аналіз норм Закону України «Про пенсійне забезпечення» та Порядку дає підстави дійти висновку, що необхідними умовами для виникнення у особи права на пенсійне забезпечення на пільгових умовах відповідно до пункту «б» статті 13 Закону України «Про пенсійне забезпечення» є встановлення факту перебування особи на посаді або виконання нею робіт, що містяться у списку № 2, а також документальне підтвердження зайнятості працівника за відповідною професією за результатами атестації умов праці, яке полягає у наявності результатів атестації відповідного робочого місця за умовами праці. Документами, які підтверджують результати атестації робочого місця за умовами праці, можуть бути: карта умов праці, наказ по підприємству про затвердження переліку робочих місць, виробництв, професій і посад з пільговим пенсійним забезпеченням працівників; трудова книжка із записом про витяг із зазначеного наказу або з додатком такого витяг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сутність підтвердження вищезгаданих обставин не породжує виникнення права на зарахування пільгового стажу.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налогічну правову позицію викладено у постанові Верховного Суду України від 25 листопада 2014 року (справа № 21-519а14).</w:t>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72583/12 </w:t>
      </w:r>
      <w:r>
        <w:rPr>
          <w:rFonts w:cs="Times New Roman" w:ascii="Times New Roman" w:hAnsi="Times New Roman"/>
          <w:sz w:val="28"/>
          <w:szCs w:val="28"/>
        </w:rPr>
        <w:t>за позовом Федорова Володимира Олеговича до Головного Управління Пенсійного фонду України в Закарпатській області про визнання дій неправомірними та зобов’язання вчинити певні дії</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Ужгородського міськрайонного суду Закарпатської області від 16 листопада 2011 року, залишеною без змін ухвалою Львівського апеляційного адміністративного суду від 17 листопада 2014 року у задоволенні вимог адміністративного позову відмовлено в повному обсязі</w:t>
      </w:r>
      <w:r>
        <w:rPr>
          <w:rFonts w:cs="Times New Roman" w:ascii="Times New Roman" w:hAnsi="Times New Roman"/>
          <w:sz w:val="28"/>
          <w:szCs w:val="28"/>
          <w:lang w:val="uk-UA"/>
        </w:rPr>
        <w:t>.</w:t>
      </w:r>
    </w:p>
    <w:p>
      <w:pPr>
        <w:pStyle w:val="Normal"/>
        <w:tabs>
          <w:tab w:val="clear" w:pos="708"/>
          <w:tab w:val="left" w:pos="37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26 травня 2015 року виніс постанову про скасування рішень судів попередніх інстанцій та задоволення позов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удового рішення ВАС України </w:t>
      </w:r>
      <w:r>
        <w:rPr>
          <w:rFonts w:cs="Times New Roman" w:ascii="Times New Roman" w:hAnsi="Times New Roman"/>
          <w:sz w:val="28"/>
          <w:szCs w:val="28"/>
        </w:rPr>
        <w:t>позивач наказом начальника Управління Служби безпеки України у Закарпатській області № 199-ос від 22 грудня 2010 року виключений зі списків особового складу з 31.12.2010 року, в зв’язку з чим був взятий на пенсійний облік відповідачем по справ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нсія позивачу була нарахована, виходячи з розміру щомісячних додаткових видів грошового забезпечення та премії за 24 останні календарні місяці служби підряд перед звільненн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ажаючи, що пенсія обрахована з порушенням вимог чинного законодавства (в меншому розмірі), а саме: розрахована не з розміру грошового забезпечення за останньою штатно посадою перед звільненням, а за останні 24 місяця служби, позивач звернувся з цим позовом до суд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ідмовляючи у задоволені позову, суди попередніх інстанцій виходили з того, що відповідач правомірно обчислив розмір пенсії позивача, виходячи з розміру грошового забезпечення за останньою штатною посадою перед звільненням з розрахунку середнього арифметичного від загального розміру грошового забезпечення за останні 24 місяці служби у відповідності до частини третьої статті 43 Закону України “Про пенсійне забезпечення осіб, звільнених з військової служби, та деяких інших осіб”. Пріоритетним для вирішення даного спору є положення п. 7 постанови Кабінету Міністрів України № 393 від 17 липня 1992 року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яким передбачений механізм нарахування та призначення пенсії даній категорії громадя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ною 3 статті 4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енсійне забезпечення осіб, звільнених з військової служби, та деяких інших осіб</w:t>
      </w:r>
      <w:r>
        <w:rPr>
          <w:rFonts w:cs="Times New Roman" w:ascii="Times New Roman" w:hAnsi="Times New Roman"/>
          <w:sz w:val="28"/>
          <w:szCs w:val="28"/>
          <w:lang w:val="uk-UA"/>
        </w:rPr>
        <w:t>»</w:t>
      </w:r>
      <w:r>
        <w:rPr>
          <w:rFonts w:cs="Times New Roman" w:ascii="Times New Roman" w:hAnsi="Times New Roman"/>
          <w:sz w:val="28"/>
          <w:szCs w:val="28"/>
        </w:rPr>
        <w:t xml:space="preserve"> (далі – Закон № 2262ХІІ) встановлено, що пенсії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цим Законом, та членам їх сімей обчислюються з розміру грошового забезпечення за останньою штатною посадою перед звільненням, враховуючи відповідні оклади за посадою, військовим (спеціальним) званням, процентну надбавку за вислугу років, щомісячні додаткові види грошового забезпечення (надбавки, доплати, підвищення) та премії в розмірах, установлених законодав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ом 29 розділу ІІ Закону України від 28 грудня 2007 року № 107-VI </w:t>
      </w:r>
      <w:r>
        <w:rPr>
          <w:rFonts w:cs="Times New Roman" w:ascii="Times New Roman" w:hAnsi="Times New Roman"/>
          <w:sz w:val="28"/>
          <w:szCs w:val="28"/>
          <w:lang w:val="uk-UA"/>
        </w:rPr>
        <w:t>«</w:t>
      </w:r>
      <w:r>
        <w:rPr>
          <w:rFonts w:cs="Times New Roman" w:ascii="Times New Roman" w:hAnsi="Times New Roman"/>
          <w:sz w:val="28"/>
          <w:szCs w:val="28"/>
        </w:rPr>
        <w:t>Про Державний бюджет України на 2008 рік та про внесення змін до деяких законодавчих актів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внесені зміни до частини 3 статті 43 Закону №2262-ХІІ, а саме, виключено слова </w:t>
      </w:r>
      <w:r>
        <w:rPr>
          <w:rFonts w:cs="Times New Roman" w:ascii="Times New Roman" w:hAnsi="Times New Roman"/>
          <w:sz w:val="28"/>
          <w:szCs w:val="28"/>
          <w:lang w:val="uk-UA"/>
        </w:rPr>
        <w:t>«</w:t>
      </w:r>
      <w:r>
        <w:rPr>
          <w:rFonts w:cs="Times New Roman" w:ascii="Times New Roman" w:hAnsi="Times New Roman"/>
          <w:sz w:val="28"/>
          <w:szCs w:val="28"/>
        </w:rPr>
        <w:t>за останньою штатною посадою перед звільненням</w:t>
      </w:r>
      <w:r>
        <w:rPr>
          <w:rFonts w:cs="Times New Roman" w:ascii="Times New Roman" w:hAnsi="Times New Roman"/>
          <w:sz w:val="28"/>
          <w:szCs w:val="28"/>
          <w:lang w:val="uk-UA"/>
        </w:rPr>
        <w:t>»</w:t>
      </w:r>
      <w:r>
        <w:rPr>
          <w:rFonts w:cs="Times New Roman" w:ascii="Times New Roman" w:hAnsi="Times New Roman"/>
          <w:sz w:val="28"/>
          <w:szCs w:val="28"/>
        </w:rPr>
        <w:t xml:space="preserve"> і доповнено словами </w:t>
      </w:r>
      <w:r>
        <w:rPr>
          <w:rFonts w:cs="Times New Roman" w:ascii="Times New Roman" w:hAnsi="Times New Roman"/>
          <w:sz w:val="28"/>
          <w:szCs w:val="28"/>
          <w:lang w:val="uk-UA"/>
        </w:rPr>
        <w:t>«</w:t>
      </w:r>
      <w:r>
        <w:rPr>
          <w:rFonts w:cs="Times New Roman" w:ascii="Times New Roman" w:hAnsi="Times New Roman"/>
          <w:sz w:val="28"/>
          <w:szCs w:val="28"/>
        </w:rPr>
        <w:t>та у порядку, встановленому Кабінетом Міністрів Україн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омент виходу позивача на пенсію вказана редакція статті 43 Закону № 2262-ХІІ рішенням Конституційного Суду України від 22 травня 2008 року №10-рп/2008 визнана такою, що не відповідає Конституції України (є неконституційною).</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раховуючи вказане, після прийняття Конституційним Судом України рішення № 10-рп/2008 від 22 травня 2008 року, яким визнано такими, що не відповідають Конституції України положення пункту 29 розділу II Закону України від 28 грудня 2007 року </w:t>
      </w:r>
      <w:r>
        <w:rPr>
          <w:rFonts w:cs="Times New Roman" w:ascii="Times New Roman" w:hAnsi="Times New Roman"/>
          <w:sz w:val="28"/>
          <w:szCs w:val="28"/>
          <w:lang w:val="uk-UA"/>
        </w:rPr>
        <w:t>«</w:t>
      </w:r>
      <w:r>
        <w:rPr>
          <w:rFonts w:cs="Times New Roman" w:ascii="Times New Roman" w:hAnsi="Times New Roman"/>
          <w:sz w:val="28"/>
          <w:szCs w:val="28"/>
        </w:rPr>
        <w:t>Про Державний бюджет України на 2008 рік та про внесення змін до деяких законодавчих актів України</w:t>
      </w:r>
      <w:r>
        <w:rPr>
          <w:rFonts w:cs="Times New Roman" w:ascii="Times New Roman" w:hAnsi="Times New Roman"/>
          <w:sz w:val="28"/>
          <w:szCs w:val="28"/>
          <w:lang w:val="uk-UA"/>
        </w:rPr>
        <w:t>»</w:t>
      </w:r>
      <w:r>
        <w:rPr>
          <w:rFonts w:cs="Times New Roman" w:ascii="Times New Roman" w:hAnsi="Times New Roman"/>
          <w:sz w:val="28"/>
          <w:szCs w:val="28"/>
        </w:rPr>
        <w:t>  (тобто, на з 31.12.2010 року - дату звільнення позивача зі служби), діяла редакція частини третьої статті 43 Закону №2262-ХІІ у редакції Закону №3591-IV, відповідно до якої пенсійне забезпечення військовослужбовців має здійснюватися, виходячи з розміру грошового забезпечення за останньою штатною посадою перед звільнення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обчислення</w:t>
      </w:r>
      <w:r>
        <w:rPr>
          <w:rFonts w:cs="Times New Roman" w:ascii="Times New Roman" w:hAnsi="Times New Roman"/>
          <w:sz w:val="28"/>
          <w:szCs w:val="28"/>
        </w:rPr>
        <w:t> </w:t>
      </w:r>
      <w:r>
        <w:rPr>
          <w:rFonts w:cs="Times New Roman" w:ascii="Times New Roman" w:hAnsi="Times New Roman"/>
          <w:sz w:val="28"/>
          <w:szCs w:val="28"/>
          <w:lang w:val="uk-UA"/>
        </w:rPr>
        <w:t>позивачу пенсії з грошового забезпечення з урахуванням щомісячних додаткових видів грошового забезпечення та премій за 24 останні календарні місяці перед звільненням не відповідало вимогам чинного на час призначення пенсії   законодавства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азані висновки відповідають правовій позиції Верховного Суду України при вирішенні спорів цієї категорії, викладеної, зокрема, у постановах від 6 березня та 13 листопада 2012 року, 22 січня, 12 лютого 2013 року та від 11 вересня 2015 року (справи №№ 21-2во12, 21-359а12, 21-421а12, 21-445а12, 21-635а14 відповідно).</w:t>
      </w:r>
    </w:p>
    <w:p>
      <w:pPr>
        <w:pStyle w:val="Normal"/>
        <w:tabs>
          <w:tab w:val="clear" w:pos="708"/>
          <w:tab w:val="left" w:pos="378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52103/12 за адміністративним позовом управління Пенсійного Фонду України в м. Трускавці Львівської області (далі – УПФ) до відділу державної виконавчої служби Головного управління юстиції Львівської області (далі – ВДВС) про визнання дій неправомірними та скасування постанови про накладення штрафу постановою </w:t>
      </w:r>
      <w:r>
        <w:rPr>
          <w:rFonts w:cs="Times New Roman" w:ascii="Times New Roman" w:hAnsi="Times New Roman"/>
          <w:sz w:val="28"/>
          <w:szCs w:val="28"/>
        </w:rPr>
        <w:t>Львівського окружного адміністративного суду від 02 лютого 2012 року, залишеною без змін ухвалою Львівського апеляційного адміністративного суду від 20 жовтня 2014 року, в задоволенні позову відмов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постановою від 04.06.2015 року рішення судів попередніх інстанцій скасував та задовольнив поз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 своєму рішенні суд касаційної інстанції зазначив, що </w:t>
      </w:r>
      <w:r>
        <w:rPr>
          <w:rFonts w:cs="Times New Roman" w:ascii="Times New Roman" w:hAnsi="Times New Roman"/>
          <w:sz w:val="28"/>
          <w:szCs w:val="28"/>
        </w:rPr>
        <w:t>14 грудня 2011 року відповідачем винесено постанову, яка є предметом оскарження, про накладення штраф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ідставою до прийняття зазначеної постанови, стало невиконання рішення Трускавецького міського суду Львівської області, на підставі якого видано виконавчий лист № 2а-1324-1018/11 від 10.10.2011 року, про зобов’язання УПФ здійснити перерахунок і виплату Юзефович О.І. пенсії за період з 20.03.2011 року по 22.07.2011 року, відповідно до вимог статі 6 Закону України від 18 листопада 2004 року “Про соціальний захист дітей війни” з підвищення її на 30 відсотків мінімальної пенсії за віком у розмірі, встановленому частиною першою статті 28 Закону України від 9 липня 2003 року </w:t>
      </w:r>
      <w:r>
        <w:rPr>
          <w:rFonts w:cs="Times New Roman" w:ascii="Times New Roman" w:hAnsi="Times New Roman"/>
          <w:sz w:val="28"/>
          <w:szCs w:val="28"/>
          <w:lang w:val="uk-UA"/>
        </w:rPr>
        <w:t>«</w:t>
      </w:r>
      <w:r>
        <w:rPr>
          <w:rFonts w:cs="Times New Roman" w:ascii="Times New Roman" w:hAnsi="Times New Roman"/>
          <w:sz w:val="28"/>
          <w:szCs w:val="28"/>
        </w:rPr>
        <w:t>Про загальнообов’язкове пенсійне страхування</w:t>
      </w:r>
      <w:r>
        <w:rPr>
          <w:rFonts w:cs="Times New Roman" w:ascii="Times New Roman" w:hAnsi="Times New Roman"/>
          <w:sz w:val="28"/>
          <w:szCs w:val="28"/>
          <w:lang w:val="uk-UA"/>
        </w:rPr>
        <w:t>»</w:t>
      </w:r>
      <w:r>
        <w:rPr>
          <w:rFonts w:cs="Times New Roman" w:ascii="Times New Roman" w:hAnsi="Times New Roman"/>
          <w:sz w:val="28"/>
          <w:szCs w:val="28"/>
        </w:rPr>
        <w:t>. Постанову допущено до негайного виконан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мовляючи в задоволенні позову, суд першої інстанції, з висновком якого погодився апеляційний суд, виходив із законності постанови, оскільки позивачем не доведено поважності невиконання рішення суду в повному обсязі.</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те </w:t>
      </w:r>
      <w:r>
        <w:rPr>
          <w:rFonts w:cs="Times New Roman" w:ascii="Times New Roman" w:hAnsi="Times New Roman"/>
          <w:sz w:val="28"/>
          <w:szCs w:val="28"/>
        </w:rPr>
        <w:t>таки</w:t>
      </w:r>
      <w:r>
        <w:rPr>
          <w:rFonts w:cs="Times New Roman" w:ascii="Times New Roman" w:hAnsi="Times New Roman"/>
          <w:sz w:val="28"/>
          <w:szCs w:val="28"/>
          <w:lang w:val="uk-UA"/>
        </w:rPr>
        <w:t>й</w:t>
      </w:r>
      <w:r>
        <w:rPr>
          <w:rFonts w:cs="Times New Roman" w:ascii="Times New Roman" w:hAnsi="Times New Roman"/>
          <w:sz w:val="28"/>
          <w:szCs w:val="28"/>
        </w:rPr>
        <w:t xml:space="preserve"> виснов</w:t>
      </w:r>
      <w:r>
        <w:rPr>
          <w:rFonts w:cs="Times New Roman" w:ascii="Times New Roman" w:hAnsi="Times New Roman"/>
          <w:sz w:val="28"/>
          <w:szCs w:val="28"/>
          <w:lang w:val="uk-UA"/>
        </w:rPr>
        <w:t>ок</w:t>
      </w:r>
      <w:r>
        <w:rPr>
          <w:rFonts w:cs="Times New Roman" w:ascii="Times New Roman" w:hAnsi="Times New Roman"/>
          <w:sz w:val="28"/>
          <w:szCs w:val="28"/>
        </w:rPr>
        <w:t xml:space="preserve"> не відповідає дійсним обставинам справи та нормам матеріального і процесуального пра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ови і порядок притягнення до відповідальності боржника за невиконання без поважних причин у встановлений державним виконавцем строк судового рішення, визначається частиною другою статті 75 та частиною першою статті 89 Законом України від 21 квітня 1999 року № 606-ХІV </w:t>
      </w:r>
      <w:r>
        <w:rPr>
          <w:rFonts w:cs="Times New Roman" w:ascii="Times New Roman" w:hAnsi="Times New Roman"/>
          <w:sz w:val="28"/>
          <w:szCs w:val="28"/>
          <w:lang w:val="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val="uk-UA"/>
        </w:rPr>
        <w:t>»</w:t>
      </w:r>
      <w:r>
        <w:rPr>
          <w:rFonts w:cs="Times New Roman" w:ascii="Times New Roman" w:hAnsi="Times New Roman"/>
          <w:sz w:val="28"/>
          <w:szCs w:val="28"/>
        </w:rPr>
        <w:t xml:space="preserve"> (далі – Закон № 606-ХІV).</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частини першої статті 89 цього Закону у разі невиконання без поважних причин у встановлений державним виконавцем строк рішення, що зобов’язує боржника виконати певні дії, та рішення про поновлення на роботі державний виконавець виносить постанову про накладення штрафу на юридичну особу - від сорока до шістдесяти неоподатковуваних мінімумів доходів громадян та встановлює новий строк виконан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ною другою статті 14 КАС України встановлено, що обов’язковими до виконання на всій території України є постанови та ухвали суду в адміністративних справах, що набрали законної си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до частини першої статті 254 КАС України постанова або ухвала суду першої інстанції, якщо інше не встановлено цим Кодексом, набирає законної сили після закінчення строку подання апеляційної скарги, встановленого цим Кодексом, якщо таку скаргу не було пода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ами установлено, що постанову Трускавецького міського суду Львівської області від 10 жовтня 2011 року у справі № 2а-1324-1018/11 прийнято в порядку скороченого провадження відповідно до статті 183-2 КАС України та 10 жовтня 2011 року видано виконавчий лис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к видно із змісту вказаного рішення предметом спору є дії суб’єкта владних повноважень щодо перерахунку та виплати пенс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оложень пункту 1 частини першої статті 256 КАС України негайно виконуються постанови суду про присудження виплати пенсій, інших періодичних платежів з Державного бюджету України або позабюджетних державних фондів - у межах суми стягнення за один місяць, а також постанови суду, прийняті в порядку скороченого провадження (абзац 2 пункту 9 частини першої цієї статті, в редакції, яка діяла на час виникнення спірних правовідноси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умовами частини 8 статті 183-2 КАС України, постанова за результатами скороченого провадження може бути оскаржена сторонами в апеляційному порядк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нами третьою та четвертою статті 254 цього Кодексу передбачено, що у разі подання апеляційної скарги судове рішення, якщо його не скасовано, набирає законної сили після повернення апеляційної скарги, відмови у відкритті апеляційного провадження або набрання законної сили рішенням за наслідками апеляційного провадження. Якщо строк апеляційного оскарження буде поновлено, то вважається, що постанова чи ухвала суду не набрала законної си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наведених норм свідчить про те, що у разі оскарження в апеляційному порядку постанови суду про присудження виплати пенсій чи інших періодичних платежів з Державного бюджету України, прийнятої за результатами розгляду в скороченому проваджені, спеціальним для цієї категорії справ є пункт 1 частини першої статті 256 КАС України. Отже, у цій категорії справ негайно виконуються постанови про стягнення періодичних платежів в межах присуджених платежів за один місяц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к видно із матеріалів справи, позивач оскаржив в апеляційному порядку судове рішення Трускавецького міського суду Львівської області від 10 жовтня 2011 року та на виконання зазначеного рішення провів перерахунок пенсії в межах платежів за один місяць, зазначивши що суму доплати включено у додаткові списки, виплата за якими буде проведена за наявності фінансування з Державного бюджету Украї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илання суду на ту обставину, що позивачем не доведено поважності невиконання рішення суду в повному обсязі, а тому державний виконавець правильно наклав на боржника штраф, є помилковим, оскільки у зазначеній постанові суд рішення про стягнення усієї суми боргу не постановляв та про негайне виконання постанови у цілому не зазначав, отже позивач правомірно провів перерахунок пенсії в межах суми стягнення за один місяц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того, згідно з підпунктом 1 пункту 1 Положення про управління Пенсійного фонду України в районах, містах, районах у містах, а також у містах та районах, затвердженого постановою правління ПФУ від 30 квітня 2002 року № 8-2 (далі - Положення, яке діяло на час виникнення спірних правовідносин), управління  ПФУ у районах, містах, районах у містах, а також у містах та районах (далі - Управління) є органами ПФУ, підпорядкованими відповідно головним управлінням ПФУ в Автономній Республіці Крим, областях, містах Києві та Севастополі, що разом з цими управліннями утворюють систему територіальних органів ПФ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ідпункту 4 пункту 2.1 та підпункту 2 пункту 2.2  Положення основним завданням Управління, крім іншого, є забезпечення своєчасного і в повному обсязі фінансування та виплати пенсій, допомоги на поховання та інших виплат, які згідно із законодавством здійснюються за рахунок коштів ПФУ та інших джерел, визначених законодавством. Управління відповідно до покладених на нього завдань планує доходи та видатки коштів ПФУ в районі (місті), у межах своєї компетенції забезпечує виконання бюджету ПФ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невиконання судового рішення УПФ в частині виплати грошових коштів за відсутності відповідного фінансового забезпечення та фактичної відсутності коштів не може вважатися невиконанням судового рішення без поважних причин. Накладення штрафу у такому випадку жодним чином не захищає право особи на отримання бюджетних кошт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е до такого висновку зводиться правова позиція, викладена в Постанові Верховного Суду України від 24 березня 2015 року (Справа № 21-66а15), яка відповідно до статті 244-2 КАС України, є обов’язковою до виконання.</w:t>
      </w:r>
    </w:p>
    <w:p>
      <w:pPr>
        <w:pStyle w:val="Normal"/>
        <w:ind w:firstLine="709"/>
        <w:jc w:val="both"/>
        <w:rPr>
          <w:sz w:val="26"/>
          <w:szCs w:val="26"/>
          <w:lang w:val="uk-UA"/>
        </w:rPr>
      </w:pPr>
      <w:r>
        <w:rPr>
          <w:sz w:val="26"/>
          <w:szCs w:val="26"/>
          <w:lang w:val="uk-U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52701/11 за позовом Суб’єкта підприємницької діяльності-фізичної особи Самус Юліана Лаврентійовича </w:t>
      </w:r>
      <w:r>
        <w:rPr>
          <w:rFonts w:cs="Times New Roman" w:ascii="Times New Roman" w:hAnsi="Times New Roman"/>
          <w:bCs/>
          <w:sz w:val="28"/>
          <w:szCs w:val="28"/>
          <w:lang w:val="uk-UA"/>
        </w:rPr>
        <w:t xml:space="preserve">до </w:t>
      </w:r>
      <w:r>
        <w:rPr>
          <w:rFonts w:cs="Times New Roman" w:ascii="Times New Roman" w:hAnsi="Times New Roman"/>
          <w:sz w:val="28"/>
          <w:szCs w:val="28"/>
          <w:lang w:val="uk-UA"/>
        </w:rPr>
        <w:t xml:space="preserve">Мукачівської об’єднаної державної податкової інспекції Головного управління Міндоходів у Закарпатській області Постановою </w:t>
      </w:r>
      <w:r>
        <w:rPr>
          <w:rFonts w:cs="Times New Roman" w:ascii="Times New Roman" w:hAnsi="Times New Roman"/>
          <w:sz w:val="28"/>
          <w:szCs w:val="28"/>
        </w:rPr>
        <w:t>Закарпатського окружного адміністративного суду від 06.06.2011 року у справі №   2а-0770/1218/11 позов задоволено. Скасовано податкові повідомлення-рішення Мукачівської об’єднаної державної податкової інспекції Закарпатської області Державної податкової служби від 31.03.2011 року №   0000371742 та №   0000361742.</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ою Львівського апеляційного адміністративного суду від 02.10.2013 року постанову суду першої інстанції скасовано, в задоволенні позову відмовлено.</w:t>
      </w:r>
    </w:p>
    <w:p>
      <w:pPr>
        <w:pStyle w:val="Normal"/>
        <w:tabs>
          <w:tab w:val="clear" w:pos="708"/>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16.02.2015 року скасував постанову апеляційного суду та залишив в силі постанову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ухвали ВАС України, здовольняючи позов, суд першої інстанції прийшов до висновку щодо протиправного прийняття податкових повідомлень-рішень, у зв’язку з неперевищеням позивачем обсягу виручки, яка встановлена Указом Президента України «Про спрощену систему оподаткування, обліку та звітності суб’єктів малого підприємництва» для суб’єктів малого підприємниц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ючи в задоволенні позову, суд апеляційної інстанції виходив з правомірності визначення відповідачем податкових зобов’язань з податку на додану вартість та податку на доходи від підприємницької діяльності, оскільки позивач, починаючи з 01.10.2010 року не зареєструвався платником податку на додану вартість та не подавав відповідачу декларації з податку на додану вартіст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я суддів суду касаційної інстанції, з урахуванням норм податкового законодавства, чинних на час виникнення відповідних правовідносин, не погоджується з висновком суду апеляційної інстанції враховуючи наступне.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щену систему оподаткування, обліку та звітності для суб'єктів малого підприємництва запроваджено Указом Президента України «Про спрощену систему оподаткування, обліку та звітності суб’єктів малого підприємництва», пункт перший ст. 1 якого надає фізичним особам право перебувати на такій системі оподаткування за умови, якщо вони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від реалізації продукції (товарів, робіт, послуг) за рік не перевищує 500 тис. гр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положенням п. 4 ст. 1 вказаного Указу як виручку розуміють суму, фактично отриману суб'єктом підприємницької діяльності на розрахунковий рахунок або (та) в касу за здійснення операцій з продажу продукції (товарів, робіт, по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порушення вимог, установлених ст. 1 цього Указу, платник єдиного податку повинен перейти на загальну систему оподаткування, обліку та звітності починаючи з наступного звітного періоду (кварталу) (ст. 5 Указу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спрощену систему оподаткування, обліку та звітності суб’єктів мал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ами попередніх інстанцій встановлено, що предметом договорів доручення укладених позивачем з ТОВ </w:t>
      </w:r>
      <w:r>
        <w:rPr>
          <w:rFonts w:cs="Times New Roman" w:ascii="Times New Roman" w:hAnsi="Times New Roman"/>
          <w:sz w:val="28"/>
          <w:szCs w:val="28"/>
          <w:lang w:val="uk-UA"/>
        </w:rPr>
        <w:t>«</w:t>
      </w:r>
      <w:r>
        <w:rPr>
          <w:rFonts w:cs="Times New Roman" w:ascii="Times New Roman" w:hAnsi="Times New Roman"/>
          <w:sz w:val="28"/>
          <w:szCs w:val="28"/>
        </w:rPr>
        <w:t>Дісконт-Плюс</w:t>
      </w:r>
      <w:r>
        <w:rPr>
          <w:rFonts w:cs="Times New Roman" w:ascii="Times New Roman" w:hAnsi="Times New Roman"/>
          <w:sz w:val="28"/>
          <w:szCs w:val="28"/>
          <w:lang w:val="uk-UA"/>
        </w:rPr>
        <w:t>»</w:t>
      </w:r>
      <w:r>
        <w:rPr>
          <w:rFonts w:cs="Times New Roman" w:ascii="Times New Roman" w:hAnsi="Times New Roman"/>
          <w:sz w:val="28"/>
          <w:szCs w:val="28"/>
        </w:rPr>
        <w:t xml:space="preserve"> та ТОВ </w:t>
      </w:r>
      <w:r>
        <w:rPr>
          <w:rFonts w:cs="Times New Roman" w:ascii="Times New Roman" w:hAnsi="Times New Roman"/>
          <w:sz w:val="28"/>
          <w:szCs w:val="28"/>
          <w:lang w:val="uk-UA"/>
        </w:rPr>
        <w:t>«</w:t>
      </w:r>
      <w:r>
        <w:rPr>
          <w:rFonts w:cs="Times New Roman" w:ascii="Times New Roman" w:hAnsi="Times New Roman"/>
          <w:sz w:val="28"/>
          <w:szCs w:val="28"/>
        </w:rPr>
        <w:t>Транзит-Імпекс</w:t>
      </w:r>
      <w:r>
        <w:rPr>
          <w:rFonts w:cs="Times New Roman" w:ascii="Times New Roman" w:hAnsi="Times New Roman"/>
          <w:sz w:val="28"/>
          <w:szCs w:val="28"/>
          <w:lang w:val="uk-UA"/>
        </w:rPr>
        <w:t>»</w:t>
      </w:r>
      <w:r>
        <w:rPr>
          <w:rFonts w:cs="Times New Roman" w:ascii="Times New Roman" w:hAnsi="Times New Roman"/>
          <w:sz w:val="28"/>
          <w:szCs w:val="28"/>
        </w:rPr>
        <w:t xml:space="preserve"> був обов’язок позивача забезпечити декларування товару на митниці при ввезенні на митну територію Украї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умов вказаних договорів довіритель (замовник) зобов’язаний здійснити попереднє перерахування коштів на рахунок позивача для оплати митних платежів при розмитненні товару. Також договорами передбачено виплата позивачу як повіреному винагороди згідно з актами виконаних робі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додаткових угод до договорів доручення виконавець не набуває права власності на кошти замовника для митних платеж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власному обліку як виручку (дохід) від реалізації продукції (товарів, робіт, послуг) позивач відображав лише фактично отриману від довірителів (замовників) за надання послуг по розмитненню імпортованого товару винагороду. Інші грошові суми, які отримувались від довірителів (замовників) на виконання умов договорів доручення, а саме: для оплати митних платежів при розмитненні товару, не обліковувались у книзі обліку доходів і витрат позивача, до складу винагороди за договорами доручення (комісії) не включались та у звітності не відображались, оскільки такі суми не є виручкою позивача від реалізації продукції у розумінні положень Указу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спрощену систему оподаткування, обліку та звітності суб’єктів мал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 першої інстанції прийшов до вірного висновку, що операції з розмитнення товару, які передбачають отримання коштів від довірителів (замовників) для сплати митних платежів та їх перерахування до Державного бюджету України не є операціями з реалізації позивачем товару, внаслідок яких отримується виручка, а тому за період підприємницької діяльності позивачем не порушено вимоги, які встановлені ст. 1 Указу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спрощену систему оподаткування, обліку та звітності суб’єктів мал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 дотримання яких є передумовою для правомірного перебування платником податків на спрощеній системі оподаткування, обліку та звіт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 таких обставин, колегія суддів суду касаційної інстанції дійшла висновку, що кошти, отримані позивачем на виконання умов договорів доручення не є виручкою останнього від реалізації товару у розумінні положень Указу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спрощену систему оподаткування, обліку та звітності суб’єктів мал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 xml:space="preserve">. Обсяг виручки фізичної особи-підприємця, що є платником єдиного податку і здійснює свою діяльність як виконавець за договором доручення, складається лише із сум винагороди, яка у періоді, що перевірявся, не перевищила визначеного Указом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спрощену систему оподаткування, обліку та звітності суб’єктів малого підприємництва</w:t>
      </w:r>
      <w:r>
        <w:rPr>
          <w:rFonts w:cs="Times New Roman" w:ascii="Times New Roman" w:hAnsi="Times New Roman"/>
          <w:sz w:val="28"/>
          <w:szCs w:val="28"/>
          <w:lang w:val="uk-UA"/>
        </w:rPr>
        <w:t>»</w:t>
      </w:r>
      <w:r>
        <w:rPr>
          <w:rFonts w:cs="Times New Roman" w:ascii="Times New Roman" w:hAnsi="Times New Roman"/>
          <w:sz w:val="28"/>
          <w:szCs w:val="28"/>
        </w:rPr>
        <w:t xml:space="preserve"> граничного розмі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цьому, з огляду на норми ст. 244-2 Кодексу адміністративного судочинства України, судом касаційної інстанції </w:t>
      </w:r>
      <w:r>
        <w:rPr>
          <w:rFonts w:cs="Times New Roman" w:ascii="Times New Roman" w:hAnsi="Times New Roman"/>
          <w:sz w:val="28"/>
          <w:szCs w:val="28"/>
          <w:lang w:val="uk-UA"/>
        </w:rPr>
        <w:t xml:space="preserve">була врахована </w:t>
      </w:r>
      <w:r>
        <w:rPr>
          <w:rFonts w:cs="Times New Roman" w:ascii="Times New Roman" w:hAnsi="Times New Roman"/>
          <w:sz w:val="28"/>
          <w:szCs w:val="28"/>
        </w:rPr>
        <w:t>правова позиція Верховного Суду України, викладена у рішенні від 13.06.2013 року у справі №   21-17а13.</w:t>
      </w:r>
    </w:p>
    <w:p>
      <w:pPr>
        <w:pStyle w:val="Normal"/>
        <w:tabs>
          <w:tab w:val="clear" w:pos="708"/>
          <w:tab w:val="left" w:pos="6300" w:leader="none"/>
        </w:tabs>
        <w:spacing w:lineRule="auto" w:line="240"/>
        <w:ind w:firstLine="709"/>
        <w:mirrorIndent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mirrorIndents/>
        <w:jc w:val="both"/>
        <w:rPr>
          <w:rFonts w:ascii="Times New Roman" w:hAnsi="Times New Roman" w:cs="Times New Roman"/>
          <w:sz w:val="28"/>
          <w:szCs w:val="28"/>
        </w:rPr>
      </w:pPr>
      <w:r>
        <w:rPr>
          <w:rFonts w:cs="Times New Roman" w:ascii="Times New Roman" w:hAnsi="Times New Roman"/>
          <w:sz w:val="28"/>
          <w:szCs w:val="28"/>
          <w:lang w:val="uk-UA"/>
        </w:rPr>
        <w:t xml:space="preserve">По справі № 49777/12 за позовом Жигалюк Тамари Яківни до управління Пенсійного фонду України в м. Івано-Франківську Івано-Франківської області про визнання протиправними дій та зобов’язання вчинити дії Постановою Івано-Франківського міського суду Івано-Франківської області від 4 травня 2011 року, залишеною без змін ухвалою </w:t>
      </w:r>
      <w:r>
        <w:rPr>
          <w:rFonts w:cs="Times New Roman" w:ascii="Times New Roman" w:hAnsi="Times New Roman"/>
          <w:sz w:val="28"/>
          <w:szCs w:val="28"/>
        </w:rPr>
        <w:t>Львівського апеляційного адміністративного суду від 19 лютого 2014 року, у задоволенні позову відмовлено.</w:t>
      </w:r>
    </w:p>
    <w:p>
      <w:pPr>
        <w:pStyle w:val="Normal"/>
        <w:spacing w:lineRule="auto" w:line="240" w:before="0" w:after="200"/>
        <w:ind w:firstLine="709"/>
        <w:contextualSpacing/>
        <w:mirrorIndents/>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7.03.2015 року скасував рішення судів попередніх інстанцій та направив справу на новий розгляд до суду першої інстанції.</w:t>
      </w:r>
    </w:p>
    <w:p>
      <w:pPr>
        <w:pStyle w:val="Normal"/>
        <w:spacing w:lineRule="auto" w:line="240" w:before="0" w:after="200"/>
        <w:ind w:firstLine="709"/>
        <w:contextualSpacing/>
        <w:mirrorIndents/>
        <w:jc w:val="both"/>
        <w:rPr>
          <w:rFonts w:ascii="Times New Roman" w:hAnsi="Times New Roman" w:cs="Times New Roman"/>
          <w:sz w:val="28"/>
          <w:szCs w:val="28"/>
          <w:lang w:val="uk-UA"/>
        </w:rPr>
      </w:pPr>
      <w:r>
        <w:rPr>
          <w:rFonts w:cs="Times New Roman" w:ascii="Times New Roman" w:hAnsi="Times New Roman"/>
          <w:sz w:val="28"/>
          <w:szCs w:val="28"/>
          <w:lang w:val="uk-UA"/>
        </w:rPr>
        <w:t>Судом касаційної інстанції зазначено, що відмовляючи у задоволенні позову, суд першої інстанцій, з яким погодився суд апеляційної інстанції, виходив з того, що оскільки матеріальна допомога на оздоровлення та  допомога для вирішення соціально-побутових питань є одноразовою виплатою і не зазначена в переліку складових заробітної плати, передбачених ч. 2 ст. 33 Закону України «Про державну службу», то вона не включається до заробітку, що враховується при перерахунку пенсії державним службовцям.</w:t>
      </w:r>
    </w:p>
    <w:p>
      <w:pPr>
        <w:pStyle w:val="Normal"/>
        <w:spacing w:lineRule="auto" w:line="240" w:before="0" w:after="200"/>
        <w:ind w:firstLine="709"/>
        <w:contextualSpacing/>
        <w:mirrorIndents/>
        <w:jc w:val="both"/>
        <w:rPr>
          <w:rFonts w:ascii="Times New Roman" w:hAnsi="Times New Roman" w:cs="Times New Roman"/>
          <w:sz w:val="28"/>
          <w:szCs w:val="28"/>
          <w:lang w:val="uk-UA"/>
        </w:rPr>
      </w:pPr>
      <w:r>
        <w:rPr>
          <w:rFonts w:cs="Times New Roman" w:ascii="Times New Roman" w:hAnsi="Times New Roman"/>
          <w:sz w:val="28"/>
          <w:szCs w:val="28"/>
          <w:lang w:val="uk-UA"/>
        </w:rPr>
        <w:t>Проте за змістом статті 37 Закону України «Про державну службу» (у редакції, чинній на час виникнення спірних відносин) пенсія державним службовцям призначається в розмірі 80% від сум їх заробітної плати, на які нараховується збір на обов’язкове державне пенсійне страхування.</w:t>
      </w:r>
    </w:p>
    <w:p>
      <w:pPr>
        <w:pStyle w:val="Normal"/>
        <w:spacing w:lineRule="auto" w:line="240" w:before="0" w:after="200"/>
        <w:ind w:firstLine="709"/>
        <w:contextualSpacing/>
        <w:mirrorIndents/>
        <w:jc w:val="both"/>
        <w:rPr>
          <w:rFonts w:ascii="Times New Roman" w:hAnsi="Times New Roman" w:cs="Times New Roman"/>
          <w:sz w:val="28"/>
          <w:szCs w:val="28"/>
        </w:rPr>
      </w:pPr>
      <w:r>
        <w:rPr>
          <w:rFonts w:cs="Times New Roman" w:ascii="Times New Roman" w:hAnsi="Times New Roman"/>
          <w:sz w:val="28"/>
          <w:szCs w:val="28"/>
        </w:rPr>
        <w:t xml:space="preserve">Згідно ч. 1 ст. 1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оплату праці</w:t>
      </w:r>
      <w:r>
        <w:rPr>
          <w:rFonts w:cs="Times New Roman" w:ascii="Times New Roman" w:hAnsi="Times New Roman"/>
          <w:sz w:val="28"/>
          <w:szCs w:val="28"/>
          <w:lang w:val="uk-UA"/>
        </w:rPr>
        <w:t>»</w:t>
      </w:r>
      <w:r>
        <w:rPr>
          <w:rFonts w:cs="Times New Roman" w:ascii="Times New Roman" w:hAnsi="Times New Roman"/>
          <w:sz w:val="28"/>
          <w:szCs w:val="28"/>
        </w:rPr>
        <w:t xml:space="preserve"> заробітна плата – це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тею 2  вказаного Закону визначено структуру заробітної плати, до якої входить: основна та додаткова заробітна плата, а також заохочувальні та компенсаційні випла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 2 ст. 33 Закону України «Про державну службу» заробітна плата державних службовців складається з посадових окладів, премій, доплати за ранги, надбавки за вислугу років на державній службі та інших надба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із наведених положень дає підстави для висновку, що матеріальна допомога на оздоровлення та допомога для вирішення соціально-побутових питань входить до системи оплати праці державного службовц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 статтею 66 Закону України «Про пенсійне забезпечення» врегульовано види оплати праці, що враховуються при обчисленні пенсі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першої зазначеної статті до заробітку для обчислення пенсії включаються всі види оплати праці (виплат, доходу), на які відповідно до Закону України «Про збір на обов’язкове державне пенсійне страхування»  нараховується збір на обов’язкове державне пенсійне страхування, в межах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що діяла на день одержання зазначеного заробітку (виплат, доход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гідно ст. 41 Закону України «Про загальнообов’язкове державне пенсійне страхування» до виплат (доходів), що враховуються в заробітну плату (дохід) застрахованої особи для обчислення пенсії, належать, зокрема, суми виплат, отримуваних застрахованою особою після набрання чинності цим Законом, з яких згідно з цим самим Законом були фактично нараховані (обчислені) та сплачені страхові внески; суми виплат, отримуваних застрахованою особою до набрання чинності цим Законом, у межах сум, на які відповідно до законодавства, що діяло раніше, нараховувалися внески на державне соціальне страхування або збір на обов’язкове державне пенсійне страх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же, отримувані застрахованою особою суми виплат, з яких були фактично нараховані та сплачені страхові внески або збір на обов’язкове державне пенсійне страхування, враховуються в заробіток (дохід) застрахованої особи для обчислення пенсії незалежно від того, чи входять вони до структури заробітної пла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ічну правову позицію викладено у постановах Верховного Суду України від 20 лютого 2012 року (справа № 21-430а11), від 28 травня 2013 року (справа № 21-97а13), від 4 березня 2014 року (справа № 21-14а14).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роте, суди першої та апеляційної інстанцій вищенаведених вимог законів не врахували та всупереч вимог ст. 159 КАС України не з’ясували чи нараховувалась і чи виплачувалась позивачці матеріальна допомога на оздоровлення та допомога для вирішення соціально-побутових питань, а якщо такі допомоги нараховувались та виплачувались, то чи утримувались з цих допомог внески на загальнообов’язкове державне пенсійне страхування, що має істотне значення для вирішення спор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справі № 28379/10 за позовом Управління Пенсійного фонду України в Личаківському районі м. Львова (далі – Управлі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о</w:t>
      </w:r>
      <w:r>
        <w:rPr>
          <w:rFonts w:cs="Times New Roman" w:ascii="Times New Roman" w:hAnsi="Times New Roman"/>
          <w:sz w:val="28"/>
          <w:szCs w:val="28"/>
          <w:lang w:val="uk-UA"/>
        </w:rPr>
        <w:t xml:space="preserve"> Підрозділу примусового виконання рішень відділу державної виконавчої служби Головного управління юстиції у Львівській області (далі – ППВР ВДВС ГУЮ у Львівській області) про визнання дій неправомірними та скасування постанови Постановою </w:t>
      </w:r>
      <w:r>
        <w:rPr>
          <w:rFonts w:cs="Times New Roman" w:ascii="Times New Roman" w:hAnsi="Times New Roman"/>
          <w:sz w:val="28"/>
          <w:szCs w:val="28"/>
        </w:rPr>
        <w:t>Львівського окружного адміністративного суду від 25 травня 2010 року, залишеною без змін ухвалою Львівського апеляційного адміністративного суду від 8 листопада 2011 року, у задоволенні позову відмовлен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постановою від 27.05.2015 року скасував рішення судів попередніх інстанцій та задовольний позов.</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uk-UA"/>
        </w:rPr>
        <w:t>Як вбачається з рішення суду касаційної інстанції, с</w:t>
      </w:r>
      <w:r>
        <w:rPr>
          <w:rFonts w:cs="Times New Roman" w:ascii="Times New Roman" w:hAnsi="Times New Roman"/>
          <w:sz w:val="28"/>
          <w:szCs w:val="28"/>
        </w:rPr>
        <w:t>удами попередніх інстанцій встановлено, що Управлінням на виконання постанови державного виконавця було надіслано повідомлення, в якому зазначено, що на виконання постанови Львівського окружного  адміністративного суду по справі № 2а-5510/2008 за позовом Гнура В.В. до Управління Пенсійного фонду України в Личаківському районі м. Львова проведено відповідний перерахунок пенсії, суму доплати включено у додаткову відомість, виплата за якою буде проведена за наявності фінансування з Державного бюджету України. При цьому позивач зазначив, що фінансування на виплату пенсії здійснюється централізовано Пенсійним фондом України згідно з потребою, інші наявні кошти, які б могли бути спрямовані на виконання рішень суду, в Управлінні Пенсійного фонду України в Личаківському районі м. Львова відсутні.</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гідно з підпунктом 1 пункту 1 Положення про управління Пенсійного фонду України в районах, містах, районах у містах, а також у містах та районах, затвердженого постановою правління Пенсійного фонду України від 30 квітня 2002року № 8-2 (далі    Положення), управління Пенсійного фонду України у районах, містах, районах у містах, а також у містах та районах (далі Управління) є органами Пенсійного фонду України, підпорядкованими відповідно головним управлінням Пенсійного фонду України в Автономній Республіці Крим, областях, містах Києві та Севастополі, що разом з цими управліннями утворюють систему територіальних органів Пенсійного фонду Украї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підпункту 4 пункту 2.1 та підпункту 2 пункту 2.2 Положення основним завданням Управління, крім іншого, є забезпечення своєчасного і в повному обсязі фінансування та виплати пенсій, допомоги на поховання та інших виплат, які згідно із законодавством здійснюються за рахунок коштів Пенсійного фонду України та інших джерел, визначених законодавством. Управління відповідно до покладених на нього завдань планує доходи та видатки коштів Пенсійного фонду України в районі (місті), у межах своєї компетенції забезпечує виконання бюджету Пенсійного фонду Украї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На підставі аналізу зазначених норм права суд касаційної інстанції дійшов висновку про те, що невиконання судового рішення Управлінням в частині виплати коштів за відсутності відповідного фінансового забезпечення та фактичної відсутності коштів не може вважатися невиконанням судового рішення без поважних причин. Накладення штрафу у такому випадку жодним чином не захищає право особи на отримання бюджетних кошт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налогічна правова позиція зі спірного питання висловлена Верховним Судом України у постанові від 24 березня 2015 року №21-66а15</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40" w:leader="none"/>
          <w:tab w:val="left" w:pos="630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36991/12 п</w:t>
      </w:r>
      <w:r>
        <w:rPr>
          <w:rFonts w:cs="Times New Roman" w:ascii="Times New Roman" w:hAnsi="Times New Roman"/>
          <w:sz w:val="28"/>
          <w:szCs w:val="28"/>
        </w:rPr>
        <w:t>остановою Львівського окружного адміністративного суду від 17 січня 2012 року у справі №2а-9861/11/1370 задоволено</w:t>
      </w:r>
      <w:r>
        <w:rPr>
          <w:rFonts w:cs="Times New Roman" w:ascii="Times New Roman" w:hAnsi="Times New Roman"/>
          <w:sz w:val="28"/>
          <w:szCs w:val="28"/>
          <w:lang w:val="uk-UA"/>
        </w:rPr>
        <w:t xml:space="preserve"> позов </w:t>
      </w:r>
      <w:r>
        <w:rPr>
          <w:rFonts w:cs="Times New Roman" w:ascii="Times New Roman" w:hAnsi="Times New Roman"/>
          <w:sz w:val="28"/>
          <w:szCs w:val="28"/>
        </w:rPr>
        <w:t xml:space="preserve">товариства з обмеженою відповідальністю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 xml:space="preserve">» до </w:t>
      </w:r>
      <w:r>
        <w:rPr>
          <w:rFonts w:cs="Times New Roman" w:ascii="Times New Roman" w:hAnsi="Times New Roman"/>
          <w:sz w:val="28"/>
          <w:szCs w:val="28"/>
        </w:rPr>
        <w:t>Львівської митниці Державної митної служби України</w:t>
      </w:r>
      <w:r>
        <w:rPr>
          <w:rFonts w:cs="Times New Roman" w:ascii="Times New Roman" w:hAnsi="Times New Roman"/>
          <w:sz w:val="28"/>
          <w:szCs w:val="28"/>
          <w:lang w:val="uk-UA"/>
        </w:rPr>
        <w:t xml:space="preserve"> про скасування податкових повідомлень-рішень.</w:t>
      </w:r>
    </w:p>
    <w:p>
      <w:pPr>
        <w:pStyle w:val="Normal"/>
        <w:spacing w:lineRule="auto" w:line="240" w:before="0" w:after="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становою Львівського апеляційного адміністративного суду від 17 листопада 2014року у справі №2а-9861/11/1370 рішення суду першої інстанції скасовано, прийнято нове рішення, яким в задоволенні позовних вимог відмовлено.</w:t>
      </w:r>
    </w:p>
    <w:p>
      <w:pPr>
        <w:pStyle w:val="Normal"/>
        <w:spacing w:lineRule="auto" w:line="240" w:before="0" w:after="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22.07.2015 року скасував постанову суду другої інстанції та залишив в силі рішення суду першої інстанції.</w:t>
      </w:r>
    </w:p>
    <w:p>
      <w:pPr>
        <w:pStyle w:val="Normal"/>
        <w:spacing w:lineRule="auto" w:line="240" w:before="0" w:after="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касаційної інстанції зазначив, що при скасуванні рішення окружного адміністративного суду та ухваленні нового суд апеляційної інстанції виходив з недоведеності позивачем своїх вимог, оскільки товар, який протягом 2008-2011 років був імпортований позивачем, має класифікуватися за іншою товарною підкатегорією УКТЗЕД, тобто виявлено порушення позивачем статей 311, 312 Митного кодексу України. Тому прийняття Митницею спірних податкових повідомлень-рішень та нарахування ввізного мита і податку на додану вартість відповідає вимогам митного законодавства України.</w:t>
      </w:r>
    </w:p>
    <w:p>
      <w:pPr>
        <w:pStyle w:val="Normal"/>
        <w:spacing w:lineRule="auto" w:line="240" w:before="0" w:after="3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із статтею 265 Митного кодексу України, порядок контролю правильності визначення митної вартості товарів після закінчення операцій митного контролю, оформлення та пропуску через митний кордон України товарів і транспортних засобів та донарахування обов’язкових платежів визначається Кабінетом Міністрів України.</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Порядку здійснення контролю за правильністю визначення митної вартості товарів, затвердженого постановою Кабінету Міністрів від 09 квітня 2008 року №339, процедура контролю за правильністю визначення митної вартості товарів після закінчення їх митного контролю, митного оформлення та пропуску через митний кордон України здійснюється митними органами, зокрема, шляхом проведення камеральної перевірки. У разі коли в результаті здійснення такого контролю виявлено обставини, що вплинули на рівень задекларованої митної вартості таких товарів, митний орган приймає рішення про визначення їх митної вартості за встановленою ДМСУ формою. У разі заниження податкового зобов’язання та його непогашення протягом 10 днів з дати надходження рішення митного органу про визначення митної вартості товару зазначений орган самостійно вживає заходів для донарахування сум податків і зборів (обов’язкових платежів) у встановленому Законом №2181-ІІІ порядку.</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Враховуючи наведені норми судова колегія дійшла висновку, що за наслідками перевірки правильності визначення митної вартості товарів можуть бути донараховані обов’язкові платежі.</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колегія суддів Вищого адміністративного суду України вважає, що в процесі розгляду справи не встановлено, що під час пропуску товарів позивача через митний кордон було допущено порушення вимог чинного законодавства України виходячи з наступного.</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тний орган в акті перевірки дійшов до хибного висновку про необхідність декларування поставленого товару за </w:t>
      </w:r>
      <w:r>
        <w:rPr>
          <w:rFonts w:cs="Times New Roman" w:ascii="Times New Roman" w:hAnsi="Times New Roman"/>
          <w:sz w:val="28"/>
          <w:szCs w:val="28"/>
          <w:lang w:val="uk-UA"/>
        </w:rPr>
        <w:t xml:space="preserve">іншим </w:t>
      </w:r>
      <w:r>
        <w:rPr>
          <w:rFonts w:cs="Times New Roman" w:ascii="Times New Roman" w:hAnsi="Times New Roman"/>
          <w:sz w:val="28"/>
          <w:szCs w:val="28"/>
        </w:rPr>
        <w:t>кодом. Висновок про невірне зазначення коду товару зроблено відповідачем на підставі аналізу інформації, розміщеної на веб-сайті виробника.</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 інформація, яка міститься на веб-сайті виробника не підтверджує невірне зазначення коду товару ТОВ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w:t>
      </w:r>
      <w:r>
        <w:rPr>
          <w:rFonts w:cs="Times New Roman" w:ascii="Times New Roman" w:hAnsi="Times New Roman"/>
          <w:sz w:val="28"/>
          <w:szCs w:val="28"/>
        </w:rPr>
        <w:t xml:space="preserve"> при митному його оформленні. Більше того, зазначена інформація з веб-сайта не може підтверджувати відомостей про якісні та технологічні характеристики фактично поставленого товару.</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дійснення перевірки Митниця дійшла висновку, що протекторні заготівки є готовим виробом і за формою не можуть бути з не вулканізованої, а лише з вулканізованої гуми. Однак погодитись з цим не можна, оскільки відповідачем ні в суді першої, ні апеляційної інстанції не надано доказу на підтвердження того, що малюнок протектора може бути створено лише з вулканізованої гуми.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азів, що спірний товар виготовлений з вулканізованої гуми та має основні властивості протектора для шин або покришок відповідачем також не надано.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атеріалах справи міститься висновок Центрального митного управління лабораторних досліджень та експертної роботи, згідно якого встановлені якісні показники узгоджуються із заявленим у ВМД ТОВ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кспертні висновки щодо визначення конкретної класифікації товару згідно з УКРЗЕД відсутні.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зі ст. 86 Митного кодексу України, митна декларація приймається та реєструється митним органом у порядку, що визначається Кабінетом Міністрів України, або уповноваженим ним органом. Митним органом митна декларація приймається, якщо встановлено, що в ній містяться всі необхідні відомості і до неї додані всі необхідні документи.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ом здійснення митного контролю й митного оформлення товарів із застосуванням вантажної митної декларації, затвердженого наказом Держмитслужби від 20.04.2005  року №314 (в редакції, чинній на момент виникнення спірних правовідносин) визначено, що працівники митної служби здійснюють вичерпний перелік дій щодо прийняття вантажної митної декларації до оформлення та здійснення митного контролю. При цьому, у пункті 16 розділу з Порядку “Здійснення митних процедур” вказано, що при митному контролі здійснюється перевірка правильності класифікації та кодування товарів згідно з поданими документами.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зі ст.313 Митного кодексу України митні органи класифікують товари. Тобто відносять товари до класифікаційних групувань, зазначених в УКТЗЕД. Рішення митних органів щодо класифікації товарів для митних цілей є обов’язковими для підприємств та громадян.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митний орган зобов’язаний перевірити правильність класифікації товару, а відповідно і визначити суму мита, збору, податку на додану вартість до сплати.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З вказаного можна зробити висновок, що дії по контролю за правильним визначенням митної вартості та сплатою митних платежів покладено саме на митний орган, а тому у нього після випуску товару у вільний обіг відсутні підстави нараховувати податкові зобов'язання зі сплати мита та податку на додану вартість.</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Зазначена правова позиція висловлена в постанові Верховного Суду України від 05.03.2013 року.</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митному оформленні товару, імпортованого ТОВ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w:t>
      </w:r>
      <w:r>
        <w:rPr>
          <w:rFonts w:cs="Times New Roman" w:ascii="Times New Roman" w:hAnsi="Times New Roman"/>
          <w:sz w:val="28"/>
          <w:szCs w:val="28"/>
        </w:rPr>
        <w:t xml:space="preserve"> протягом 2008-2011 років, останнім були надані документи та інформацію про імпортований товар в повному обсязі. </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викладеного суд касаційної інстанції </w:t>
      </w:r>
      <w:r>
        <w:rPr>
          <w:rFonts w:cs="Times New Roman" w:ascii="Times New Roman" w:hAnsi="Times New Roman"/>
          <w:sz w:val="28"/>
          <w:szCs w:val="28"/>
          <w:lang w:val="uk-UA"/>
        </w:rPr>
        <w:t>дійшов</w:t>
      </w:r>
      <w:r>
        <w:rPr>
          <w:rFonts w:cs="Times New Roman" w:ascii="Times New Roman" w:hAnsi="Times New Roman"/>
          <w:sz w:val="28"/>
          <w:szCs w:val="28"/>
        </w:rPr>
        <w:t xml:space="preserve"> висновку, що приймаючи вантажні митні декларації та узгоджуючи коди УКТЗЕД, митний орган вчинив дії які свідчать про правильність визначення товарної номенклатури ТОВ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w:t>
      </w:r>
      <w:r>
        <w:rPr>
          <w:rFonts w:cs="Times New Roman" w:ascii="Times New Roman" w:hAnsi="Times New Roman"/>
          <w:sz w:val="28"/>
          <w:szCs w:val="28"/>
        </w:rPr>
        <w:t>, тому в подальшому Митниця не мала законних підстав для прийняття податкових повідомлень про донарахування податкових зобов'язань у зв'язку з виявленням помилки у класифікації товару.</w:t>
      </w:r>
    </w:p>
    <w:p>
      <w:pPr>
        <w:pStyle w:val="Normal"/>
        <w:spacing w:lineRule="auto" w:line="240" w:before="0" w:after="3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кільки Митниця не обґрунтувала прийняття </w:t>
      </w:r>
      <w:r>
        <w:rPr>
          <w:rFonts w:cs="Times New Roman" w:ascii="Times New Roman" w:hAnsi="Times New Roman"/>
          <w:sz w:val="28"/>
          <w:szCs w:val="28"/>
          <w:lang w:val="uk-UA"/>
        </w:rPr>
        <w:t xml:space="preserve">спірних </w:t>
      </w:r>
      <w:r>
        <w:rPr>
          <w:rFonts w:cs="Times New Roman" w:ascii="Times New Roman" w:hAnsi="Times New Roman"/>
          <w:sz w:val="28"/>
          <w:szCs w:val="28"/>
        </w:rPr>
        <w:t xml:space="preserve">податкових повідомлень, колегія суддів Вищого адміністративного суду України </w:t>
      </w:r>
      <w:r>
        <w:rPr>
          <w:rFonts w:cs="Times New Roman" w:ascii="Times New Roman" w:hAnsi="Times New Roman"/>
          <w:sz w:val="28"/>
          <w:szCs w:val="28"/>
          <w:lang w:val="uk-UA"/>
        </w:rPr>
        <w:t xml:space="preserve">визнала </w:t>
      </w:r>
      <w:r>
        <w:rPr>
          <w:rFonts w:cs="Times New Roman" w:ascii="Times New Roman" w:hAnsi="Times New Roman"/>
          <w:sz w:val="28"/>
          <w:szCs w:val="28"/>
        </w:rPr>
        <w:t xml:space="preserve">правомірним задоволення позовних вимог ТОВ </w:t>
      </w:r>
      <w:r>
        <w:rPr>
          <w:rFonts w:cs="Times New Roman" w:ascii="Times New Roman" w:hAnsi="Times New Roman"/>
          <w:sz w:val="28"/>
          <w:szCs w:val="28"/>
          <w:lang w:val="uk-UA"/>
        </w:rPr>
        <w:t>«</w:t>
      </w:r>
      <w:r>
        <w:rPr>
          <w:rFonts w:cs="Times New Roman" w:ascii="Times New Roman" w:hAnsi="Times New Roman"/>
          <w:sz w:val="28"/>
          <w:szCs w:val="28"/>
        </w:rPr>
        <w:t>Анком-транс</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20"/>
        <w:ind w:firstLine="720"/>
        <w:jc w:val="both"/>
        <w:rPr>
          <w:lang w:val="uk-UA"/>
        </w:rPr>
      </w:pPr>
      <w:r>
        <w:rPr>
          <w:lang w:val="uk-UA"/>
        </w:rPr>
      </w:r>
    </w:p>
    <w:p>
      <w:pPr>
        <w:pStyle w:val="ListParagraph"/>
        <w:numPr>
          <w:ilvl w:val="1"/>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клади порушень норм процесуального права, що призвели до неправильного вирішення справ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иклад можна навести справу № 9361/14 за позовом Шабатури Миколи Михайловича до Головного управління державної міграційної служби України у Львівській області про зобов’язання вчинити дії та відшкодування шкод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хвалою Львівського окружного адміністративного суду від 05 вересня 2014 року позовну заяву залишено без руху з підстав відсутності доказів сплати судового збору та надано строк для усунення недоліків до 18 вересня 2014 рок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хвалою Львівського окружного адміністративного суду від 19 вересня 2014 року у задоволенні клопотання позивача про звільнення його від сплати судового збору відмовлено, а ухвалою цього ж суду від 22 вересня 2014 року позовну заяву разом з усіма доданими до неї матеріалами повернуто позивачу з підстав, передбачених пунктом 1 частини 3 статті 108 Кодексу адміністративного судочинства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хвалами Львівського апеляційного адміністративного суду від 17 березня 2015 року Шабатури М.М. залишено без задоволення, а ухвали Львівського окружного адміністративного суду від 19 вересня 2014 року та від 22 вересня 2014 року без змі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й адміністративний суд ухвалою від 26.05.2015 року зазначені вище рішення судів скасовані, справу направлено для продовження розгляду до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зазначив у своїй ухвалі суд касаційної інстанції, </w:t>
      </w:r>
      <w:r>
        <w:rPr>
          <w:rFonts w:cs="Times New Roman" w:ascii="Times New Roman" w:hAnsi="Times New Roman"/>
          <w:sz w:val="28"/>
          <w:szCs w:val="28"/>
        </w:rPr>
        <w:t>18 вересня 2014 року позивачем через канцелярію Львівського окружного адміністративного суду (вх. №31770) подано клопотання про звільнення від сплати судового збору. Дане клопотання мотивоване тим, що на час подання позовної заяви Шабатура М.М. не працює, перебуває на обліку в центрі зайнятості, як безробітній. Окрім того позивач зазначив, що не може заробляти оскільки має проблеми зі здоров'ям. На підтвердження заявленого клопотання додано витяг № 8762 з медичної карти стаціонарного хворого 5-ї клінічної лікарні, епікриз-виписку з історії хвороби стаціонарного хворого № 6018 Комунальної міської клінічної лікарні м. Львова та виписку Управління Пенсійного фонду України щодо індивідуальних відомостей про застраховану особ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мовляючи Шабатурі М.М. у задоволенні клопотання про звільнення від сплати судового збору</w:t>
      </w:r>
      <w:r>
        <w:rPr>
          <w:rFonts w:cs="Times New Roman" w:ascii="Times New Roman" w:hAnsi="Times New Roman"/>
          <w:sz w:val="28"/>
          <w:szCs w:val="28"/>
          <w:lang w:val="uk-UA"/>
        </w:rPr>
        <w:t>,</w:t>
      </w:r>
      <w:r>
        <w:rPr>
          <w:rFonts w:cs="Times New Roman" w:ascii="Times New Roman" w:hAnsi="Times New Roman"/>
          <w:sz w:val="28"/>
          <w:szCs w:val="28"/>
        </w:rPr>
        <w:t xml:space="preserve"> суд першої інстанції, з висновками якого погодився суд апеляційної інстанції, виходив з того, що долучені до клопотання докази не підтверджують вказаних у ньому обставин в обґрунтування скрутного матеріального стану позивача, а тому дійшов висновку про відсутність підстав для звільнення позивача від сплати судового збору із зазначених в клопотанні мотив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враховуючи що Шабатурою М.М. не були усунуті недоліки позовної заяви, визначені в ухвалі Львівського окружного адміністративного суду від 05 вересня  2014 року про залишення позовної заяви без руху, суд першої інстанції, з яким погодився суд апеляційної інстанції, дійшов висновку щодо необхідності її повернення разом з усіма доданими до неї матеріалами позивачу з підстав, передбачених пунктом 1 частини 3 статті 108 Кодексу адміністративного судочинства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днак, </w:t>
      </w:r>
      <w:r>
        <w:rPr>
          <w:rFonts w:cs="Times New Roman" w:ascii="Times New Roman" w:hAnsi="Times New Roman"/>
          <w:sz w:val="28"/>
          <w:szCs w:val="28"/>
          <w:lang w:val="uk-UA"/>
        </w:rPr>
        <w:t xml:space="preserve">як вказано в ухвалі ВАС України, </w:t>
      </w:r>
      <w:r>
        <w:rPr>
          <w:rFonts w:cs="Times New Roman" w:ascii="Times New Roman" w:hAnsi="Times New Roman"/>
          <w:sz w:val="28"/>
          <w:szCs w:val="28"/>
        </w:rPr>
        <w:t>такі висновки судів першої та апеляційної інстанцій є передчасними та не відповідають нормам процесуального права</w:t>
      </w:r>
      <w:r>
        <w:rPr>
          <w:rFonts w:cs="Times New Roman" w:ascii="Times New Roman" w:hAnsi="Times New Roman"/>
          <w:sz w:val="28"/>
          <w:szCs w:val="28"/>
          <w:lang w:val="uk-UA"/>
        </w:rPr>
        <w:t xml:space="preserve"> та обставинам справ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бґрунтування заяви про звільнення від сплати судового збору було надано відповідні документи, які підтверджують тяжкий майновий стан позивача, колегія суддів Вищого адміністративного суду України дійшла висновку про передчасність висновків суду першої інстанції про відсутність підстав для  звільнення позивача від сплати судового збору та повернення позовної заяви. Апеляційний суд допущені судом першої інстанції порушення не виправи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5104/14за </w:t>
      </w:r>
      <w:r>
        <w:rPr>
          <w:rFonts w:cs="Times New Roman" w:ascii="Times New Roman" w:hAnsi="Times New Roman"/>
          <w:bCs/>
          <w:sz w:val="28"/>
          <w:szCs w:val="28"/>
          <w:lang w:val="uk-UA"/>
        </w:rPr>
        <w:t>поданням</w:t>
      </w:r>
      <w:r>
        <w:rPr>
          <w:rFonts w:cs="Times New Roman" w:ascii="Times New Roman" w:hAnsi="Times New Roman"/>
          <w:sz w:val="28"/>
          <w:szCs w:val="28"/>
          <w:lang w:val="uk-UA"/>
        </w:rPr>
        <w:t xml:space="preserve"> Відділу примусового виконання рішень управління державної виконавчої служби Головного управління юстиції у Тернопільській області про зміну способу і порядку виконання судового рішення у справі за </w:t>
      </w:r>
      <w:r>
        <w:rPr>
          <w:rFonts w:cs="Times New Roman" w:ascii="Times New Roman" w:hAnsi="Times New Roman"/>
          <w:bCs/>
          <w:sz w:val="28"/>
          <w:szCs w:val="28"/>
          <w:lang w:val="uk-UA"/>
        </w:rPr>
        <w:t>позовом</w:t>
      </w:r>
      <w:r>
        <w:rPr>
          <w:rFonts w:cs="Times New Roman" w:ascii="Times New Roman" w:hAnsi="Times New Roman"/>
          <w:sz w:val="28"/>
          <w:szCs w:val="28"/>
          <w:lang w:val="uk-UA"/>
        </w:rPr>
        <w:t xml:space="preserve"> Тимків Станіслава Івановича до Управління Пенсійного фонду України в Монастириському районі Тернопільської області про стягнення заборгованості ухвалою </w:t>
      </w:r>
      <w:r>
        <w:rPr>
          <w:rFonts w:cs="Times New Roman" w:ascii="Times New Roman" w:hAnsi="Times New Roman"/>
          <w:sz w:val="28"/>
          <w:szCs w:val="28"/>
        </w:rPr>
        <w:t>Монастириського районного суду Тернопільської області від 17 квітня 2014 року відмовлено у задоволенні подання</w:t>
      </w:r>
      <w:r>
        <w:rPr>
          <w:rFonts w:cs="Times New Roman" w:ascii="Times New Roman" w:hAnsi="Times New Roman"/>
          <w:sz w:val="28"/>
          <w:szCs w:val="28"/>
          <w:lang w:val="uk-UA"/>
        </w:rPr>
        <w:t>.</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Львівського апеляційного адміністративного суду від 20 травня 2014 року апеляційну скаргу Відділу примусового виконання рішень управління державної виконавчої служби Головного управління юстиції у Тернопільській області на ухвалу Монастириського районного суду Тернопільської області від 17 квітня 2014 року залишено без рух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ою Львівського апеляційного адміністративного суду від 27 червня 2014 року апеляційну скаргу Відділу примусового виконання рішень управління державної виконавчої служби Головного управління юстиції у Тернопільській області на ухвалу Монастириського районного суду Тернопільської області від 17 квітня 2014 року повернуто.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11.06.2015 року скасував ухвалу апеляційного суду та направив справу для продовження розгляду до суду апеляційної інстанції.</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 вказав у своїй ухвалі ВАС України, ч</w:t>
      </w:r>
      <w:r>
        <w:rPr>
          <w:rFonts w:cs="Times New Roman" w:ascii="Times New Roman" w:hAnsi="Times New Roman"/>
          <w:sz w:val="28"/>
          <w:szCs w:val="28"/>
        </w:rPr>
        <w:t>астиною 3 статті 189 Кодексу адміністративного судочинства України визначено, що до апеляційної скарги, яка не оформлена відповідно до вимог, встановлених статтею 187 цього Кодексу, застосовуються правила статті 108 цього Кодекс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гідно частини 1 статті 108 Кодексу адміністративного судочинства України суддя, встановивши, що позовну заяву подано без додержання вимог, встановлених статтею 106 цього Кодексу, постановляє ухвалу про залишення позовної заяви без руху, у якій зазначаються недоліки позовної заяви, спосіб їх усунення і встановлюється строк, достатній для усунення недоліків. </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 апеляційної інстанції залишив </w:t>
      </w:r>
      <w:r>
        <w:rPr>
          <w:rFonts w:cs="Times New Roman" w:ascii="Times New Roman" w:hAnsi="Times New Roman"/>
          <w:sz w:val="28"/>
          <w:szCs w:val="28"/>
        </w:rPr>
        <w:t>апеляційну скаргу без руху в зв’язку з невідповідністю її вимогам частини 6 статті 187 Кодексу адміністративного судочинства України, а саме: не було долучено документ про сплату судового збору. Відділу примусового виконання рішень управління державної виконавчої служби Головного управління юстиції у Тернопільській області надано строк для усунення недоліків апеляційної скарги до 10 червня 2014 рок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ію ухвали Львівського апеляційного адміністративного суду від 20 травня 2014 року</w:t>
      </w:r>
      <w:r>
        <w:rPr>
          <w:rFonts w:cs="Times New Roman" w:ascii="Times New Roman" w:hAnsi="Times New Roman"/>
          <w:lang w:val="uk-UA"/>
        </w:rPr>
        <w:t xml:space="preserve"> </w:t>
      </w:r>
      <w:r>
        <w:rPr>
          <w:rFonts w:cs="Times New Roman" w:ascii="Times New Roman" w:hAnsi="Times New Roman"/>
          <w:sz w:val="28"/>
          <w:szCs w:val="28"/>
          <w:lang w:val="uk-UA"/>
        </w:rPr>
        <w:t>Відділом примусового виконання рішень управління державної виконавчої служби Головного управління юстиції у Тернопільській області було отримано 23 травня 2014 рок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червня 2014 року начальник Відділ примусового виконання рішень управління державної виконавчої служби Головного управління юстиції у Тернопільській області направив до суду апеляційної інстанції лист, у якому просив відстрочити сплату судового збору до ухвалення рішення у справі. </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 xml:space="preserve">пеляційну скаргу </w:t>
      </w:r>
      <w:r>
        <w:rPr>
          <w:rFonts w:cs="Times New Roman" w:ascii="Times New Roman" w:hAnsi="Times New Roman"/>
          <w:sz w:val="28"/>
          <w:szCs w:val="28"/>
          <w:lang w:val="uk-UA"/>
        </w:rPr>
        <w:t xml:space="preserve">було </w:t>
      </w:r>
      <w:r>
        <w:rPr>
          <w:rFonts w:cs="Times New Roman" w:ascii="Times New Roman" w:hAnsi="Times New Roman"/>
          <w:sz w:val="28"/>
          <w:szCs w:val="28"/>
        </w:rPr>
        <w:t>повернуто у зв’язку з невиконанням вимог ухвали від 20 травня 2014 рок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удом касаційної інстанції зазначено, що п</w:t>
      </w:r>
      <w:r>
        <w:rPr>
          <w:rFonts w:cs="Times New Roman" w:ascii="Times New Roman" w:hAnsi="Times New Roman"/>
          <w:sz w:val="28"/>
          <w:szCs w:val="28"/>
        </w:rPr>
        <w:t xml:space="preserve">осилання у касаційній скарзі на те, що виходячи з положень пункту 3 частини 2 статті 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судовий збір</w:t>
      </w:r>
      <w:r>
        <w:rPr>
          <w:rFonts w:cs="Times New Roman" w:ascii="Times New Roman" w:hAnsi="Times New Roman"/>
          <w:sz w:val="28"/>
          <w:szCs w:val="28"/>
          <w:lang w:val="uk-UA"/>
        </w:rPr>
        <w:t>»</w:t>
      </w:r>
      <w:r>
        <w:rPr>
          <w:rFonts w:cs="Times New Roman" w:ascii="Times New Roman" w:hAnsi="Times New Roman"/>
          <w:sz w:val="28"/>
          <w:szCs w:val="28"/>
        </w:rPr>
        <w:t xml:space="preserve"> від 8 липня 2011 року № 3674-VI (далі – Закон № 3674-VI) Відділ примусового виконання рішень управління державної виконавчої служби Головного управління юстиції у Тернопільській області не повинен сплачувати судовий збір за подання даної апеляційної скарги, є помилковими, оскільки згідно до вказаної норми, судовий збір не справляється саме за подання заяви про зміну чи встановлення способу, порядку і строку виконання судового рішення, а в даному випадку Відділ примусового виконання рішень управління державної виконавчої служби Головного управління юстиції у Тернопільській області не подає подання (заяву) про зміну чи встановлення способу, порядку і строку виконання судового рішення, а оскаржує ухвалу суду постановлену з цього привод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ом з тим, колегія суддів Вищого адміністративного суду України </w:t>
      </w:r>
      <w:r>
        <w:rPr>
          <w:rFonts w:cs="Times New Roman" w:ascii="Times New Roman" w:hAnsi="Times New Roman"/>
          <w:sz w:val="28"/>
          <w:szCs w:val="28"/>
          <w:lang w:val="uk-UA"/>
        </w:rPr>
        <w:t>вказала</w:t>
      </w:r>
      <w:r>
        <w:rPr>
          <w:rFonts w:cs="Times New Roman" w:ascii="Times New Roman" w:hAnsi="Times New Roman"/>
          <w:sz w:val="28"/>
          <w:szCs w:val="28"/>
        </w:rPr>
        <w:t>, що суддя суду апеляційної інстанції передчасно повернув Відділу примусового виконання рішень управління державної виконавчої служби Головного управління юстиції у Тернопільській області апеляційну скаргу на ухвалу Монастириського районного суду Тернопільської області від 17 квітня 2014 року, не</w:t>
      </w:r>
      <w:r>
        <w:rPr>
          <w:rFonts w:cs="Times New Roman" w:ascii="Times New Roman" w:hAnsi="Times New Roman"/>
          <w:sz w:val="28"/>
          <w:szCs w:val="28"/>
          <w:lang w:val="uk-UA"/>
        </w:rPr>
        <w:t xml:space="preserve"> </w:t>
      </w:r>
      <w:r>
        <w:rPr>
          <w:rFonts w:cs="Times New Roman" w:ascii="Times New Roman" w:hAnsi="Times New Roman"/>
          <w:sz w:val="28"/>
          <w:szCs w:val="28"/>
        </w:rPr>
        <w:t>розглянувши клопотання зазначеного відділу про відстрочення сплати судового збору по виконанню ухвали від 20 травня 2014 року.</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1 статті 88 Кодексу адміністративного судочинства України суд, враховуючи майновий стан сторони, може своєю ухвалою зменшити розмір належних до оплати судових витрат чи звільнити від їх оплати повністю або частково, чи відстрочити або розстрочити сплату судових витрат на визначений строк. </w:t>
      </w:r>
    </w:p>
    <w:p>
      <w:pPr>
        <w:pStyle w:val="Normal"/>
        <w:tabs>
          <w:tab w:val="clear" w:pos="708"/>
          <w:tab w:val="left" w:pos="540" w:leader="none"/>
          <w:tab w:val="left" w:pos="720" w:leader="none"/>
          <w:tab w:val="left" w:pos="91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частини 1 статті 8 Закону № 3674-VI враховуючи майновий стан сторони, суд може своєю ухвалою відстрочити або розстрочити сплату судового збору на певний строк, але не довше ніж до ухвалення судового рішення у спра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722/14 </w:t>
      </w:r>
      <w:r>
        <w:rPr>
          <w:rFonts w:cs="Times New Roman" w:ascii="Times New Roman" w:hAnsi="Times New Roman"/>
          <w:sz w:val="28"/>
          <w:szCs w:val="28"/>
        </w:rPr>
        <w:t>за позовом Зіменковського Григорія Семеновича до Шевченківського відділу державної виконавчої служби Львівського міського управління юстиції про скасування постанови</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Шевченківського районного суду м. Львова від 24 січня 2014 року у задоволенні позову відмов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Львівського апеляційного адміністративного суду від 14 лютого 2014 року  апеляційну скаргу Зіменковського Г.С. на вказану постанову суду першої інстанції залишено без руху з підстав несплати позивачем судового збору на підставі ч. 1 ст. 108 КАС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ою Львівського апеляційного адміністративного суду від 17 березня 2014 року апеляційну скаргу Зіменковського Г.С. повернуто на підставі п. 1 ч. 3 ст. 108 КАС України, оскільки позивач не усунув недоліки апеляційної скарги, яка була  залишена без рух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країни ухвалою від 09.06.2015 року ухвалу суду апеляційної інстанції скасував та направив справу для продовження розгляду до апеляційного суду.</w:t>
      </w:r>
    </w:p>
    <w:p>
      <w:pPr>
        <w:pStyle w:val="Normal"/>
        <w:tabs>
          <w:tab w:val="clear" w:pos="708"/>
          <w:tab w:val="left" w:pos="1232"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 України в ухвалі зазначив, що згідно ч.1 ст. 108 КАС України  встановивши, що позовну заяву подано без додержання вимог, встановлених ст. 106 цього Кодексу, суддя постановляє ухвалу про залишення позовної заяви без руху, у якій зазначаються недоліки позовної заяви, спосіб їх усунення і встановлюється строк, достатній для усунення недоліків.</w:t>
      </w:r>
    </w:p>
    <w:p>
      <w:pPr>
        <w:pStyle w:val="Normal"/>
        <w:tabs>
          <w:tab w:val="clear" w:pos="708"/>
          <w:tab w:val="left" w:pos="123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 1 ч. 3 ст. 108 КАС України передбачено, що позовна заява повертається, якщо не усунуто недоліки позовної заяви, яку залишено без рух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з матеріалів справи вбачається, що позивачу було надано строк для усунення недоліків апеляційної скарги , а саме для сплати судового збору,  до 10 березня 2014 року.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гідно супровідного листа Зіменкоського Г.С., що міститься в справі</w:t>
      </w:r>
      <w:r>
        <w:rPr>
          <w:rFonts w:cs="Times New Roman" w:ascii="Times New Roman" w:hAnsi="Times New Roman"/>
          <w:sz w:val="28"/>
          <w:szCs w:val="28"/>
          <w:lang w:val="uk-UA"/>
        </w:rPr>
        <w:t>=</w:t>
      </w:r>
      <w:r>
        <w:rPr>
          <w:rFonts w:cs="Times New Roman" w:ascii="Times New Roman" w:hAnsi="Times New Roman"/>
          <w:sz w:val="28"/>
          <w:szCs w:val="28"/>
        </w:rPr>
        <w:t>, на виконання вимог ухвали судді про залишення апеляційної скарги без руху позивач надав 5 березня 2014 року оригінал квитанції про сплату судового збору. Копію такої заяви з відміткою суду про отримання цих документів Львівським апеляційним адміністративним судом 5 березня 2014 року  позивач приклав до касаційної скарги, а також копію квитанції про сплату 5 березня 2014 року судового збору в розмірі 36 грн.54 коп. При цьому, працівниками канцелярії суду не складено акт про відсутність додатку до заяви  - квитанції про сплату судового збору позиваче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За таких обставин висновок суду апеляційної інстанції про повернення апеляційної скарги в зв’язку з не виправленням її недоліків зроблений без повного та всебічного з’ясування обставин справи, є передчасним.</w:t>
      </w:r>
    </w:p>
    <w:p>
      <w:pPr>
        <w:pStyle w:val="Normal"/>
        <w:ind w:firstLine="709"/>
        <w:jc w:val="both"/>
        <w:rPr>
          <w:lang w:val="uk-UA"/>
        </w:rPr>
      </w:pPr>
      <w:r>
        <w:rPr>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м прикладом є справа № 18048/10 за позовом приватного малого підприємства «Арес» до Луцької об’єднаної державної податкової інспекції Волинської області</w:t>
      </w:r>
      <w:r>
        <w:rPr>
          <w:rFonts w:cs="Times New Roman" w:ascii="Times New Roman" w:hAnsi="Times New Roman"/>
          <w:sz w:val="28"/>
          <w:szCs w:val="28"/>
        </w:rPr>
        <w:t> </w:t>
      </w:r>
      <w:r>
        <w:rPr>
          <w:rFonts w:cs="Times New Roman" w:ascii="Times New Roman" w:hAnsi="Times New Roman"/>
          <w:sz w:val="28"/>
          <w:szCs w:val="28"/>
          <w:lang w:val="uk-UA"/>
        </w:rPr>
        <w:t xml:space="preserve">  Державної податкової служби про визнання протиправними та скасування податкових повідомлень-рішень.</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 даній справі </w:t>
      </w:r>
      <w:r>
        <w:rPr>
          <w:rFonts w:cs="Times New Roman" w:ascii="Times New Roman" w:hAnsi="Times New Roman"/>
          <w:sz w:val="28"/>
          <w:szCs w:val="28"/>
        </w:rPr>
        <w:t>Постановою Волинського окружного адміністративного суду від 02.02.2010 у задоволенні позовних відмовлено.</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ою Львівського апеляційного адміністративного суду від 17.10.2012 постанову Волинського окружного адміністративного суду від 02.02.2010 скасовано та прийнято нову постанову про задоволення позову. Визнано протиправними і скасовано податкові повідомлення-рішення від 02.06.2008 №0000222301/1 та від 02.06.2008 №000232301/1.</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20.05.2015 року скасував постанову апеляційного суду та направив справу на новий апеляційний розгляд.</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ухвали суду касаційної інстанції, скасовуючи рішення суду першої інстанції та задовольняючи позовні вимоги, суд апеляційної інстанції виходив з того, що позивач надав достатні докази зв’язку інформаційно-консультаційних послуг з його господарською діяльністю.</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ок суду встановити дійсні обставини справи при розгляді адміністративного позову безвідносно до позиції сторін випливає з офіційного з'ясування обставин справи як принципу адміністративного судочинства, закріпленого нормами статті 7, частин четвертої та п’ятої статті 11 Кодексу адміністративного судочинства України. </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и цьому, відповідно до вимог статті 86 Кодексу адміністративного судочинства України суд оцінює докази, які є у справі, за своїм внутрішнім переконанням, що ґрунтується на їх безпосередньому, всебічному, повному та об'єктивному дослідженні. </w:t>
      </w:r>
      <w:r>
        <w:rPr>
          <w:rFonts w:cs="Times New Roman" w:ascii="Times New Roman" w:hAnsi="Times New Roman"/>
          <w:sz w:val="28"/>
          <w:szCs w:val="28"/>
        </w:rPr>
        <w:t>Ніякі докази не мають для суду наперед встановленої сили. Суд оцінює належність, допустимість, достовірність кожного доказу окремо, а також достатність і взаємний зв'язок доказів у їх сукупності.</w:t>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томість, суд апеляційної інстанції скасовуючи постанову Волинського окружного адміністративного суду від 02.02.2010 не вказав, які саме докази та яким чином спростовують висновки суду першої інстанції, а матеріали наданих послуг та матеріальні звіти, на які послався суд як достатні докази зв’язку отриманих послуг з господарською діяльністю позивача, в матеріалах справи відсутн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аким чином, судом апеляційної інстанції обставини справи встановлено неповно, вимоги процесуального законодавства щодо безпосереднього, всебічного, повного та об'єктивного дослідження доказів виконано не було, що і потягло за собою прийняття судового рішення, яке не відповідає вимогам статті 159 Кодексу адміністративного судочинства України щодо законності та обґрунтованості судового 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36676/11 Волинський окружний адміністративний суд постановою від 05.04.2011 року, залишеною без змін ухвалою Львівського окружного адміністративного суду від 14.07.2011 року, відмовив в задоволенні позову Клімчук Антоніни Степанівни до Рожищенської районної державної адміністрації Волинської області про визнання незаконним та скасування розпоря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9.06.2015 року скасував вищезазначені судові рішення та направив справу на новий апеляційний розгляд.</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АС України зазначив, що с</w:t>
      </w:r>
      <w:r>
        <w:rPr>
          <w:rFonts w:cs="Times New Roman" w:ascii="Times New Roman" w:hAnsi="Times New Roman"/>
          <w:sz w:val="28"/>
          <w:szCs w:val="28"/>
        </w:rPr>
        <w:t>таттею 35 Кодексу адміністративного судочинства України визначено порядок вручення повістк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істка вручається під розписку. Повістка може бути вручена безпосередньо в суді. Суд може за згодою особи, яка бере участь у справі, видати їй повістку для вручення іншій особі, яка викликається до суду.</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істка повинна бути вручена не пізніше ніж за сім днів до судового засідання, крім випадку, коли повістка вручається безпосередньо в суді. Повістка у справах, для яких встановлено скорочені строки розгляду, має бути вручена у строк, достатній для прибуття до суду.</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ручення повістки представникові особи, яка бере участь у справі, вважається також врученням повістки і цій особі.</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писку про одержання повістки (повістку у разі неможливості вручити її адресату чи відмови адресата її одержати) належить негайно повернути до адміністративного суду. У разі повернення поштового відправлення із повісткою, яка не вручена адресату з незалежних від суду причин, вважається, що така повістка вручена належним чином.</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хвалою Львівського апеляційного адміністративного суду від 06 травня 2011 року було призначено справу до апеляційного розгляду на 30 червня 2011 року, проте у зв’язку з проханням позивача, викладеним у телеграмі, розгляд справи було відкладено на 14 липня 2011 року.</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істку про виклик у судове засідання на 14 липня 2011 року було вручено відповідачу, що підтверджується повідомленням про вручення поштового відправлення (а.с. 77), докази вручення повістки позивачу у справі відсутні.</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ункту 1 частини першої статті 128 Кодексу адміністративного судочинства України суд відкладає розгляд справи в разі неприбуття у судове засідання сторони (сторін) або будь-кого з інших осіб, які беруть участь у справі, про яких немає відомостей, що їм вручені повістк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незважаючи на відсутність відомостей про вручення позивачу судової повістки апеляційним судом не було відкладено розгляд справи, а за участі представника відповідача розглянуто справу та ухвалено судове рішення.</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ішенням Європейського Суду з прав людини у справі </w:t>
      </w:r>
      <w:r>
        <w:rPr>
          <w:rFonts w:cs="Times New Roman" w:ascii="Times New Roman" w:hAnsi="Times New Roman"/>
          <w:sz w:val="28"/>
          <w:szCs w:val="28"/>
          <w:lang w:val="uk-UA"/>
        </w:rPr>
        <w:t>«</w:t>
      </w:r>
      <w:r>
        <w:rPr>
          <w:rFonts w:cs="Times New Roman" w:ascii="Times New Roman" w:hAnsi="Times New Roman"/>
          <w:sz w:val="28"/>
          <w:szCs w:val="28"/>
        </w:rPr>
        <w:t>Стрижак проти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зазначено, що заходи повідомлення у цій справі не були достатньою мірою забезпечені і таким чином заявник був позбавлений можливості надати свої аргументи під час публічного слухання у Дніпропетровському обласному суді. Таким чином було порушено пункт 1 статті 6 Конвенції про захист прав і основних свобод людини з огляду на відмову національних органів повідомити заявника про дату та час слухання у цій справі (пункти 40 41 Рішення).</w:t>
      </w:r>
    </w:p>
    <w:p>
      <w:pPr>
        <w:pStyle w:val="Normal"/>
        <w:spacing w:lineRule="auto" w:line="240" w:before="0" w:after="120"/>
        <w:ind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раховуючи те, що рішення Європейського Суду з прав людини є джерелом права та обов’язковими для виконання Україною відповідно до статті 46 Конвенції, суди при розгляді справ зобов’язані враховувати практику ЄСПЛ, як джерело права відповідно до статті 17 Закону України «Про виконання рішень та застосування практики Європейського суду з прав людини».</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 зазначено в ухвалі касаційного суду, д</w:t>
      </w:r>
      <w:r>
        <w:rPr>
          <w:rFonts w:cs="Times New Roman" w:ascii="Times New Roman" w:hAnsi="Times New Roman"/>
          <w:sz w:val="28"/>
          <w:szCs w:val="28"/>
        </w:rPr>
        <w:t>опущені апеляційним судом порушення норм процесуального права, які унеможливили встановлення фактичних обставин, що мають значення для правильного вирішення справи відповідно до частини другої статті 227 Кодексу адміністративного судочинства України є підставою для скасування судового рішення і направлення справи на новий судовий розгляд до суду апеляційн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раві № 24970/12 за позовом за позовом Райчинця Михайла Михайловича до Державного реєстратора Воловецької районної державної адміністрації Закарпатської області Беци Ганни Федорівни, третя особа ТОВ «Верховина-1030» про зобов’язання вчинити певні дії Закарпатським окружним адміністративним судом 19.12.2011 року позов задоволенор. Ухвалою Львівського апеляційного адміністративного суду від 24.04.2014 року рішення першої інстанції залишено без змі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1.06.2015 року скасував рішення судів попередніх інстанцій та направив справу  на новий розгляд до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уд касаційної інстанції зазначив, що с</w:t>
      </w:r>
      <w:r>
        <w:rPr>
          <w:rFonts w:cs="Times New Roman" w:ascii="Times New Roman" w:hAnsi="Times New Roman"/>
          <w:sz w:val="28"/>
          <w:szCs w:val="28"/>
        </w:rPr>
        <w:t>таттею 159 Кодексу адміністративного судочинства України визначено, що судове рішення повинно бути законним і обґрунтовани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иною 2 статті 162 Кодексу адміністративного судочинства України передбачено, що у разі задоволення адміністративного позову суд може прийняти постанову, зокрема, про: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1) визнання протиправними рішення суб'єкта владних повноважень чи окремих його положень, дій чи бездіяльності і про скасування або визнання нечинним рішення чи окремих його положень, про поворот виконання цього рішення чи окремих його положень із зазначенням способу його здійсн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ння відповідача вчинити певні дії.</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пунктом 4 частини 1 статті 163 Кодексу адміністративного судочинства України постанова суду складається, зокрема, з резолютивної частини із зазначенням, у тому числі, висновку суду про задоволення адміністративного позову або про відмову в його задоволенні повністю чи частково; висновку суду по суті вим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пункту 4 частини 1 статті 106 Кодексу адміністративного судочинства України у позовній заяві зазначаються, зокрема, зміст позовних вимог згідно з частинами четвертою і п'ятою статті 105 цього Кодекс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 аналізу норм Кодексу адміністративного судочинства України слідує, що рішення судів усіх інстанцій повинно бути гранично повним, зрозумілим, чітки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судове рішення суду першої інстанції у цій справі не відповідає зазначеним вимогам, оскільки не містить чіткого зазначення конкретних дій відповідача, які визнані протиправними та не вказано які саме записи в Єдиному державному реєстрі юридичних осіб та фізичних осіб-підприємців скасовано. Суд апеляційної інстанції на вказані недоліки помилково не звернув ува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ом з тим, у випадку, якщо позовні вимоги сформульовані не чітко та не конкретно, що має місце у даному випадку, суд відповідно до пункту 1 частини 4 статті 111 Кодексу адміністративного судочинства України уточнює позовні вимог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39583/11 за позовом </w:t>
      </w:r>
      <w:r>
        <w:rPr>
          <w:rFonts w:cs="Times New Roman" w:ascii="Times New Roman" w:hAnsi="Times New Roman"/>
          <w:sz w:val="28"/>
          <w:szCs w:val="28"/>
        </w:rPr>
        <w:t>Ракульцевої Олени Вячеславівни до Управління праці та соціального захисту населення виконавчого комітету Рівненської області міської ради про визнання дій неправомірними та зобов’язання виплатити грошову допомогу по догляду за дитиною до досягнення нею трирічного віку</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Рівненського міського суду Рівненської області від 17 вересня 2009 року позов задоволено частков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становою Львівського апеляційного адміністративного суду від 10 грудня 2013 року рішення суду першої інстанції скасовано та прийнято нову постанову, якою позовні вимоги Ракульцевої Олени Вячеславівни задовол</w:t>
      </w:r>
      <w:r>
        <w:rPr>
          <w:rFonts w:cs="Times New Roman" w:ascii="Times New Roman" w:hAnsi="Times New Roman"/>
          <w:sz w:val="28"/>
          <w:szCs w:val="28"/>
          <w:lang w:val="uk-UA"/>
        </w:rPr>
        <w:t>ено</w:t>
      </w:r>
      <w:r>
        <w:rPr>
          <w:rFonts w:cs="Times New Roman" w:ascii="Times New Roman" w:hAnsi="Times New Roman"/>
          <w:sz w:val="28"/>
          <w:szCs w:val="28"/>
        </w:rPr>
        <w:t xml:space="preserve"> частково</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03.02.2015 року рішення суду апеляційної інстанції скасував та направив справу на новий апеляційний розгля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лідує з рішення суду касаційної інстанції, відповідно до частини 2 статті 5 КАС України провадження в адміністративних справах здійснюється відповідно до закону, чинного на час вчинення окремої процесуальної дії, розгляду і вирішення справ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рішуючи питання про пропуск позивачем строку на звернення з цим адміністративним позовом до суду апеляційний суд вірно застосував положення статті 99 КАС України в редакції, що була чинною на час такого зверн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и цьому, допустився помилки при розгляді та вирішення вказаного питання, адже в грудні 2013 року (час винесення постанови апеляційного суду), була чинна норма 100 КАС України, яка визначала право суду залишати позов (в даному випадку частину позовних вимог) без розгляду, а не відмовляти у задоволенні позову по суті (чи в части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1435/14 за позовом </w:t>
      </w:r>
      <w:r>
        <w:rPr>
          <w:rFonts w:cs="Times New Roman" w:ascii="Times New Roman" w:hAnsi="Times New Roman"/>
          <w:sz w:val="28"/>
          <w:szCs w:val="28"/>
        </w:rPr>
        <w:t xml:space="preserve">Товариства з додатковою відповідальністю </w:t>
      </w:r>
      <w:r>
        <w:rPr>
          <w:rFonts w:cs="Times New Roman" w:ascii="Times New Roman" w:hAnsi="Times New Roman"/>
          <w:sz w:val="28"/>
          <w:szCs w:val="28"/>
          <w:lang w:val="uk-UA"/>
        </w:rPr>
        <w:t>«</w:t>
      </w:r>
      <w:r>
        <w:rPr>
          <w:rFonts w:cs="Times New Roman" w:ascii="Times New Roman" w:hAnsi="Times New Roman"/>
          <w:sz w:val="28"/>
          <w:szCs w:val="28"/>
        </w:rPr>
        <w:t>Червоноградський завод металоко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до Державної податкової інспекції у м. Червонограді Головного управління Міндоходів у Львівській області про визнання протиправним та скасування податкового повідомлення</w:t>
      </w:r>
      <w:r>
        <w:rPr>
          <w:rFonts w:cs="Times New Roman" w:ascii="Times New Roman" w:hAnsi="Times New Roman"/>
          <w:sz w:val="28"/>
          <w:szCs w:val="28"/>
          <w:lang w:val="uk-UA"/>
        </w:rPr>
        <w:t>-</w:t>
      </w:r>
      <w:r>
        <w:rPr>
          <w:rFonts w:cs="Times New Roman" w:ascii="Times New Roman" w:hAnsi="Times New Roman"/>
          <w:sz w:val="28"/>
          <w:szCs w:val="28"/>
        </w:rPr>
        <w:t>рішення</w:t>
      </w:r>
      <w:r>
        <w:rPr>
          <w:rFonts w:cs="Times New Roman" w:ascii="Times New Roman" w:hAnsi="Times New Roman"/>
          <w:sz w:val="28"/>
          <w:szCs w:val="28"/>
          <w:lang w:val="uk-UA"/>
        </w:rPr>
        <w:t xml:space="preserve"> Львівським окружним адмінгістартивним судом 17.11.2014 року позов задово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ий апеляційний адміністративний суд постановою від 27.01.2015 року скасував постанову суду першої інстанції та відмовив в позов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11.08.2015 року постановлено ухвалу про скасування постанови суду апеляційної інстанції та нправлення справи на новий апеляційний розгляд.</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хвали сукду касаційної інстанції апеляційним судом при винесенні нового рішення </w:t>
      </w:r>
      <w:r>
        <w:rPr>
          <w:rFonts w:cs="Times New Roman" w:ascii="Times New Roman" w:hAnsi="Times New Roman"/>
          <w:sz w:val="28"/>
          <w:szCs w:val="28"/>
        </w:rPr>
        <w:t>не нада</w:t>
      </w:r>
      <w:r>
        <w:rPr>
          <w:rFonts w:cs="Times New Roman" w:ascii="Times New Roman" w:hAnsi="Times New Roman"/>
          <w:sz w:val="28"/>
          <w:szCs w:val="28"/>
          <w:lang w:val="uk-UA"/>
        </w:rPr>
        <w:t>но</w:t>
      </w:r>
      <w:r>
        <w:rPr>
          <w:rFonts w:cs="Times New Roman" w:ascii="Times New Roman" w:hAnsi="Times New Roman"/>
          <w:sz w:val="28"/>
          <w:szCs w:val="28"/>
        </w:rPr>
        <w:t xml:space="preserve"> оцін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сім </w:t>
      </w:r>
      <w:r>
        <w:rPr>
          <w:rFonts w:cs="Times New Roman" w:ascii="Times New Roman" w:hAnsi="Times New Roman"/>
          <w:sz w:val="28"/>
          <w:szCs w:val="28"/>
        </w:rPr>
        <w:t>доказам у адміністративній справі</w:t>
      </w:r>
      <w:r>
        <w:rPr>
          <w:rFonts w:cs="Times New Roman" w:ascii="Times New Roman" w:hAnsi="Times New Roman"/>
          <w:sz w:val="28"/>
          <w:szCs w:val="28"/>
          <w:lang w:val="uk-UA"/>
        </w:rPr>
        <w:t>, не вжито заходів щодо перевірки обставин справи, не мотивовано, чому надано перевагу одним доказам перед іншим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7652/14 за позовом </w:t>
      </w:r>
      <w:r>
        <w:rPr>
          <w:rFonts w:cs="Times New Roman" w:ascii="Times New Roman" w:hAnsi="Times New Roman"/>
          <w:sz w:val="28"/>
          <w:szCs w:val="28"/>
        </w:rPr>
        <w:t xml:space="preserve">Волинського обласного відділення Фонду соціального захисту інвалідів до Товариства з обмеженою відповідальністю </w:t>
      </w:r>
      <w:r>
        <w:rPr>
          <w:rFonts w:cs="Times New Roman" w:ascii="Times New Roman" w:hAnsi="Times New Roman"/>
          <w:sz w:val="28"/>
          <w:szCs w:val="28"/>
          <w:lang w:val="uk-UA"/>
        </w:rPr>
        <w:t>«</w:t>
      </w:r>
      <w:r>
        <w:rPr>
          <w:rFonts w:cs="Times New Roman" w:ascii="Times New Roman" w:hAnsi="Times New Roman"/>
          <w:sz w:val="28"/>
          <w:szCs w:val="28"/>
        </w:rPr>
        <w:t>Аріва Архітект Груп</w:t>
      </w:r>
      <w:r>
        <w:rPr>
          <w:rFonts w:cs="Times New Roman" w:ascii="Times New Roman" w:hAnsi="Times New Roman"/>
          <w:sz w:val="28"/>
          <w:szCs w:val="28"/>
          <w:lang w:val="uk-UA"/>
        </w:rPr>
        <w:t>»</w:t>
      </w:r>
      <w:r>
        <w:rPr>
          <w:rFonts w:cs="Times New Roman" w:ascii="Times New Roman" w:hAnsi="Times New Roman"/>
          <w:sz w:val="28"/>
          <w:szCs w:val="28"/>
        </w:rPr>
        <w:t xml:space="preserve"> про стягнення адміністративно-господарських санкцій та пені</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Волинського окружного адміністративного суду від 11 липня 2014 року позов задово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годжуючись з цим рішенням, відповідач подав апеляційну скарг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Ухвалою Львівського апеляційного адміністративного суду від 07 серпня 2014 року залишено апеляційну скаргу без руху в зв'язку з тим, що скаржником не сплачено судовий збір у розмірі, встановленому законодав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Ухвалою Львівського апеляційного адміністративного суду від 30 грудня 2014 року апеляційну скаргу Товариства з обмеженою відповідальністю «</w:t>
      </w:r>
      <w:r>
        <w:rPr>
          <w:rFonts w:cs="Times New Roman" w:ascii="Times New Roman" w:hAnsi="Times New Roman"/>
          <w:sz w:val="28"/>
          <w:szCs w:val="28"/>
        </w:rPr>
        <w:t>Аріва Архітект Груп</w:t>
      </w:r>
      <w:r>
        <w:rPr>
          <w:rFonts w:cs="Times New Roman" w:ascii="Times New Roman" w:hAnsi="Times New Roman"/>
          <w:sz w:val="28"/>
          <w:szCs w:val="28"/>
          <w:lang w:val="uk-UA"/>
        </w:rPr>
        <w:t>»</w:t>
      </w:r>
      <w:r>
        <w:rPr>
          <w:rFonts w:cs="Times New Roman" w:ascii="Times New Roman" w:hAnsi="Times New Roman"/>
          <w:sz w:val="28"/>
          <w:szCs w:val="28"/>
        </w:rPr>
        <w:t xml:space="preserve"> повернуто, оскільки недоліки апеляційної скарги скаржник не усуну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05.03.2015 року скасував ухвалу Львівського апеляційного адміністративного суду та направив справу до суду апеляційної інстанції для вирішення питання про прийняття апеляційної скарг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совуючи рішення апеляційного суду, касаційний суд зазначив, що Повертаючи апеляційну скаргу, суд апеляційної інстанції не встановив і не зазначив дату отримання ухвали про залишення скарги без руху, а виходив лише з того, що ухвала прийнята 07 серпня 2014 року, і станом на 30 грудня 2014 року недоліки апеляційної скарги не усуну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2563/14 </w:t>
      </w:r>
      <w:r>
        <w:rPr>
          <w:rFonts w:cs="Times New Roman" w:ascii="Times New Roman" w:hAnsi="Times New Roman"/>
          <w:sz w:val="28"/>
          <w:szCs w:val="28"/>
        </w:rPr>
        <w:t>за позовом Лещуха Ярослава Романовича до Головного управління юстиції у Львівській області про визнання дій неправомірними та зобов’язання вчинити дії</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ановою Львівського окружного адміністративного суду від 11 лютого 2014 року даний позов задоволено частково. Визнано протиправним і скасовано наказ Головного управління юстиції у Львівській області № 647-К від 22.07.2008 року </w:t>
      </w:r>
      <w:r>
        <w:rPr>
          <w:rFonts w:cs="Times New Roman" w:ascii="Times New Roman" w:hAnsi="Times New Roman"/>
          <w:sz w:val="28"/>
          <w:szCs w:val="28"/>
          <w:lang w:val="uk-UA"/>
        </w:rPr>
        <w:t>«</w:t>
      </w:r>
      <w:r>
        <w:rPr>
          <w:rFonts w:cs="Times New Roman" w:ascii="Times New Roman" w:hAnsi="Times New Roman"/>
          <w:sz w:val="28"/>
          <w:szCs w:val="28"/>
        </w:rPr>
        <w:t>Про звільнення Лещуха Я.Р.</w:t>
      </w:r>
      <w:r>
        <w:rPr>
          <w:rFonts w:cs="Times New Roman" w:ascii="Times New Roman" w:hAnsi="Times New Roman"/>
          <w:sz w:val="28"/>
          <w:szCs w:val="28"/>
          <w:lang w:val="uk-UA"/>
        </w:rPr>
        <w:t>»</w:t>
      </w:r>
      <w:r>
        <w:rPr>
          <w:rFonts w:cs="Times New Roman" w:ascii="Times New Roman" w:hAnsi="Times New Roman"/>
          <w:sz w:val="28"/>
          <w:szCs w:val="28"/>
        </w:rPr>
        <w:t>, у задоволенні решти позовних вимог відмовл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ою Львівського апеляційного адміністративного суду від 16 вересня 2014 року рішення суду першої інстанції скасовано та прийняте нове про відмову у задоволені позов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хвалою Львівського апеляційного адміністративного суду від 12 січня 2015 року постанову апеляційного суду від 16 вересня 2014 року було скасовано, а постанову  Львівського окружного адміністративного суду від 11 лютого 2014 року - залишено без змін.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м адміністративним судом 26.05.2015 року винесено ухвалу, якою скасовані судові рішення судів попередніх інстанцій, а сап рву направлено на новий розгляд до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я суддів касаційного суду зазначила, що судом першої інстанції не розглядалась позовна вимога про зобов’язання відповідача видати наказ, яким змінити підстави звільнення позивача, тобто по суті не досліджувалось питання про обов’язок роботодавця розглянути його заяву про звільнення за власним бажанням, у порядку визначеному статтею </w:t>
      </w:r>
      <w:r>
        <w:rPr>
          <w:rFonts w:cs="Times New Roman" w:ascii="Times New Roman" w:hAnsi="Times New Roman"/>
          <w:sz w:val="28"/>
          <w:szCs w:val="28"/>
        </w:rPr>
        <w:t>38 Кодексу законів про працю, що в поєднанні із скасованим наказом про звільнення не відновлює його  права та охоронювані законом інтереси у повному обсяз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 апеляційної інстанції ці помилки не виправив.</w:t>
      </w:r>
    </w:p>
    <w:p>
      <w:pPr>
        <w:pStyle w:val="Normal"/>
        <w:ind w:firstLine="709"/>
        <w:jc w:val="both"/>
        <w:rPr>
          <w:lang w:val="uk-UA"/>
        </w:rPr>
      </w:pPr>
      <w:r>
        <w:rPr>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1924/14 </w:t>
      </w:r>
      <w:r>
        <w:rPr>
          <w:rFonts w:cs="Times New Roman" w:ascii="Times New Roman" w:hAnsi="Times New Roman"/>
          <w:sz w:val="28"/>
          <w:szCs w:val="28"/>
        </w:rPr>
        <w:t>за заявою Управління Пенсійного фонду України в м. Коломиї та Коломийському районі про заміну сторони виконавчого провадження</w:t>
      </w:r>
      <w:r>
        <w:rPr>
          <w:rFonts w:cs="Times New Roman" w:ascii="Times New Roman" w:hAnsi="Times New Roman"/>
          <w:sz w:val="28"/>
          <w:szCs w:val="28"/>
          <w:lang w:val="uk-UA"/>
        </w:rPr>
        <w:t xml:space="preserve"> </w:t>
      </w:r>
      <w:r>
        <w:rPr>
          <w:rFonts w:cs="Times New Roman" w:ascii="Times New Roman" w:hAnsi="Times New Roman"/>
          <w:sz w:val="28"/>
          <w:szCs w:val="28"/>
        </w:rPr>
        <w:t>Ухвалою Івано-Франківського окружного адміністративного суду від 8 грудня 2014 року, залишеною без змін ухвалою Львівського апеляційного адміністративного суду від 12 лютого 2015 року, в задоволенні заяви відмовлено з тієї підстави, що стаття 264 КАС України регулює процесуальні питання, пов’язані з виконанням судових рішень в адміністративних справах, тоді як заявник просить замінити сторону у виконавчих провадженнях з примусового виконання власних рішен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28.05.2015 року зазначені вище судові рішення скасував та направив справу на новий розгляд до суду першої інстанції, зазначивши, що відповідно до частини п’ятої статті 8 Закону України «Про виконавче провадження» і частини першої статті 264 КАС України в разі вибуття однієї із сторін виконавчого провадження за поданням державного виконавця або за заявою заінтересованої особи суд може замінити сторону виконавчого провадження її правонаступнико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ою п’ятою статті 82 Закону України «Про виконавче провадження» встановлено, що рішення, дії чи бездіяльність державного виконавця або іншої посадової особи державної виконавчої служби щодо виконання рішень інших органів (посадових осіб) можуть бути оскаржені до відповідного адміністративного суду в порядку, передбаченому законом.</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раховуючи обов’язковість вирішення питання про заміну сторони виконавчого провадження у судовому порядку і віднесення справ з приводу оскарження рішень, дій чи бездіяльності державного виконавця щодо виконання рішень інших органів (посадових осіб) до юрисдикції адміністративних судів, суди попередніх інстанцій дійшли помилкового висновку щодо неможливості розгляду в порядку статті 264 КАС України заяви управління ПФУ, щодо якої не встановлено іншого порядку судового розгляду.</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суди першої та апеляційної інстанцій по суті не розглянули заяву управління ПФУ про заміну сторони виконавчого провадження, то виходячи з приписів статті 227 КАС України, ухвалені ними рішення були скасовані з направленням справи на новий розгляд до суду першої інстанції.</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11136/13 за позовом </w:t>
      </w:r>
      <w:r>
        <w:rPr>
          <w:rFonts w:cs="Times New Roman" w:ascii="Times New Roman" w:hAnsi="Times New Roman"/>
          <w:sz w:val="28"/>
          <w:szCs w:val="28"/>
        </w:rPr>
        <w:t xml:space="preserve">Фермерського господарства </w:t>
      </w:r>
      <w:r>
        <w:rPr>
          <w:rFonts w:cs="Times New Roman" w:ascii="Times New Roman" w:hAnsi="Times New Roman"/>
          <w:sz w:val="28"/>
          <w:szCs w:val="28"/>
          <w:lang w:val="uk-UA"/>
        </w:rPr>
        <w:t>«</w:t>
      </w:r>
      <w:r>
        <w:rPr>
          <w:rFonts w:cs="Times New Roman" w:ascii="Times New Roman" w:hAnsi="Times New Roman"/>
          <w:sz w:val="28"/>
          <w:szCs w:val="28"/>
        </w:rPr>
        <w:t>Бурка В.В.</w:t>
      </w:r>
      <w:r>
        <w:rPr>
          <w:rFonts w:cs="Times New Roman" w:ascii="Times New Roman" w:hAnsi="Times New Roman"/>
          <w:sz w:val="28"/>
          <w:szCs w:val="28"/>
          <w:lang w:val="uk-UA"/>
        </w:rPr>
        <w:t>»</w:t>
      </w:r>
      <w:r>
        <w:rPr>
          <w:rFonts w:cs="Times New Roman" w:ascii="Times New Roman" w:hAnsi="Times New Roman"/>
          <w:sz w:val="28"/>
          <w:szCs w:val="28"/>
        </w:rPr>
        <w:t xml:space="preserve"> до відповідача Управління охорони, використання і відтворення водних біоресурсів та регулювання рибальства у Львівській області </w:t>
      </w:r>
      <w:r>
        <w:rPr>
          <w:rFonts w:cs="Times New Roman" w:ascii="Times New Roman" w:hAnsi="Times New Roman"/>
          <w:sz w:val="28"/>
          <w:szCs w:val="28"/>
          <w:lang w:val="uk-UA"/>
        </w:rPr>
        <w:t>п</w:t>
      </w:r>
      <w:r>
        <w:rPr>
          <w:rFonts w:cs="Times New Roman" w:ascii="Times New Roman" w:hAnsi="Times New Roman"/>
          <w:sz w:val="28"/>
          <w:szCs w:val="28"/>
        </w:rPr>
        <w:t xml:space="preserve">ро зобов’язання вчинити дії </w:t>
      </w:r>
      <w:r>
        <w:rPr>
          <w:rFonts w:cs="Times New Roman" w:ascii="Times New Roman" w:hAnsi="Times New Roman"/>
          <w:sz w:val="28"/>
          <w:szCs w:val="28"/>
          <w:lang w:val="uk-UA"/>
        </w:rPr>
        <w:t>п</w:t>
      </w:r>
      <w:r>
        <w:rPr>
          <w:rFonts w:cs="Times New Roman" w:ascii="Times New Roman" w:hAnsi="Times New Roman"/>
          <w:sz w:val="28"/>
          <w:szCs w:val="28"/>
        </w:rPr>
        <w:t>остановою  Львівського окружного адміністративного суду від 01.08 2013р. відмовлено у задоволенні позову</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хвалою  Львівського апеляційного адміністративного суду від 23.08 2013р. відмовлено у відкритті апеляційного провадж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0.03.2015 року скасував ухвалу Львівського апеляційного адміністративного суду від 23.08.2013р., справу направив до суду апеляційної інстанції для продовження розгляд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ухвали касаційного суду, в</w:t>
      </w:r>
      <w:r>
        <w:rPr>
          <w:rFonts w:cs="Times New Roman" w:ascii="Times New Roman" w:hAnsi="Times New Roman"/>
          <w:sz w:val="28"/>
          <w:szCs w:val="28"/>
        </w:rPr>
        <w:t>ідмовивши у відкритті апеляційного провадження, апеляційний суд виходив з того, що справа не підлягає апеляційному розгляду у порядку адміністративного судочинства. При цьому, суд керувався частиною 2 ст. 17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С України, якою обумовлено, що рішення місцевого загального суду як адміністративного суду у справах з приводу рішень, дій чи бездіяльності  суб’єктів владних повноважень щодо притягнення до адміністративної відповідальності є остаточним і оскарженню не підлягає.</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 України вказаві, що в</w:t>
      </w:r>
      <w:r>
        <w:rPr>
          <w:rFonts w:cs="Times New Roman" w:ascii="Times New Roman" w:hAnsi="Times New Roman"/>
          <w:sz w:val="28"/>
          <w:szCs w:val="28"/>
        </w:rPr>
        <w:t>исновок апеляційного суду про те, що постановою Львівського окружного адміністративного суду від 01.08 2013р. розглянуто справу з приводу рішень, дій чи бездіяльності  суб’єктів владних повноважень щодо притягнення до адміністративної відповідальності є помилковим з огляду на таке.</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атеріалів справи, вбачається, що позивач у червні 2013р. звернувся з адміністративним позовом, в якому оскаржував дії Управління з приводу проведення перевірки та, серед іншого, просив скасувати протокол про адміністративне правопорушення від 30.04.2013р., складений щодо Арапова П.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хвалою Львівського окружного адміністративного суду від 02.07.2013р. відмовлено у відкритті  провадження в частині позову про визнання права власності, встановлення наявності чи відсутності повноважень, скасування протоколу про адміністративне правопорушення, визнання протиправними дій та зобов’язання до вчинення дій в частині визнання права власності за фермерським господарством </w:t>
      </w:r>
      <w:r>
        <w:rPr>
          <w:rFonts w:cs="Times New Roman" w:ascii="Times New Roman" w:hAnsi="Times New Roman"/>
          <w:sz w:val="28"/>
          <w:szCs w:val="28"/>
          <w:lang w:val="uk-UA"/>
        </w:rPr>
        <w:t>«</w:t>
      </w:r>
      <w:r>
        <w:rPr>
          <w:rFonts w:cs="Times New Roman" w:ascii="Times New Roman" w:hAnsi="Times New Roman"/>
          <w:sz w:val="28"/>
          <w:szCs w:val="28"/>
        </w:rPr>
        <w:t>Бурка В.В.</w:t>
      </w:r>
      <w:r>
        <w:rPr>
          <w:rFonts w:cs="Times New Roman" w:ascii="Times New Roman" w:hAnsi="Times New Roman"/>
          <w:sz w:val="28"/>
          <w:szCs w:val="28"/>
          <w:lang w:val="uk-UA"/>
        </w:rPr>
        <w:t>»</w:t>
      </w:r>
      <w:r>
        <w:rPr>
          <w:rFonts w:cs="Times New Roman" w:ascii="Times New Roman" w:hAnsi="Times New Roman"/>
          <w:sz w:val="28"/>
          <w:szCs w:val="28"/>
        </w:rPr>
        <w:t xml:space="preserve"> на всю рибу, яка знаходиться в ставкові біля с. Поториця Сокальського району та визнання права за ФГ </w:t>
      </w:r>
      <w:r>
        <w:rPr>
          <w:rFonts w:cs="Times New Roman" w:ascii="Times New Roman" w:hAnsi="Times New Roman"/>
          <w:sz w:val="28"/>
          <w:szCs w:val="28"/>
          <w:lang w:val="uk-UA"/>
        </w:rPr>
        <w:t>«</w:t>
      </w:r>
      <w:r>
        <w:rPr>
          <w:rFonts w:cs="Times New Roman" w:ascii="Times New Roman" w:hAnsi="Times New Roman"/>
          <w:sz w:val="28"/>
          <w:szCs w:val="28"/>
        </w:rPr>
        <w:t>Бурка В.В.</w:t>
      </w:r>
      <w:r>
        <w:rPr>
          <w:rFonts w:cs="Times New Roman" w:ascii="Times New Roman" w:hAnsi="Times New Roman"/>
          <w:sz w:val="28"/>
          <w:szCs w:val="28"/>
          <w:lang w:val="uk-UA"/>
        </w:rPr>
        <w:t>»</w:t>
      </w:r>
      <w:r>
        <w:rPr>
          <w:rFonts w:cs="Times New Roman" w:ascii="Times New Roman" w:hAnsi="Times New Roman"/>
          <w:sz w:val="28"/>
          <w:szCs w:val="28"/>
        </w:rPr>
        <w:t xml:space="preserve"> володіти, користуватися і розпоряджатися рибою, яка знаходиться в ставкові біля с. Поториця Сокальського райо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хвалою Львівського окружного адміністративного суду від 02.07.2013р. позовну заяву в частині визнання права власності, встановлення наявності чи відсутності повноважень, скасування протоколу про адміністративне правопорушення, визнання протиправними та зобов’язання до вчинення дій, в частині скасування протоколу № 1450 про адміністративне правопорушення від 30.04.2013р. повернуто позивачу в зв’язку з її не підсудністю окружному суду.</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аким чином, Львівським окружним адміністративним судом не розглядався адміністративний позов щодо притягнення до адміністративної відповідальності, відтак, висновок апеляційного суду, що постанову Львівського окружного адміністративного суду від 01.08 2013р.  не може бути оскаржено в апеляційному порядку, є помилковим</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uk-UA"/>
        </w:rPr>
        <w:t xml:space="preserve">По справі № 1364/14 </w:t>
      </w:r>
      <w:r>
        <w:rPr>
          <w:rFonts w:cs="Times New Roman" w:ascii="Times New Roman" w:hAnsi="Times New Roman"/>
          <w:sz w:val="28"/>
          <w:szCs w:val="28"/>
        </w:rPr>
        <w:t>за позовом Охоти Юрія Андрійовича до Генеральної прокуратури України  про зобов’язання вчинити дії</w:t>
      </w:r>
      <w:r>
        <w:rPr>
          <w:rFonts w:cs="Times New Roman" w:ascii="Times New Roman" w:hAnsi="Times New Roman"/>
          <w:sz w:val="28"/>
          <w:szCs w:val="28"/>
          <w:lang w:val="uk-UA"/>
        </w:rPr>
        <w:t xml:space="preserve"> п</w:t>
      </w:r>
      <w:r>
        <w:rPr>
          <w:rFonts w:cs="Times New Roman" w:ascii="Times New Roman" w:hAnsi="Times New Roman"/>
          <w:sz w:val="28"/>
          <w:szCs w:val="28"/>
        </w:rPr>
        <w:t>остановою Львівського окружного адміністративного суду від 24 грудня 2013 року, залишеною без змін  ухвалою Львівського апеляційного адміністративного суду від 15 жовтня 2014 року, позов Охоти Ю.А. було задоволено. Зобов’язано Генеральну  прокуратуру  України надати Охоті Ю.А. повну  відповідь на  його звернення від 24.04.2012.</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03.02.2015 року вказані судові рішення скасував, провадження у справі закрив.</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val="uk-UA"/>
        </w:rPr>
        <w:t xml:space="preserve">Суд касаційної інстанції виходив з того, що судами попередніх інстанцій  було встановлено, що 24 квітня 2012 року Охота Ю.А. звернувся із скаргою на ім’я Генерального прокурора України, в якій просив визнати, що Кондратів І.Ф. в якості народного судді Радехівського районного суду не мав права 23.06.1992 розривати шлюб між позивачем та Ларіною Л.Л., оскільки, згідно відповіді заступника начальника ТУ ДСА у Львівській області, Кондратів І.Ф. був обраний ухвалою </w:t>
      </w:r>
      <w:r>
        <w:rPr>
          <w:rFonts w:cs="Times New Roman" w:ascii="Times New Roman" w:hAnsi="Times New Roman"/>
          <w:sz w:val="28"/>
          <w:szCs w:val="28"/>
        </w:rPr>
        <w:t>Львівської обласної ради народних депутатів №294 від 13.05.1993 суддею Радехівського районного народного суду. Також у вказаній скарзі позивач просив доручити начальнику відділу представництва громадян та держави в суді Генеральної прокуратури України, звернутись в якості представника інтересів позивача та захисту законних прав до суду із заявою про скасування рішення судді Радехівського районного народного суду Львівської області Кондратіва І.Ф. від 23.06.1992 про розірвання шлюбу між позивачем та Ларіною Л.Л.</w:t>
      </w:r>
    </w:p>
    <w:p>
      <w:pPr>
        <w:pStyle w:val="Normal"/>
        <w:spacing w:lineRule="auto" w:line="240" w:before="0" w:after="200"/>
        <w:ind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rPr>
        <w:t>У відповідь на дану скаргу відповідачем за підписом заступника начальника Головного управління представництва в суді, захисту інтересів громадян та держави при виконанні судових рішень М.Банчук. надано відповідь 01.06.2012 за №05/2/1-8496-12</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важаючи вищевказану відповідь неповною, Охота Ю.А подав до суду позов до Генеральної прокуратури України, в якому просив визнати оскаржувану відповідь такою, що сформульована з порушенням прав позивача передбачених статтей 1, 4, 15, 19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вернення громадян</w:t>
      </w:r>
      <w:r>
        <w:rPr>
          <w:rFonts w:cs="Times New Roman" w:ascii="Times New Roman" w:hAnsi="Times New Roman"/>
          <w:sz w:val="28"/>
          <w:szCs w:val="28"/>
          <w:lang w:val="uk-UA"/>
        </w:rPr>
        <w:t>»</w:t>
      </w:r>
      <w:r>
        <w:rPr>
          <w:rFonts w:cs="Times New Roman" w:ascii="Times New Roman" w:hAnsi="Times New Roman"/>
          <w:sz w:val="28"/>
          <w:szCs w:val="28"/>
        </w:rPr>
        <w:t>, а також статті 3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прокуратур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остановою Львівського окружного адміністративного суду від 12 червня 2013 року, залишеною без змін ухвалою Львівського апеляційного адміністративного суду від 28 листопада 2013 року, визнано протиправними дії Генеральної прокуратури України щодо надання неповної відповіді листом №05/2/1-8496-12 від 01.06.2012 на скаргу Охоти Ю.А. від 24.04.2012.</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У липні 2013 року Охота  Ю.А.  повторно звернувся до суду з позовом до Генеральної прокуратури України  про зобов’язання надати відповідь  на  звернення  відповідача від 24.04.2012.</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Як вбачається з матеріалів справи, спір між сторонами виник з приводу виконання постанови Львівського окружного адміністративного суду від 12 червня 2013 року.</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адовольняючи позовні вимоги Охоти Ю.А. суди попередніх інстанцій виходили з приписів частини 1 статті 72 КАС України, згідно якої, обставини, встановлені судовим рішенням в адміністративній справі, що набрало законної сили, не доказуються при розгляді інших справ, у яких беруть участь ті самі особи або особа, щодо якої встановлено ці обставини.</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оте, колегія суддів Вищого адміністративного суду України з такими висновками судів попередніх інстанцій не </w:t>
      </w:r>
      <w:r>
        <w:rPr>
          <w:rFonts w:cs="Times New Roman" w:ascii="Times New Roman" w:hAnsi="Times New Roman"/>
          <w:sz w:val="28"/>
          <w:szCs w:val="28"/>
          <w:lang w:val="uk-UA"/>
        </w:rPr>
        <w:t>погодилась</w:t>
      </w:r>
      <w:r>
        <w:rPr>
          <w:rFonts w:cs="Times New Roman" w:ascii="Times New Roman" w:hAnsi="Times New Roman"/>
          <w:sz w:val="28"/>
          <w:szCs w:val="28"/>
        </w:rPr>
        <w:t>, з огляду на наступне.</w:t>
      </w:r>
    </w:p>
    <w:p>
      <w:pPr>
        <w:pStyle w:val="Normal"/>
        <w:tabs>
          <w:tab w:val="clear" w:pos="708"/>
          <w:tab w:val="left" w:pos="9300" w:leader="none"/>
        </w:tabs>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Розділом V Кодексу адміністративного судочинства України та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val="uk-UA"/>
        </w:rPr>
        <w:t>»</w:t>
      </w:r>
      <w:r>
        <w:rPr>
          <w:rFonts w:cs="Times New Roman" w:ascii="Times New Roman" w:hAnsi="Times New Roman"/>
          <w:sz w:val="28"/>
          <w:szCs w:val="28"/>
        </w:rPr>
        <w:t xml:space="preserve"> врегульовано вирішення процесуальних питань, пов'язаних з виконанням судових рішень в адміністративних справах, однак позивач не використав процесуальні права, що визначені положеннями вищенаведених нормативно-правових актів.</w:t>
      </w:r>
    </w:p>
    <w:p>
      <w:pPr>
        <w:pStyle w:val="Normal"/>
        <w:tabs>
          <w:tab w:val="clear" w:pos="708"/>
          <w:tab w:val="left" w:pos="9300" w:leader="none"/>
        </w:tabs>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ідповідно до частини 9 статті 267 Кодексу адміністративного судочинства України особа-позивач, на користь якої ухвалено постанову суду, має право подати до суду першої інстанції заяву про визнання протиправними рішень, дій чи бездіяльності, вчинених суб'єктом владних повноважень - відповідачем на виконання такої постанови суду або порушення прав позивача, підтверджених такою постановою суду.</w:t>
      </w:r>
    </w:p>
    <w:p>
      <w:pPr>
        <w:pStyle w:val="Normal"/>
        <w:tabs>
          <w:tab w:val="clear" w:pos="708"/>
          <w:tab w:val="left" w:pos="9300" w:leader="none"/>
        </w:tabs>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З урахуванням наведеного, колегія суддів Вищого адміністративного суду України, зазнач</w:t>
      </w:r>
      <w:r>
        <w:rPr>
          <w:rFonts w:cs="Times New Roman" w:ascii="Times New Roman" w:hAnsi="Times New Roman"/>
          <w:sz w:val="28"/>
          <w:szCs w:val="28"/>
          <w:lang w:val="uk-UA"/>
        </w:rPr>
        <w:t>ила</w:t>
      </w:r>
      <w:r>
        <w:rPr>
          <w:rFonts w:cs="Times New Roman" w:ascii="Times New Roman" w:hAnsi="Times New Roman"/>
          <w:sz w:val="28"/>
          <w:szCs w:val="28"/>
        </w:rPr>
        <w:t xml:space="preserve"> про те, що позивачем обрано невірний спосіб захисту порушених (на його думку) прав, свобод та інтересів, оскільки у випадку незгоди з діями суб'єктів владних повноважень при виконанні рішення суду, що набрало законної сили, чинне законодавства наділяє особу правом звернення до суду у порядку визначеному статтями 181, 267 Кодексу адміністративного судочинства України та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раховуючи викладене, з урахуванням приписів пункту 4 частини 1 статті 157 Кодексу адміністративного судочинства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АС України </w:t>
      </w:r>
      <w:r>
        <w:rPr>
          <w:rFonts w:cs="Times New Roman" w:ascii="Times New Roman" w:hAnsi="Times New Roman"/>
          <w:sz w:val="28"/>
          <w:szCs w:val="28"/>
        </w:rPr>
        <w:t>скасува</w:t>
      </w:r>
      <w:r>
        <w:rPr>
          <w:rFonts w:cs="Times New Roman" w:ascii="Times New Roman" w:hAnsi="Times New Roman"/>
          <w:sz w:val="28"/>
          <w:szCs w:val="28"/>
          <w:lang w:val="uk-UA"/>
        </w:rPr>
        <w:t>в</w:t>
      </w:r>
      <w:r>
        <w:rPr>
          <w:rFonts w:cs="Times New Roman" w:ascii="Times New Roman" w:hAnsi="Times New Roman"/>
          <w:sz w:val="28"/>
          <w:szCs w:val="28"/>
        </w:rPr>
        <w:t xml:space="preserve"> прийняті судові рішення та закри</w:t>
      </w:r>
      <w:r>
        <w:rPr>
          <w:rFonts w:cs="Times New Roman" w:ascii="Times New Roman" w:hAnsi="Times New Roman"/>
          <w:sz w:val="28"/>
          <w:szCs w:val="28"/>
          <w:lang w:val="uk-UA"/>
        </w:rPr>
        <w:t>в</w:t>
      </w:r>
      <w:r>
        <w:rPr>
          <w:rFonts w:cs="Times New Roman" w:ascii="Times New Roman" w:hAnsi="Times New Roman"/>
          <w:sz w:val="28"/>
          <w:szCs w:val="28"/>
        </w:rPr>
        <w:t xml:space="preserve"> провадження у справі</w:t>
      </w:r>
      <w:r>
        <w:rPr>
          <w:rFonts w:cs="Times New Roman" w:ascii="Times New Roman" w:hAnsi="Times New Roman"/>
          <w:sz w:val="28"/>
          <w:szCs w:val="28"/>
          <w:lang w:val="uk-UA"/>
        </w:rPr>
        <w:t>, р</w:t>
      </w:r>
      <w:r>
        <w:rPr>
          <w:rFonts w:cs="Times New Roman" w:ascii="Times New Roman" w:hAnsi="Times New Roman"/>
          <w:sz w:val="28"/>
          <w:szCs w:val="28"/>
        </w:rPr>
        <w:t>оз’ясни</w:t>
      </w:r>
      <w:r>
        <w:rPr>
          <w:rFonts w:cs="Times New Roman" w:ascii="Times New Roman" w:hAnsi="Times New Roman"/>
          <w:sz w:val="28"/>
          <w:szCs w:val="28"/>
          <w:lang w:val="uk-UA"/>
        </w:rPr>
        <w:t>в</w:t>
      </w:r>
      <w:r>
        <w:rPr>
          <w:rFonts w:cs="Times New Roman" w:ascii="Times New Roman" w:hAnsi="Times New Roman"/>
          <w:sz w:val="28"/>
          <w:szCs w:val="28"/>
        </w:rPr>
        <w:t xml:space="preserve"> Охоті Ю.А., що вимоги заявлені ним в позовній заяві, підлягають  вирішенню в порядку встановленому статтею 267 Кодексу адміністративного судочинства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4737/14 за позовом </w:t>
      </w:r>
      <w:r>
        <w:rPr>
          <w:rFonts w:cs="Times New Roman" w:ascii="Times New Roman" w:hAnsi="Times New Roman"/>
          <w:sz w:val="28"/>
          <w:szCs w:val="28"/>
        </w:rPr>
        <w:t xml:space="preserve">Товариства з обмеженою відповідальністю </w:t>
      </w:r>
      <w:r>
        <w:rPr>
          <w:rFonts w:cs="Times New Roman" w:ascii="Times New Roman" w:hAnsi="Times New Roman"/>
          <w:sz w:val="28"/>
          <w:szCs w:val="28"/>
          <w:lang w:val="uk-UA"/>
        </w:rPr>
        <w:t>«</w:t>
      </w:r>
      <w:r>
        <w:rPr>
          <w:rFonts w:cs="Times New Roman" w:ascii="Times New Roman" w:hAnsi="Times New Roman"/>
          <w:sz w:val="28"/>
          <w:szCs w:val="28"/>
        </w:rPr>
        <w:t>Чума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rPr>
        <w:t>до</w:t>
      </w:r>
      <w:r>
        <w:rPr>
          <w:rFonts w:cs="Times New Roman" w:ascii="Times New Roman" w:hAnsi="Times New Roman"/>
          <w:b/>
          <w:bCs/>
          <w:sz w:val="28"/>
          <w:szCs w:val="28"/>
          <w:lang w:val="uk-UA"/>
        </w:rPr>
        <w:t xml:space="preserve"> </w:t>
      </w:r>
      <w:r>
        <w:rPr>
          <w:rFonts w:cs="Times New Roman" w:ascii="Times New Roman" w:hAnsi="Times New Roman"/>
          <w:sz w:val="28"/>
          <w:szCs w:val="28"/>
        </w:rPr>
        <w:t xml:space="preserve">Старосамбірської міжрайонної державної податкової інспекції Львівської області Державної податкової служби </w:t>
      </w:r>
      <w:r>
        <w:rPr>
          <w:rFonts w:cs="Times New Roman" w:ascii="Times New Roman" w:hAnsi="Times New Roman"/>
          <w:bCs/>
          <w:sz w:val="28"/>
          <w:szCs w:val="28"/>
        </w:rPr>
        <w:t>про</w:t>
      </w:r>
      <w:r>
        <w:rPr>
          <w:rFonts w:cs="Times New Roman" w:ascii="Times New Roman" w:hAnsi="Times New Roman"/>
          <w:b/>
          <w:bCs/>
          <w:sz w:val="28"/>
          <w:szCs w:val="28"/>
          <w:lang w:val="uk-UA"/>
        </w:rPr>
        <w:t xml:space="preserve"> </w:t>
      </w:r>
      <w:r>
        <w:rPr>
          <w:rFonts w:cs="Times New Roman" w:ascii="Times New Roman" w:hAnsi="Times New Roman"/>
          <w:sz w:val="28"/>
          <w:szCs w:val="28"/>
        </w:rPr>
        <w:t>визнання протиправним та скасування податкового повідомлення-рішення від 19.11.2012 року №</w:t>
      </w:r>
      <w:r>
        <w:rPr>
          <w:rFonts w:cs="Times New Roman" w:ascii="Times New Roman" w:hAnsi="Times New Roman"/>
          <w:sz w:val="28"/>
          <w:szCs w:val="28"/>
          <w:lang w:val="uk-UA"/>
        </w:rPr>
        <w:t xml:space="preserve"> </w:t>
      </w:r>
      <w:r>
        <w:rPr>
          <w:rFonts w:cs="Times New Roman" w:ascii="Times New Roman" w:hAnsi="Times New Roman"/>
          <w:sz w:val="28"/>
          <w:szCs w:val="28"/>
        </w:rPr>
        <w:t>0000182301 в частині визначення податкового зобов'язання з податку на прибуток на суму 83423,00 грн.</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становою Львівського окружного адміністративного суду від 08.02.2013 року адміністративний позов задоволен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становою Львівського апеляційного адміністративного суду від 23.07.2014 року скасовано постанову Львівського окружного адміністративного суду від 08.02.2013 року. Прийнято нову постанову, якою в задоволенні позовних вимог ТОВ </w:t>
      </w:r>
      <w:r>
        <w:rPr>
          <w:rFonts w:cs="Times New Roman" w:ascii="Times New Roman" w:hAnsi="Times New Roman"/>
          <w:sz w:val="28"/>
          <w:szCs w:val="28"/>
          <w:lang w:val="uk-UA"/>
        </w:rPr>
        <w:t>«</w:t>
      </w:r>
      <w:r>
        <w:rPr>
          <w:rFonts w:cs="Times New Roman" w:ascii="Times New Roman" w:hAnsi="Times New Roman"/>
          <w:sz w:val="28"/>
          <w:szCs w:val="28"/>
        </w:rPr>
        <w:t>Чумак</w:t>
      </w:r>
      <w:r>
        <w:rPr>
          <w:rFonts w:cs="Times New Roman" w:ascii="Times New Roman" w:hAnsi="Times New Roman"/>
          <w:sz w:val="28"/>
          <w:szCs w:val="28"/>
          <w:lang w:val="uk-UA"/>
        </w:rPr>
        <w:t>»</w:t>
      </w:r>
      <w:r>
        <w:rPr>
          <w:rFonts w:cs="Times New Roman" w:ascii="Times New Roman" w:hAnsi="Times New Roman"/>
          <w:sz w:val="28"/>
          <w:szCs w:val="28"/>
        </w:rPr>
        <w:t xml:space="preserve"> відмовлено</w:t>
      </w:r>
      <w:r>
        <w:rPr>
          <w:rFonts w:cs="Times New Roman" w:ascii="Times New Roman" w:hAnsi="Times New Roman"/>
          <w:b/>
          <w:bCs/>
          <w:sz w:val="28"/>
          <w:szCs w:val="28"/>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ою Вищого адміністративного суду від 24.02.15 скасовано постанову </w:t>
      </w:r>
      <w:r>
        <w:rPr>
          <w:rFonts w:cs="Times New Roman" w:ascii="Times New Roman" w:hAnsi="Times New Roman"/>
          <w:sz w:val="28"/>
          <w:szCs w:val="28"/>
        </w:rPr>
        <w:t>Львівського апеляційного адміністративного суду від 23.07.2014 року</w:t>
      </w:r>
      <w:r>
        <w:rPr>
          <w:rFonts w:cs="Times New Roman" w:ascii="Times New Roman" w:hAnsi="Times New Roman"/>
          <w:sz w:val="28"/>
          <w:szCs w:val="28"/>
          <w:lang w:val="uk-UA"/>
        </w:rPr>
        <w:t>, с</w:t>
      </w:r>
      <w:r>
        <w:rPr>
          <w:rFonts w:cs="Times New Roman" w:ascii="Times New Roman" w:hAnsi="Times New Roman"/>
          <w:sz w:val="28"/>
          <w:szCs w:val="28"/>
        </w:rPr>
        <w:t>праву направ</w:t>
      </w:r>
      <w:r>
        <w:rPr>
          <w:rFonts w:cs="Times New Roman" w:ascii="Times New Roman" w:hAnsi="Times New Roman"/>
          <w:sz w:val="28"/>
          <w:szCs w:val="28"/>
          <w:lang w:val="uk-UA"/>
        </w:rPr>
        <w:t>лено</w:t>
      </w:r>
      <w:r>
        <w:rPr>
          <w:rFonts w:cs="Times New Roman" w:ascii="Times New Roman" w:hAnsi="Times New Roman"/>
          <w:sz w:val="28"/>
          <w:szCs w:val="28"/>
        </w:rPr>
        <w:t xml:space="preserve"> на новий розгляд до суду апеляційної інстанції</w:t>
      </w:r>
      <w:r>
        <w:rPr>
          <w:rFonts w:cs="Times New Roman" w:ascii="Times New Roman" w:hAnsi="Times New Roman"/>
          <w:sz w:val="28"/>
          <w:szCs w:val="28"/>
          <w:lang w:val="uk-UA"/>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ив суд касаційної інстанції, згідно п. 3 ч. 1 ст. 207 КАС України в мотивувальній частині постанови суду апеляційної інстанції зазначаються встановлені судом апеляційної інстанції обставини із посиланням на докази, а також мотиви неврахування окремих доказів; мотиви, з яких суд апеляційної інстанції виходив при прийнятті постанови, і положення закону, яким він керував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 судом апеляційної інстанції, не зазначено обставин, якими спростовується висновок суду першої інстанції про правомірність віднесення позивачем до складу витрат вартості замовлених товарі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ім того, судом апеляційної інстанції не було з'ясовано належним чином обставини справи, не було встановлено причини не надання ТОВ </w:t>
      </w:r>
      <w:r>
        <w:rPr>
          <w:rFonts w:cs="Times New Roman" w:ascii="Times New Roman" w:hAnsi="Times New Roman"/>
          <w:sz w:val="28"/>
          <w:szCs w:val="28"/>
          <w:lang w:val="uk-UA"/>
        </w:rPr>
        <w:t>«</w:t>
      </w:r>
      <w:r>
        <w:rPr>
          <w:rFonts w:cs="Times New Roman" w:ascii="Times New Roman" w:hAnsi="Times New Roman"/>
          <w:sz w:val="28"/>
          <w:szCs w:val="28"/>
        </w:rPr>
        <w:t>Чумак</w:t>
      </w:r>
      <w:r>
        <w:rPr>
          <w:rFonts w:cs="Times New Roman" w:ascii="Times New Roman" w:hAnsi="Times New Roman"/>
          <w:sz w:val="28"/>
          <w:szCs w:val="28"/>
          <w:lang w:val="uk-UA"/>
        </w:rPr>
        <w:t>»</w:t>
      </w:r>
      <w:r>
        <w:rPr>
          <w:rFonts w:cs="Times New Roman" w:ascii="Times New Roman" w:hAnsi="Times New Roman"/>
          <w:sz w:val="28"/>
          <w:szCs w:val="28"/>
        </w:rPr>
        <w:t xml:space="preserve"> первинних документів, не витребувано належних доказів та фактично не перевірено обставини використання позивачем придбаних товарів у власній господарській діяльності, наявності у позивача ділової мети при здійсненні вказаних господарських операці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Тому </w:t>
      </w:r>
      <w:r>
        <w:rPr>
          <w:rFonts w:cs="Times New Roman" w:ascii="Times New Roman" w:hAnsi="Times New Roman"/>
          <w:sz w:val="28"/>
          <w:szCs w:val="28"/>
        </w:rPr>
        <w:t xml:space="preserve">колегія </w:t>
      </w:r>
      <w:r>
        <w:rPr>
          <w:rFonts w:cs="Times New Roman" w:ascii="Times New Roman" w:hAnsi="Times New Roman"/>
          <w:sz w:val="28"/>
          <w:szCs w:val="28"/>
          <w:lang w:val="uk-UA"/>
        </w:rPr>
        <w:t xml:space="preserve">касаційного </w:t>
      </w:r>
      <w:r>
        <w:rPr>
          <w:rFonts w:cs="Times New Roman" w:ascii="Times New Roman" w:hAnsi="Times New Roman"/>
          <w:sz w:val="28"/>
          <w:szCs w:val="28"/>
        </w:rPr>
        <w:t xml:space="preserve">суду </w:t>
      </w:r>
      <w:r>
        <w:rPr>
          <w:rFonts w:cs="Times New Roman" w:ascii="Times New Roman" w:hAnsi="Times New Roman"/>
          <w:sz w:val="28"/>
          <w:szCs w:val="28"/>
          <w:lang w:val="uk-UA"/>
        </w:rPr>
        <w:t>дійшла</w:t>
      </w:r>
      <w:r>
        <w:rPr>
          <w:rFonts w:cs="Times New Roman" w:ascii="Times New Roman" w:hAnsi="Times New Roman"/>
          <w:sz w:val="28"/>
          <w:szCs w:val="28"/>
        </w:rPr>
        <w:t xml:space="preserve"> висновку, що суд апеляційної інстанції не розглянув належним чином докази, що містяться в матеріалах справи, не надав належну оцінку обставинам справи, порушив та невірно застосував норми матеріального права, та, як наслідок, прийняв незаконне 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икладене свідчить про порушення судом вимог статті 159 КАС України, якою передбачено, що судове рішення повинно бути законним і обґрунтованим. Законним є рішення, ухвалене судом відповідно до норм матеріального права при дотриманні норм процесуального права, а обґрунтованим - рішення, ухвалене судом на підставі повно і всебічно з'ясованих обставин в адміністративній справі, підтверджених тими доказами, які були досліджені в судовому засіданн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справі № 2716/15 за позовом Звірко Ольги Іванівни до Державної податкової інспекції у м. Червонограді Головного управління Міндоходів у Львівській області про скасування податкового повідомлення-рішення, вимоги про сплату боргу, рішення про застосування штрафних санкцій та визнання незаконними висновків акту перевірки ухвалою Львівіського окружного адміністративного суду від 03.03.2015 року, залишеною без змін ухвалою від Львівського апеляційного адміністративного суду від 20.05.2015 року провадження було зупинено до набрання законної сили ухвалою </w:t>
      </w:r>
      <w:r>
        <w:rPr>
          <w:rFonts w:cs="Times New Roman" w:ascii="Times New Roman" w:hAnsi="Times New Roman"/>
          <w:sz w:val="28"/>
          <w:szCs w:val="28"/>
        </w:rPr>
        <w:t xml:space="preserve">Львівського окружного адміністративного суду від 3 березня 2015 року про залишення без розгляду даного адміністративного позову в частині вимог про скасування рішення про застосування штрафних санкцій від 26 грудня 2014 року №0019401702.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22.07.2015 року скасував ухвали судів попередніх інстанції, псраву направив для продовження розгляду до суду першої інстанції.</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ухвали Вищого адміністративного суду суди першої та апеляційної інстанцій помилково зупинили провадження, оскільки залишення позовної заяви без розгляду в частині скасування рішення про застосування штрафних санкцій не перешкоджає розгляду іншої частини позовних вимог про скасування податкового повідомлення-рішення від 26 грудня 2014 року №0019421702, вимоги про сплату боргу від 26 грудня 2014 року №Ф-992, визнання незаконними та неправдивими висновків акта перевірки від 15 грудня 2014 року №1563/17-2/2818408203.</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праві № 22/14 за позовом </w:t>
      </w:r>
      <w:r>
        <w:rPr>
          <w:rFonts w:cs="Times New Roman" w:ascii="Times New Roman" w:hAnsi="Times New Roman"/>
          <w:sz w:val="28"/>
          <w:szCs w:val="28"/>
        </w:rPr>
        <w:t>Громика Миколи Івановича до управління праці та соціального захисту населення Стрийської міської ради Львівської області про зобов’язання вчинити дії</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хвалою Стрийського міськрайонного суду Львівської області від 10 грудня 2013 року, залишеною без змін ухвалою Львівського апеляційного адміністративного суду від 26 березня 2014 року, змінено спосіб і порядок виконання виконавчого листа № 2а-175/11 виданого 02.09.2013 Стрийським міськрайонним судом Львівської області з </w:t>
      </w:r>
      <w:r>
        <w:rPr>
          <w:rFonts w:cs="Times New Roman" w:ascii="Times New Roman" w:hAnsi="Times New Roman"/>
          <w:sz w:val="28"/>
          <w:szCs w:val="28"/>
          <w:lang w:val="uk-UA"/>
        </w:rPr>
        <w:t>«</w:t>
      </w:r>
      <w:r>
        <w:rPr>
          <w:rFonts w:cs="Times New Roman" w:ascii="Times New Roman" w:hAnsi="Times New Roman"/>
          <w:sz w:val="28"/>
          <w:szCs w:val="28"/>
        </w:rPr>
        <w:t xml:space="preserve">зобов’язати УПСЗН нарахувати на виплатити Громику М.І. з врахуванням отриманої суми одноразової компенсації за шкоду, заподіяну здоров’ю у сумі 39495,60 грн. відповідно до статті 48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w:t>
      </w:r>
      <w:r>
        <w:rPr>
          <w:rFonts w:cs="Times New Roman" w:ascii="Times New Roman" w:hAnsi="Times New Roman"/>
          <w:sz w:val="28"/>
          <w:szCs w:val="28"/>
        </w:rPr>
        <w:t xml:space="preserve"> на </w:t>
      </w:r>
      <w:r>
        <w:rPr>
          <w:rFonts w:cs="Times New Roman" w:ascii="Times New Roman" w:hAnsi="Times New Roman"/>
          <w:sz w:val="28"/>
          <w:szCs w:val="28"/>
          <w:lang w:val="uk-UA"/>
        </w:rPr>
        <w:t>«</w:t>
      </w:r>
      <w:r>
        <w:rPr>
          <w:rFonts w:cs="Times New Roman" w:ascii="Times New Roman" w:hAnsi="Times New Roman"/>
          <w:sz w:val="28"/>
          <w:szCs w:val="28"/>
        </w:rPr>
        <w:t xml:space="preserve">стягнути з УПСЗН га користь Громика М.І. 39495,60 грн. одноразової компенсації за шкоду, заподіяну здоров’ю, відповідно до статті 48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ий адміністративний суд ухвалою від 10.06.2015 року скасував ухвали судів першої та другої інстанцій, відмовивши в задоволенні подання державного виконавця у зміні порядку та способу виконання судового ріше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бачається з ухвали касаційного суду, зміна на підставі</w:t>
      </w:r>
      <w:r>
        <w:rPr>
          <w:rFonts w:cs="Times New Roman" w:ascii="Times New Roman" w:hAnsi="Times New Roman"/>
          <w:sz w:val="28"/>
          <w:szCs w:val="28"/>
        </w:rPr>
        <w:t> </w:t>
      </w:r>
      <w:r>
        <w:rPr>
          <w:rFonts w:cs="Times New Roman" w:ascii="Times New Roman" w:hAnsi="Times New Roman"/>
          <w:sz w:val="28"/>
          <w:szCs w:val="28"/>
          <w:lang w:val="uk-UA"/>
        </w:rPr>
        <w:t xml:space="preserve">  статті 263 Кодексу адміністративного судочинства України способу і порядку виконання судового рішення не передбачає зміни обраного судом відповідно до</w:t>
      </w:r>
      <w:r>
        <w:rPr>
          <w:rFonts w:cs="Times New Roman" w:ascii="Times New Roman" w:hAnsi="Times New Roman"/>
          <w:sz w:val="28"/>
          <w:szCs w:val="28"/>
        </w:rPr>
        <w:t> </w:t>
      </w:r>
      <w:r>
        <w:rPr>
          <w:rFonts w:cs="Times New Roman" w:ascii="Times New Roman" w:hAnsi="Times New Roman"/>
          <w:sz w:val="28"/>
          <w:szCs w:val="28"/>
          <w:lang w:val="uk-UA"/>
        </w:rPr>
        <w:t xml:space="preserve">  статті 162  Кодексу адміністративного судочинства України при ухваленні рішення способу відновлення порушеного права. Отже, зміна способу і порядку виконання рішення суду про зобов'язання УПСЗН здійснити виплату із зобов'язання на стягнення такої виплати, є незаконно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аного узагальнення свідчать, що в роботі Львівського апеляційного адміністративного суду мають місце випадки помилкового застосування норм матеріального та процесуального пра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частка скасованих рішень припадає на справи, пов’язані з спорами з приводу адміністрування податків, зборів, платежів, а також контролю за дотриманням вимог податкового законодавства; з спорами з приводу реалізації публічної політики у сферах праці, зайнятості населення та соціального захисту громадян та з спорами у сфері публічної житлової політики; з спорами з відносин публічної служб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а ситуація пояснюється рядом об’єктивних та суб’єктивних факторів.</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виявлених випадків помилкового застосування норм матеріального права є наслідком недотримання принципу офіційного з’ясування обставин справи, передбаченого частинами 4 та 5 статті 11 Кодексу адміністративного судочинства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виникла у зв’язку з неврахуванням правових позицій, викладених у інформаційних листах Вищого адміністративного суду України та судових рішеннях Верховного Суду Украї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обумовлена неправильним розумінням та тлумаченням певних норм процесуального пра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тина є наслідком частих змін в законодавстві, зокрема щодо розмірів певних видів соціальних виплат та порядку їх надання (виплати), унормування цих питань декількома актами однакової юридичної сили, які суперечать один одному, актами різної юридичної сил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равильного та однакового застосування норм матеріального та процесуального права пропоную більш ретельно слідкувати за змінами в законодавстві, у випадку виникнення колізій норм права застосовувати ті, які прийняті пізніше, у випадку розбіжності між загальними та спеціальними нормами, застосовувати спеціальні, своєчасно ознайомлюватись з правовими позиціями, викладеними у інформаційних листах Вищого адміністративного суду України та судових рішеннях Верховного Суду України, застосовувати практику Європейського суду з прав людини.</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w:t>
        <w:tab/>
        <w:tab/>
        <w:tab/>
        <w:tab/>
        <w:tab/>
        <w:tab/>
        <w:tab/>
        <w:tab/>
        <w:t>В.С. Затолочний</w:t>
      </w:r>
    </w:p>
    <w:sectPr>
      <w:type w:val="nextPage"/>
      <w:pgSz w:w="11906" w:h="16838"/>
      <w:pgMar w:left="1701" w:right="851"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6"/>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b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ий HTML Знак"/>
    <w:basedOn w:val="DefaultParagraphFont"/>
    <w:link w:val="HTMLPreformatted"/>
    <w:uiPriority w:val="99"/>
    <w:semiHidden/>
    <w:qFormat/>
    <w:rsid w:val="007018e4"/>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f06d11"/>
    <w:rPr/>
  </w:style>
  <w:style w:type="character" w:styleId="InternetLink">
    <w:name w:val="Hyperlink"/>
    <w:basedOn w:val="DefaultParagraphFont"/>
    <w:uiPriority w:val="99"/>
    <w:semiHidden/>
    <w:unhideWhenUsed/>
    <w:rsid w:val="00f06d11"/>
    <w:rPr>
      <w:color w:val="0000FF"/>
      <w:u w:val="single"/>
    </w:rPr>
  </w:style>
  <w:style w:type="character" w:styleId="Style14" w:customStyle="1">
    <w:name w:val="Основний текст з відступом Знак"/>
    <w:basedOn w:val="DefaultParagraphFont"/>
    <w:qFormat/>
    <w:rsid w:val="006a5033"/>
    <w:rPr>
      <w:rFonts w:ascii="Times New Roman" w:hAnsi="Times New Roman" w:eastAsia="Times New Roman" w:cs="Times New Roman"/>
      <w:sz w:val="28"/>
      <w:szCs w:val="24"/>
      <w:lang w:val="uk-UA" w:eastAsia="ru-RU"/>
    </w:rPr>
  </w:style>
  <w:style w:type="character" w:styleId="Style15" w:customStyle="1">
    <w:name w:val="Текст у виносці Знак"/>
    <w:basedOn w:val="DefaultParagraphFont"/>
    <w:link w:val="BalloonText"/>
    <w:uiPriority w:val="99"/>
    <w:semiHidden/>
    <w:qFormat/>
    <w:rsid w:val="00a877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a52"/>
    <w:pPr>
      <w:spacing w:before="0" w:after="200"/>
      <w:ind w:left="720" w:hanging="0"/>
      <w:contextualSpacing/>
    </w:pPr>
    <w:rPr/>
  </w:style>
  <w:style w:type="paragraph" w:styleId="HTMLPreformatted">
    <w:name w:val="HTML Preformatted"/>
    <w:basedOn w:val="Normal"/>
    <w:link w:val="HTML"/>
    <w:uiPriority w:val="99"/>
    <w:semiHidden/>
    <w:unhideWhenUsed/>
    <w:qFormat/>
    <w:rsid w:val="007018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Ps3" w:customStyle="1">
    <w:name w:val="ps3"/>
    <w:basedOn w:val="Normal"/>
    <w:qFormat/>
    <w:rsid w:val="00845cbd"/>
    <w:pPr>
      <w:spacing w:lineRule="auto" w:line="240" w:beforeAutospacing="1" w:afterAutospacing="1"/>
    </w:pPr>
    <w:rPr>
      <w:rFonts w:ascii="Times New Roman" w:hAnsi="Times New Roman" w:eastAsia="Times New Roman" w:cs="Times New Roman"/>
      <w:sz w:val="24"/>
      <w:szCs w:val="24"/>
      <w:lang w:eastAsia="ru-RU"/>
    </w:rPr>
  </w:style>
  <w:style w:type="paragraph" w:styleId="Ps6" w:customStyle="1">
    <w:name w:val="ps6"/>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Ps0" w:customStyle="1">
    <w:name w:val="ps0"/>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Ps2" w:customStyle="1">
    <w:name w:val="ps2"/>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Ps1" w:customStyle="1">
    <w:name w:val="ps1"/>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Ps4" w:customStyle="1">
    <w:name w:val="ps4"/>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Ps7" w:customStyle="1">
    <w:name w:val="ps7"/>
    <w:basedOn w:val="Normal"/>
    <w:qFormat/>
    <w:rsid w:val="00f06d11"/>
    <w:pPr>
      <w:spacing w:lineRule="auto" w:line="240" w:beforeAutospacing="1" w:afterAutospacing="1"/>
    </w:pPr>
    <w:rPr>
      <w:rFonts w:ascii="Times New Roman" w:hAnsi="Times New Roman" w:eastAsia="Times New Roman" w:cs="Times New Roman"/>
      <w:sz w:val="24"/>
      <w:szCs w:val="24"/>
      <w:lang w:eastAsia="ru-RU"/>
    </w:rPr>
  </w:style>
  <w:style w:type="paragraph" w:styleId="Ses" w:customStyle="1">
    <w:name w:val="ses"/>
    <w:basedOn w:val="Normal"/>
    <w:qFormat/>
    <w:rsid w:val="006a503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4"/>
    <w:rsid w:val="006a5033"/>
    <w:pPr>
      <w:spacing w:lineRule="auto" w:line="240" w:before="0" w:after="0"/>
      <w:ind w:firstLine="708"/>
      <w:jc w:val="both"/>
    </w:pPr>
    <w:rPr>
      <w:rFonts w:ascii="Times New Roman" w:hAnsi="Times New Roman" w:eastAsia="Times New Roman" w:cs="Times New Roman"/>
      <w:sz w:val="28"/>
      <w:szCs w:val="24"/>
      <w:lang w:val="uk-UA" w:eastAsia="ru-RU"/>
    </w:rPr>
  </w:style>
  <w:style w:type="paragraph" w:styleId="BalloonText">
    <w:name w:val="Balloon Text"/>
    <w:basedOn w:val="Normal"/>
    <w:link w:val="Style15"/>
    <w:uiPriority w:val="99"/>
    <w:semiHidden/>
    <w:unhideWhenUsed/>
    <w:qFormat/>
    <w:rsid w:val="00a877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E6BAC-AF3B-4AA7-A605-9C885B799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30377</Words>
  <Characters>74316</Characters>
  <CharactersWithSpaces>204285</CharactersWithSpaces>
  <Paragraphs>4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5:00Z</dcterms:created>
  <dc:creator>Admin</dc:creator>
  <dc:description/>
  <dc:language>en-US</dc:language>
  <cp:lastModifiedBy>Admin</cp:lastModifiedBy>
  <cp:lastPrinted>2015-11-09T15:59:00Z</cp:lastPrinted>
  <dcterms:modified xsi:type="dcterms:W3CDTF">2015-11-09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